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~3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訊</w:t>
      </w:r>
    </w:p>
    <w:p>
      <w:pPr>
        <w:pStyle w:val="Normal"/>
        <w:rPr/>
      </w:pPr>
      <w:r>
        <w:rPr/>
        <w:t>各位親愛的家長您好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開學至今，小寶貝們適應良好，也感謝家長們的配合，才能讓班務運作如此順利，在此感謝各位家長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11</w:t>
      </w:r>
      <w:r>
        <w:rPr/>
        <w:t>月將有期中評量，日期訂在</w:t>
      </w:r>
      <w:r>
        <w:rPr/>
        <w:t>11/4(</w:t>
      </w:r>
      <w:r>
        <w:rPr/>
        <w:t>三</w:t>
      </w:r>
      <w:r>
        <w:rPr/>
        <w:t>)</w:t>
      </w:r>
      <w:r>
        <w:rPr/>
        <w:t>、</w:t>
      </w:r>
      <w:r>
        <w:rPr/>
        <w:t>11/5(</w:t>
      </w:r>
      <w:r>
        <w:rPr/>
        <w:t>四</w:t>
      </w:r>
      <w:r>
        <w:rPr/>
        <w:t>)</w:t>
      </w:r>
      <w:r>
        <w:rPr/>
        <w:t>考試科目如下</w:t>
      </w:r>
      <w:r>
        <w:rPr/>
        <w:t>:</w:t>
      </w:r>
    </w:p>
    <w:p>
      <w:pPr>
        <w:pStyle w:val="Normal"/>
        <w:rPr/>
      </w:pPr>
      <w:r>
        <w:rPr/>
        <w:t>11/4(</w:t>
      </w:r>
      <w:r>
        <w:rPr/>
        <w:t>三</w:t>
      </w:r>
      <w:r>
        <w:rPr/>
        <w:t>)</w:t>
      </w:r>
      <w:r>
        <w:rPr/>
        <w:t>國語</w:t>
      </w:r>
      <w:r>
        <w:rPr/>
        <w:t xml:space="preserve">L1~L7 </w:t>
      </w:r>
      <w:r>
        <w:rPr/>
        <w:t>、</w:t>
      </w:r>
      <w:r>
        <w:rPr/>
        <w:t>11/5(</w:t>
      </w:r>
      <w:r>
        <w:rPr/>
        <w:t>四</w:t>
      </w:r>
      <w:r>
        <w:rPr/>
        <w:t>)</w:t>
      </w:r>
      <w:r>
        <w:rPr/>
        <w:t>數學</w:t>
      </w:r>
      <w:r>
        <w:rPr/>
        <w:t xml:space="preserve">L1~L4 </w:t>
      </w:r>
      <w:r>
        <w:rPr/>
        <w:t>、英語</w:t>
      </w:r>
      <w:r>
        <w:rPr/>
        <w:t>L1~L2</w:t>
      </w:r>
      <w:r>
        <w:rPr/>
        <w:t>，請提醒小寶貝們儘早準備。</w:t>
      </w:r>
    </w:p>
    <w:p>
      <w:pPr>
        <w:pStyle w:val="Normal"/>
        <w:rPr/>
      </w:pPr>
      <w:r>
        <w:rPr/>
        <w:t>學科方面：</w:t>
      </w:r>
    </w:p>
    <w:p>
      <w:pPr>
        <w:pStyle w:val="Normal"/>
        <w:rPr/>
      </w:pPr>
      <w:r>
        <w:rPr/>
        <w:t>國語：配合課本主題新增學習單的習寫，讓小朋友能再讀完一課課文之後，用實做的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式讓小寶貝們了解課文的涵義及內容。</w:t>
      </w:r>
    </w:p>
    <w:p>
      <w:pPr>
        <w:pStyle w:val="Normal"/>
        <w:rPr/>
      </w:pPr>
      <w:r>
        <w:rPr/>
        <w:t>數學：本學期新增一本「計算特訓」，在課堂上讓小寶貝們限定時間計算，訓練小寶貝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計算能力，經由扣題方式讓寶貝們知道自己錯的題數。</w:t>
      </w:r>
    </w:p>
    <w:p>
      <w:pPr>
        <w:pStyle w:val="Normal"/>
        <w:rPr/>
      </w:pPr>
      <w:r>
        <w:rPr/>
        <w:t>英語：請在家讓小寶貝們養成聽英語</w:t>
      </w:r>
      <w:r>
        <w:rPr/>
        <w:t>CD</w:t>
      </w:r>
      <w:r>
        <w:rPr/>
        <w:t>的習慣，或是看一些簡單的英語繪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2</w:t>
      </w:r>
      <w:r>
        <w:rPr/>
        <w:t>月底即將有嘉年華會的到來，屆時請家長共襄盛舉，一同分享小寶貝們的歡樂時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另外，本學期新活動「認識新朋友」，希望小朋友能認識自己班上以外的朋友，不需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年級、班級、請鼓勵寶貝們勇敢的跨出第一步</w:t>
      </w:r>
      <w:r>
        <w:rPr/>
        <w:t>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對班級或學校有任何問題請將您寶貴的意見填入下表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6705600" cy="1079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pt;width:527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~3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訊</w:t>
      </w:r>
    </w:p>
    <w:p>
      <w:pPr>
        <w:pStyle w:val="Normal"/>
        <w:rPr/>
      </w:pPr>
      <w:r>
        <w:rPr/>
        <w:t>各位親愛的家長您好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開學至今，小寶貝們適應良好，也感謝家長們的配合，才能讓班務運作如此順利，在此感謝各位家長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11</w:t>
      </w:r>
      <w:r>
        <w:rPr/>
        <w:t>月將有期中評量，日期訂在</w:t>
      </w:r>
      <w:r>
        <w:rPr/>
        <w:t>11/4(</w:t>
      </w:r>
      <w:r>
        <w:rPr/>
        <w:t>三</w:t>
      </w:r>
      <w:r>
        <w:rPr/>
        <w:t>)</w:t>
      </w:r>
      <w:r>
        <w:rPr/>
        <w:t>、</w:t>
      </w:r>
      <w:r>
        <w:rPr/>
        <w:t>11/5(</w:t>
      </w:r>
      <w:r>
        <w:rPr/>
        <w:t>四</w:t>
      </w:r>
      <w:r>
        <w:rPr/>
        <w:t>)</w:t>
      </w:r>
      <w:r>
        <w:rPr/>
        <w:t>考試科目如下</w:t>
      </w:r>
      <w:r>
        <w:rPr/>
        <w:t>:</w:t>
      </w:r>
    </w:p>
    <w:p>
      <w:pPr>
        <w:pStyle w:val="Normal"/>
        <w:rPr/>
      </w:pPr>
      <w:r>
        <w:rPr/>
        <w:t>11/4(</w:t>
      </w:r>
      <w:r>
        <w:rPr/>
        <w:t>三</w:t>
      </w:r>
      <w:r>
        <w:rPr/>
        <w:t>)</w:t>
      </w:r>
      <w:r>
        <w:rPr/>
        <w:t>國語</w:t>
      </w:r>
      <w:r>
        <w:rPr/>
        <w:t xml:space="preserve">L1~L7 </w:t>
      </w:r>
      <w:r>
        <w:rPr/>
        <w:t>、</w:t>
      </w:r>
      <w:r>
        <w:rPr/>
        <w:t>11/5(</w:t>
      </w:r>
      <w:r>
        <w:rPr/>
        <w:t>四</w:t>
      </w:r>
      <w:r>
        <w:rPr/>
        <w:t>)</w:t>
      </w:r>
      <w:r>
        <w:rPr/>
        <w:t>數學</w:t>
      </w:r>
      <w:r>
        <w:rPr/>
        <w:t xml:space="preserve">L1~L4 </w:t>
      </w:r>
      <w:r>
        <w:rPr/>
        <w:t>、英語</w:t>
      </w:r>
      <w:r>
        <w:rPr/>
        <w:t>L1~L2</w:t>
      </w:r>
      <w:r>
        <w:rPr/>
        <w:t>，請提醒小寶貝們儘早準備。</w:t>
      </w:r>
    </w:p>
    <w:p>
      <w:pPr>
        <w:pStyle w:val="Normal"/>
        <w:rPr/>
      </w:pPr>
      <w:r>
        <w:rPr/>
        <w:t>學科方面：</w:t>
      </w:r>
    </w:p>
    <w:p>
      <w:pPr>
        <w:pStyle w:val="Normal"/>
        <w:rPr/>
      </w:pPr>
      <w:r>
        <w:rPr/>
        <w:t>國語：配合課本主題新增學習單的習寫，讓小朋友能再讀完一課課文之後，用實做的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式讓小寶貝們了解課文的涵義及內容。</w:t>
      </w:r>
    </w:p>
    <w:p>
      <w:pPr>
        <w:pStyle w:val="Normal"/>
        <w:rPr/>
      </w:pPr>
      <w:r>
        <w:rPr/>
        <w:t>數學：本學期新增一本「計算特訓」，在課堂上讓小寶貝們限定時間計算，訓練小寶貝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計算能力，經由扣題方式讓寶貝們知道自己錯的題數。</w:t>
      </w:r>
    </w:p>
    <w:p>
      <w:pPr>
        <w:pStyle w:val="Normal"/>
        <w:rPr/>
      </w:pPr>
      <w:r>
        <w:rPr/>
        <w:t>英語：請在家讓小寶貝們養成聽英語</w:t>
      </w:r>
      <w:r>
        <w:rPr/>
        <w:t>CD</w:t>
      </w:r>
      <w:r>
        <w:rPr/>
        <w:t>的習慣，或是看一些簡單的英語繪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2</w:t>
      </w:r>
      <w:r>
        <w:rPr/>
        <w:t>月底即將有嘉年華會的到來，屆時請家長共襄盛舉，一同分享小寶貝們的歡樂時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另外，本學期新活動「認識新朋友」，希望小朋友能認識自己班上以外的朋友，不需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年級、班級、請鼓勵寶貝們勇敢的跨出第一步</w:t>
      </w:r>
      <w:r>
        <w:rPr/>
        <w:t>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對班級或學校有任何問題請將您寶貴的意見填入下表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6705600" cy="1079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pt;width:527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2:00Z</dcterms:created>
  <dc:creator>dknyps</dc:creator>
  <dc:description/>
  <cp:keywords/>
  <dc:language>en-US</dc:language>
  <cp:lastModifiedBy>dknyps</cp:lastModifiedBy>
  <cp:lastPrinted>2009-10-20T16:58:00Z</cp:lastPrinted>
  <dcterms:modified xsi:type="dcterms:W3CDTF">2009-10-26T07:38:00Z</dcterms:modified>
  <cp:revision>8</cp:revision>
  <dc:subject/>
  <dc:title> </dc:title>
</cp:coreProperties>
</file>