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2"/>
            <w:sz w:val="48"/>
            <w:szCs w:val="48"/>
            <w:u w:val="single"/>
          </w:rPr>
          <w:t>周美青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2"/>
            <w:sz w:val="48"/>
            <w:szCs w:val="48"/>
            <w:u w:val="single"/>
          </w:rPr>
          <w:t>-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2"/>
            <w:sz w:val="48"/>
            <w:szCs w:val="48"/>
            <w:u w:val="single"/>
          </w:rPr>
          <w:t>教養，從家庭開始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人氣</w:t>
      </w:r>
      <w:r>
        <w:rPr>
          <w:rFonts w:cs="新細明體;PMingLiU" w:ascii="新細明體;PMingLiU" w:hAnsi="新細明體;PMingLiU"/>
          <w:kern w:val="0"/>
        </w:rPr>
        <w:t xml:space="preserve">16 </w:t>
      </w:r>
    </w:p>
    <w:p>
      <w:pPr>
        <w:pStyle w:val="Normal"/>
        <w:widowControl/>
        <w:rPr/>
      </w:pP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coach</w:t>
        </w:r>
      </w:hyperlink>
      <w:r>
        <w:rPr>
          <w:rFonts w:cs="新細明體;PMingLiU" w:ascii="新細明體;PMingLiU" w:hAnsi="新細明體;PMingLiU"/>
          <w:kern w:val="0"/>
        </w:rPr>
        <w:t xml:space="preserve"> - | 2009-01-11 10:25:2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 xml:space="preserve">自從黃崑巖先生幾年前在一場政治辯論會上，請教候選人有關「教養」的問題後，「教養」就成為大家關心的話題，但是好像並沒有解決這個社會「教養」的問題，這幾年這個問題反而更嚴重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許多父母憂心目前的社會風氣及公眾人物的言行，常常給孩子帶來負面示範。也許是受我父母影響，我一直認為，孩子的教養，是父母責無旁貸的天職。我的父母在告誡我們時，常說：「這樣別人會認為你沒有家教。」對他們而言，我們沒家教是他們失職，是奇恥大辱，因為「上梁不正下梁歪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 xml:space="preserve">父母是孩子最重要的老師。孩子的第一堂課，尤其是品德、習慣的養成，是在家庭而非學校。孩子時刻在觀察與模仿父母，父母的言行舉止、生活習慣、價值觀，都是孩子學習的榜樣，足以影響孩子的一生。孩子沒有教好，不能只怪學校、怪媒體、怪公眾人物或社會風氣。父母如果懂得尊重、關懷別人、注重禮貌、誠懇自律，孩子耳濡目染，待人接物自然會謹守分寸規矩。蹣跚學步的幼兒摔倒時，如果父母只會教孩子以打桌子、跺腳罵地來舒緩情緒，絕對是推卸責任的不良示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 xml:space="preserve">對孩子言行的規範、價值觀的建立，越早開始，成效越好。很多父母認為要給孩子一個快樂的童年，或是認為孩子還小不懂事，因此對幼兒期的孩子比較放縱，讓他們為所欲為，等到孩子習慣成自然時，父母想要糾正，往往事倍功半，為時晚矣，若是孩子已進入比較叛逆的青春期，也容易引起親子衝突。年幼的孩子因不具判斷力，而模仿又是最原始的學習，父母自身的言行就更重要，正所謂身教重於言教。品格教育沒有下課時間或假期，應該是隨時隨地隨機在進行，孩子有錯，就要立即指正。父母如果覺得某些公眾人物的言行不當，為免產生不良影響，對小一點的孩子，可以關掉電視；若是孩子已可曉之以理，則應立即對孩子說明那些行為不足以取，也可藉此培養孩子判斷的能力，而非只是被動的接收訊息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關心孩子教養的父母，應該知道品格教育無法外包，也無法填鴨硬塞，更非一蹴可及，它是長期環境的薰陶，在現實生活中反覆訓練，潛移默化而養成的。希望孩子成為一個有教養的人，父母就要注意自己的言行，更要清楚的讓孩子知道：一個人若沒有教養，即使學業成績斐然、日後事業有成，也是枉然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es.tcc.edu.tw/~coach/xoops/modules/tadnews/index.php?nsn=48" TargetMode="External"/><Relationship Id="rId3" Type="http://schemas.openxmlformats.org/officeDocument/2006/relationships/hyperlink" Target="http://www.lbes.tcc.edu.tw/~coach/xoops/userinfo.php?u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47:00Z</dcterms:created>
  <dc:creator>dknyps</dc:creator>
  <dc:description/>
  <dc:language>en-US</dc:language>
  <cp:lastModifiedBy>dknyps</cp:lastModifiedBy>
  <dcterms:modified xsi:type="dcterms:W3CDTF">2009-01-25T08:47:00Z</dcterms:modified>
  <cp:revision>1</cp:revision>
  <dc:subject/>
  <dc:title>周美青-教養，從家庭開始</dc:title>
</cp:coreProperties>
</file>