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親愛的家長您好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開學已經一個多月，各位小寶貝們也已進入軌道，相信各位家長的擔憂也可稍微解除，也請各位家長放心的放手讓小寶貝們去做。目前學校課業方面，</w:t>
      </w:r>
      <w:r>
        <w:rPr>
          <w:b/>
        </w:rPr>
        <w:t>國語注音符號於第十週完成</w:t>
      </w:r>
      <w:r>
        <w:rPr/>
        <w:t>，數學目前重點為</w:t>
      </w:r>
      <w:r>
        <w:rPr>
          <w:b/>
        </w:rPr>
        <w:t>合十加法</w:t>
      </w:r>
      <w:r>
        <w:rPr/>
        <w:t>，可利用數學附件多多練習加法，英語</w:t>
      </w:r>
      <w:r>
        <w:rPr>
          <w:b/>
        </w:rPr>
        <w:t>A~F</w:t>
      </w:r>
      <w:r>
        <w:rPr>
          <w:b/>
        </w:rPr>
        <w:t>大寫小寫一定要會</w:t>
      </w:r>
      <w:r>
        <w:rPr/>
        <w:t>，看到圖片必須唸得出單字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次考試日期如下</w:t>
      </w:r>
      <w:r>
        <w:rPr/>
        <w:t>:</w:t>
      </w:r>
    </w:p>
    <w:p>
      <w:pPr>
        <w:pStyle w:val="Normal"/>
        <w:ind w:left="120" w:hanging="0"/>
        <w:jc w:val="both"/>
        <w:rPr/>
      </w:pPr>
      <w:r>
        <w:rPr/>
        <w:t>11/5</w:t>
      </w:r>
      <w:r>
        <w:rPr/>
        <w:t>（三）國語首冊全冊</w:t>
      </w:r>
    </w:p>
    <w:p>
      <w:pPr>
        <w:pStyle w:val="Normal"/>
        <w:ind w:left="120" w:hanging="0"/>
        <w:jc w:val="both"/>
        <w:rPr/>
      </w:pPr>
      <w:r>
        <w:rPr/>
        <w:t>11/6</w:t>
      </w:r>
      <w:r>
        <w:rPr/>
        <w:t>（四）數學</w:t>
      </w:r>
      <w:r>
        <w:rPr/>
        <w:t>L1~L6</w:t>
      </w:r>
      <w:r>
        <w:rPr/>
        <w:t>、英語</w:t>
      </w:r>
      <w:r>
        <w:rPr/>
        <w:t xml:space="preserve">(A~F)       </w:t>
      </w:r>
      <w:r>
        <w:rPr/>
        <w:t>＜請幫小寶貝們事先做好複習工作＞</w:t>
      </w:r>
    </w:p>
    <w:p>
      <w:pPr>
        <w:pStyle w:val="Normal"/>
        <w:ind w:left="120" w:hanging="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恭喜</w:t>
      </w:r>
      <w:r>
        <w:rPr/>
        <w:t>9</w:t>
      </w:r>
      <w:r>
        <w:rPr/>
        <w:t>月份品德大使：</w:t>
      </w:r>
      <w:r>
        <w:rPr>
          <w:u w:val="single"/>
        </w:rPr>
        <w:t>江瑪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（只要寶貝們能夠從日常生活中做起，都有機會變成大家的榜樣喔</w:t>
      </w:r>
      <w:r>
        <w:rPr/>
        <w:t>!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下面這篇文章希望跟各位家長分享：</w:t>
      </w:r>
    </w:p>
    <w:p>
      <w:pPr>
        <w:pStyle w:val="27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睡得飽 學習效果好</w:t>
      </w:r>
    </w:p>
    <w:p>
      <w:pPr>
        <w:pStyle w:val="Web6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每年國中基測或是大學學測、指定考試放榜後，位居榜首的學生，常成為媒體爭相採訪對象。從相關報導內容中，大概可以歸納出一些「公式」，就是這些學生多半沒有補習經驗，他們生活作息正常，不熬夜，休閒生活也很多元，花許多時間經營自己興趣。 </w:t>
      </w:r>
    </w:p>
    <w:p>
      <w:pPr>
        <w:pStyle w:val="Web6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我的二個孩子絕不比別人聰明，在求學過程中都沒有補習，鮮少熬夜念書，也很積極參與社團活動，而她們一直都還維持不錯成績。我自己的觀察是，她們有非常規律的讀書習慣，懂得安排時間，最重要的是，她們有充足睡眠。 </w:t>
      </w:r>
    </w:p>
    <w:p>
      <w:pPr>
        <w:pStyle w:val="Web6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在孩子剛進小學時，我就很清楚讓她們知道按時完成功課是自己責任，培養她們課前預習、課後複習習慣，告訴她們考試前應如何規劃溫習功課的時間，規定她們放學回家一定得先寫功課，而且要在我回家前做完，我下班回家就要檢查。 </w:t>
      </w:r>
    </w:p>
    <w:p>
      <w:pPr>
        <w:pStyle w:val="Web6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她們從小就很聽話地遵守這項規定，久而久之養成習慣，直到高中都是放學回家就做功課。我和孩子都很少看電視，她們上小學前八點睡覺，上學後固定上床時間不會因週末假期而改變，讀小學時，她們晚上九點前一定關燈就寢，國中時是十點，高中最晚約是十一點半。 </w:t>
      </w:r>
    </w:p>
    <w:p>
      <w:pPr>
        <w:pStyle w:val="Web6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睡眠不足會影響兒童及青少年學習成績、生長發育及情緒安定。睡眠充足可以增強學習能力、記憶力、專注力及理解力，孩子若精神好，學習意願就強，與老師同學的互動也較好。如果早上叫不醒、上課打瞌睡、精神不集中、和同學處不好，很容易就會失去學習興趣，但是望子成龍的父母卻常常忽略這一點。 </w:t>
      </w:r>
    </w:p>
    <w:p>
      <w:pPr>
        <w:pStyle w:val="Web6"/>
        <w:shd w:fill="FFFFFF" w:val="clear"/>
        <w:rPr>
          <w:sz w:val="24"/>
          <w:szCs w:val="24"/>
        </w:rPr>
      </w:pPr>
      <w:r>
        <w:rPr>
          <w:sz w:val="24"/>
          <w:szCs w:val="24"/>
        </w:rPr>
        <w:t>兒童福利聯盟今年七月發表的調查顯示，台灣約有四、五成兒童有睡眠困擾，許多孩子睡眠不足，其中包括睡太晚及睡不飽等問題。有同事或朋友告訴我，他們學齡前或讀小學的孩子，每天都要到十一、二點才睡，我總是勸他們要讓孩子從小養成早睡早起的習慣。其實孩子太晚睡並不都是在忙功課，有的是因為貪看電視、打電腦或沉迷於電玩，有的則是因為才藝課程太多。</w:t>
      </w:r>
    </w:p>
    <w:p>
      <w:pPr>
        <w:pStyle w:val="Web6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前者的父母是認為孩子還小，可以放任他們盡情玩耍，殊不知太晚睡會壓縮孩子睡眠時間，睡前太激烈的電玩遊戲也會影響睡眠品質。後者的父母則怕孩子輸在起跑點，其實把孩子時間塞滿過多的學習，難免事倍功半，無法達到預期效果。下課後還要到補習班的莘莘學子亦然，他們往往都是九、十點才拖著疲累身心回家，要他們如何有精神專心地完成當天作業呢？遑論預先準備第二天課業了。 </w:t>
      </w:r>
    </w:p>
    <w:p>
      <w:pPr>
        <w:pStyle w:val="Web6"/>
        <w:shd w:fill="FFFFFF" w:val="clear"/>
        <w:spacing w:before="63" w:after="240"/>
        <w:rPr/>
      </w:pPr>
      <w:r>
        <w:rPr>
          <w:sz w:val="24"/>
          <w:szCs w:val="24"/>
        </w:rPr>
        <w:t>良好且規律的睡眠習慣，一定要從小培養，給孩子適度生活規範，特別是督促孩子準時上床，是父母的責任。</w:t>
      </w:r>
      <w:r>
        <w:rPr>
          <w:sz w:val="24"/>
          <w:szCs w:val="24"/>
        </w:rPr>
        <w:t xml:space="preserve">                                      取自</w:t>
      </w:r>
      <w:r>
        <w:rPr>
          <w:sz w:val="24"/>
          <w:szCs w:val="24"/>
          <w:u w:val="single"/>
        </w:rPr>
        <w:t>親子天下雜誌</w:t>
      </w:r>
      <w:r>
        <w:rPr>
          <w:sz w:val="24"/>
          <w:szCs w:val="24"/>
        </w:rPr>
        <w:t xml:space="preserve">   </w:t>
      </w:r>
    </w:p>
    <w:p>
      <w:pPr>
        <w:pStyle w:val="Web6"/>
        <w:shd w:fill="FFFFFF" w:val="clear"/>
        <w:spacing w:before="63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2008/10/20   </w:t>
      </w:r>
      <w:r>
        <w:rPr>
          <w:sz w:val="24"/>
          <w:szCs w:val="24"/>
        </w:rPr>
        <w:t xml:space="preserve">劉老師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5">
    <w:name w:val="強調斜體5"/>
    <w:basedOn w:val="Style14"/>
    <w:qFormat/>
    <w:rPr>
      <w:b w:val="false"/>
      <w:bCs w:val="false"/>
      <w:i w:val="false"/>
      <w:iCs w:val="false"/>
      <w:color w:val="666666"/>
      <w:spacing w:val="1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標題 27"/>
    <w:basedOn w:val="Normal"/>
    <w:qFormat/>
    <w:pPr>
      <w:widowControl/>
      <w:outlineLvl w:val="2"/>
    </w:pPr>
    <w:rPr>
      <w:rFonts w:ascii="新細明體;PMingLiU" w:hAnsi="新細明體;PMingLiU" w:cs="新細明體;PMingLiU"/>
      <w:b/>
      <w:bCs/>
      <w:color w:val="E1017B"/>
      <w:spacing w:val="13"/>
      <w:kern w:val="0"/>
      <w:sz w:val="19"/>
      <w:szCs w:val="19"/>
    </w:rPr>
  </w:style>
  <w:style w:type="paragraph" w:styleId="Web6">
    <w:name w:val="內文 (Web)6"/>
    <w:basedOn w:val="Normal"/>
    <w:qFormat/>
    <w:pPr>
      <w:widowControl/>
      <w:spacing w:lineRule="atLeast" w:line="275" w:before="63" w:after="125"/>
      <w:ind w:left="25" w:right="25" w:hanging="0"/>
    </w:pPr>
    <w:rPr>
      <w:rFonts w:ascii="新細明體;PMingLiU" w:hAnsi="新細明體;PMingLiU" w:cs="新細明體;PMingLiU"/>
      <w:color w:val="666666"/>
      <w:spacing w:val="13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23:00Z</dcterms:created>
  <dc:creator>dknyps</dc:creator>
  <dc:description/>
  <dc:language>en-US</dc:language>
  <cp:lastModifiedBy>dknyps</cp:lastModifiedBy>
  <dcterms:modified xsi:type="dcterms:W3CDTF">2008-10-06T00:53:00Z</dcterms:modified>
  <cp:revision>1</cp:revision>
  <dc:subject/>
  <dc:title>各位親愛的家長您好:</dc:title>
</cp:coreProperties>
</file>