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信心才是最重要的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老師真正的責任是：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</w:rPr>
        <w:t>不要讓孩子對他的生命失去信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信心才是最重要的。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做父母也一樣，我今天在乎孩子的成績，事實上不是在乎成績，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而是怕這樣的成績讓他對自己失去信心，成績畢竟是一個很現實面的比較，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但是不管他考好、考不好，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我在乎的是他對自己的信心。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回到現實面，真的先讓自己靜下來，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幫助孩子建立自己對自己的信心，幫助他看到自己的優點是什麼，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不要只因為成績不好就否定他，那種影響很可怕的，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會影響他整個一生，那就一點都不值得。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color w:val="333333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新細明體;PMingLiU" w:hAnsi="新細明體;PMingLiU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53:00Z</dcterms:created>
  <dc:creator>cjcponder</dc:creator>
  <dc:description/>
  <dc:language>en-US</dc:language>
  <cp:lastModifiedBy>cjcponder</cp:lastModifiedBy>
  <dcterms:modified xsi:type="dcterms:W3CDTF">2007-08-22T23:53:00Z</dcterms:modified>
  <cp:revision>1</cp:revision>
  <dc:subject/>
  <dc:title>信心才是最重要的</dc:title>
</cp:coreProperties>
</file>