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FF0000"/>
        </w:rPr>
        <w:t>我們到底給自己跟下一代的是什麼！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FF0000"/>
        </w:rPr>
        <w:t>我們一起好好想想吧～真的發人深省！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我兒子正在讀高二，考了一道歷史題：成吉思汗的繼承人窩闊臺，公元哪一年死？最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遠打到哪裏？第二問兒子答不出來，我幫他查找資料，所以到現在我都記得，是打到現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在的匈牙利附近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一次偶然的機會，我發現美國世界史這道題目不是這樣考的。它的題目是這樣的：成吉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思汗的繼承人窩闊臺，當初如果沒有死，歐洲會發生什麼變化？試從經濟、政治、</w:t>
      </w:r>
      <w:r>
        <w:rPr>
          <w:rStyle w:val="StrongEmphasis"/>
          <w:rFonts w:ascii="Arial" w:hAnsi="Arial" w:cs="Arial" w:eastAsia="Arial"/>
          <w:color w:val="0000FF"/>
        </w:rPr>
        <w:t xml:space="preserve"> </w:t>
      </w:r>
      <w:r>
        <w:rPr>
          <w:rStyle w:val="StrongEmphasis"/>
          <w:rFonts w:ascii="Arial" w:hAnsi="Arial" w:cs="Arial"/>
          <w:color w:val="0000FF"/>
        </w:rPr>
        <w:t>社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會三方面分析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ascii="Arial" w:hAnsi="Arial" w:cs="Arial"/>
          <w:color w:val="0000FF"/>
        </w:rPr>
        <w:t>有個學生是這樣回答的：這位蒙古領導人如果當初沒有死，那麼可怕的黑死病就不會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被帶到歐洲去，後來才知道那個東西是老鼠身上的跳蚤引起的鼠疫。但是六百多年前，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黑死病在歐洲猖獗的時候，誰曉得這個叫做鼠疫。如果沒有黑死病，神父跟修女就不會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死亡。神父跟修女如果沒有死亡，就不會懷疑上帝的存在。如果沒有懷疑上帝的存在，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就不會有意大利弗羅倫斯的文藝復興。如果沒有文藝復興，西班牙、南歐就不會強大，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西班牙無敵艦隊就不可能建立。如果西班牙不夠強大，意大利不夠強大，盎格魯─撒克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遜，會提早</w:t>
      </w:r>
      <w:r>
        <w:rPr>
          <w:rStyle w:val="StrongEmphasis"/>
          <w:rFonts w:cs="Arial" w:ascii="Arial" w:hAnsi="Arial"/>
          <w:color w:val="0000FF"/>
        </w:rPr>
        <w:t>200</w:t>
      </w:r>
      <w:r>
        <w:rPr>
          <w:rStyle w:val="StrongEmphasis"/>
          <w:rFonts w:ascii="Arial" w:hAnsi="Arial" w:cs="Arial"/>
          <w:color w:val="0000FF"/>
        </w:rPr>
        <w:t>年強大，日耳曼會控制中歐，奧匈帝國就不可能存在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教師一看，說：棒，分析得好。但他們沒有分數，只有等級，</w:t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Style w:val="StrongEmphasis"/>
          <w:rFonts w:ascii="Arial" w:hAnsi="Arial" w:cs="Arial"/>
          <w:color w:val="0000FF"/>
        </w:rPr>
        <w:t>！其實這種題目老師是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沒有標準答案的，可是大家都要思考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不久前，我去了趟日本，日本總是同我們在歷史問題上產生糾葛，所以我在日本很注意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高中生的教科書。他們的教師給高中生布置了這樣一道題：日本跟中國</w:t>
      </w:r>
      <w:r>
        <w:rPr>
          <w:rStyle w:val="StrongEmphasis"/>
          <w:rFonts w:cs="Arial" w:ascii="Arial" w:hAnsi="Arial"/>
          <w:color w:val="0000FF"/>
        </w:rPr>
        <w:t>100</w:t>
      </w:r>
      <w:r>
        <w:rPr>
          <w:rStyle w:val="StrongEmphasis"/>
          <w:rFonts w:ascii="Arial" w:hAnsi="Arial" w:cs="Arial"/>
          <w:color w:val="0000FF"/>
        </w:rPr>
        <w:t>年打一次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仗，</w:t>
      </w:r>
      <w:r>
        <w:rPr>
          <w:rStyle w:val="StrongEmphasis"/>
          <w:rFonts w:cs="Arial" w:ascii="Arial" w:hAnsi="Arial"/>
          <w:color w:val="0000FF"/>
        </w:rPr>
        <w:t>19</w:t>
      </w:r>
      <w:r>
        <w:rPr>
          <w:rStyle w:val="StrongEmphasis"/>
          <w:rFonts w:ascii="Arial" w:hAnsi="Arial" w:cs="Arial"/>
          <w:color w:val="0000FF"/>
        </w:rPr>
        <w:t>世紀打了日清戰爭（我們叫甲午戰爭），</w:t>
      </w:r>
      <w:r>
        <w:rPr>
          <w:rStyle w:val="StrongEmphasis"/>
          <w:rFonts w:cs="Arial" w:ascii="Arial" w:hAnsi="Arial"/>
          <w:color w:val="0000FF"/>
        </w:rPr>
        <w:t>20</w:t>
      </w:r>
      <w:r>
        <w:rPr>
          <w:rStyle w:val="StrongEmphasis"/>
          <w:rFonts w:ascii="Arial" w:hAnsi="Arial" w:cs="Arial"/>
          <w:color w:val="0000FF"/>
        </w:rPr>
        <w:t>世紀打了一場日中戰爭（我們叫做抗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日戰爭），</w:t>
      </w:r>
      <w:r>
        <w:rPr>
          <w:rStyle w:val="StrongEmphasis"/>
          <w:rFonts w:cs="Arial" w:ascii="Arial" w:hAnsi="Arial"/>
          <w:color w:val="0000FF"/>
        </w:rPr>
        <w:t>21</w:t>
      </w:r>
      <w:r>
        <w:rPr>
          <w:rStyle w:val="StrongEmphasis"/>
          <w:rFonts w:ascii="Arial" w:hAnsi="Arial" w:cs="Arial"/>
          <w:color w:val="0000FF"/>
        </w:rPr>
        <w:t>世紀如果日本跟中國開火，你認為大概是什麼時候？可能的遠因和近因在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哪裏？如果日本贏了，是贏在什麼地方？輸了是輸在什麼條件上？分析之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其中有個高中生是這樣分析的：我們跟中國很可能在臺灣回到中國以後，有一場激戰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臺灣如果回到中國，中國會把基隆與高雄封鎖，臺灣海峽就會變成中國的內海，我們的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油輪就統統走右邊，走基隆和高雄的右邊。這樣，會增加日本的運油成本。我們的石油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從波斯灣出來跨過印度洋，穿過馬六甲海峽，上中國南海，跨臺灣海峽進東海，到日本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海，這是石油生命線，中國政府如果把臺灣海峽封鎖起來，我們的貨輪一定要從那裏經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過，我們的主力艦和驅逐艦就會出動，中國海軍一看到日本出兵，馬上就會上場，那就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打！按照判斷，公元</w:t>
      </w:r>
      <w:r>
        <w:rPr>
          <w:rStyle w:val="StrongEmphasis"/>
          <w:rFonts w:cs="Arial" w:ascii="Arial" w:hAnsi="Arial"/>
          <w:color w:val="0000FF"/>
        </w:rPr>
        <w:t>2015</w:t>
      </w:r>
      <w:r>
        <w:rPr>
          <w:rStyle w:val="StrongEmphasis"/>
          <w:rFonts w:ascii="Arial" w:hAnsi="Arial" w:cs="Arial"/>
          <w:color w:val="0000FF"/>
        </w:rPr>
        <w:t>年至</w:t>
      </w:r>
      <w:r>
        <w:rPr>
          <w:rStyle w:val="StrongEmphasis"/>
          <w:rFonts w:cs="Arial" w:ascii="Arial" w:hAnsi="Arial"/>
          <w:color w:val="0000FF"/>
        </w:rPr>
        <w:t>2020</w:t>
      </w:r>
      <w:r>
        <w:rPr>
          <w:rStyle w:val="StrongEmphasis"/>
          <w:rFonts w:ascii="Arial" w:hAnsi="Arial" w:cs="Arial"/>
          <w:color w:val="0000FF"/>
        </w:rPr>
        <w:t>年之間，這場戰爭可能爆發。所以，我們現在就要做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對華抗戰的準備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我看其他學生的判斷，也都是中國跟日本的磨擦，會從東海開始，從臺灣海峽開始，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間判斷是</w:t>
      </w:r>
      <w:r>
        <w:rPr>
          <w:rStyle w:val="StrongEmphasis"/>
          <w:rFonts w:cs="Arial" w:ascii="Arial" w:hAnsi="Arial"/>
          <w:color w:val="0000FF"/>
        </w:rPr>
        <w:t>2015</w:t>
      </w:r>
      <w:r>
        <w:rPr>
          <w:rStyle w:val="StrongEmphasis"/>
          <w:rFonts w:ascii="Arial" w:hAnsi="Arial" w:cs="Arial"/>
          <w:color w:val="0000FF"/>
        </w:rPr>
        <w:t>年至</w:t>
      </w:r>
      <w:r>
        <w:rPr>
          <w:rStyle w:val="StrongEmphasis"/>
          <w:rFonts w:cs="Arial" w:ascii="Arial" w:hAnsi="Arial"/>
          <w:color w:val="0000FF"/>
        </w:rPr>
        <w:t>2020</w:t>
      </w:r>
      <w:r>
        <w:rPr>
          <w:rStyle w:val="StrongEmphasis"/>
          <w:rFonts w:ascii="Arial" w:hAnsi="Arial" w:cs="Arial"/>
          <w:color w:val="0000FF"/>
        </w:rPr>
        <w:t>年之間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這種題目和答案都太可怕了。撇開政治因素來看這道題，我們的歷史教育就很有問題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翻開我們的教科書，題目是這樣出的：甲午戰爭是哪一年爆發的？簽訂的叫什麼條約？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割讓多少土地？賠償多少銀兩？每個學生都努力做答案。結果我們一天到晚研究什麼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候割讓遼東半島，什麼時候丟了臺灣、澎湖、賠償二萬萬銀兩，</w:t>
      </w:r>
      <w:r>
        <w:rPr>
          <w:rStyle w:val="StrongEmphasis"/>
          <w:rFonts w:cs="Arial" w:ascii="Arial" w:hAnsi="Arial"/>
          <w:color w:val="0000FF"/>
        </w:rPr>
        <w:t>1894</w:t>
      </w:r>
      <w:r>
        <w:rPr>
          <w:rStyle w:val="StrongEmphasis"/>
          <w:rFonts w:ascii="Arial" w:hAnsi="Arial" w:cs="Arial"/>
          <w:color w:val="0000FF"/>
        </w:rPr>
        <w:t>年爆發甲午戰爭，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</w:rPr>
        <w:t>1895</w:t>
      </w:r>
      <w:r>
        <w:rPr>
          <w:rStyle w:val="StrongEmphasis"/>
          <w:rFonts w:ascii="Arial" w:hAnsi="Arial" w:cs="Arial"/>
          <w:color w:val="0000FF"/>
        </w:rPr>
        <w:t>年簽訂？馬關條約？，背得滾瓜爛熟，都是一大堆枯燥無味的數字。那又怎麼樣，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反正都賠了嘛！銀兩都給了嘛！最主要的是將來可能會怎樣！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人家培養的是能力，而我們灌輸的是知識。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FF"/>
        </w:rPr>
        <w:t>天啊！不能完全責怪孩子，應該反省的是我們大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05:00Z</dcterms:created>
  <dc:creator>cjcponder</dc:creator>
  <dc:description/>
  <dc:language>en-US</dc:language>
  <cp:lastModifiedBy>cjcponder</cp:lastModifiedBy>
  <dcterms:modified xsi:type="dcterms:W3CDTF">2004-12-17T14:05:00Z</dcterms:modified>
  <cp:revision>1</cp:revision>
  <dc:subject/>
  <dc:title>我們到底給自己跟下一代的是什麼</dc:title>
</cp:coreProperties>
</file>