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/>
        <w:t>種超級食物，改變你的一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康健雜誌　攝</w:t>
      </w:r>
    </w:p>
    <w:p>
      <w:pPr>
        <w:pStyle w:val="Normal"/>
        <w:rPr/>
      </w:pPr>
      <w:r>
        <w:rPr/>
        <w:t>不管你現在幾歲，開始注意飲食，永遠不嫌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超級食物中豐沛的營養素，帶給你健康與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健雜誌</w:t>
      </w:r>
      <w:r>
        <w:rPr>
          <w:rFonts w:eastAsia="Times New Roman"/>
        </w:rPr>
        <w:t xml:space="preserve"> </w:t>
      </w:r>
      <w:r>
        <w:rPr/>
        <w:t>69</w:t>
      </w:r>
      <w:r>
        <w:rPr/>
        <w:t>期</w:t>
      </w:r>
      <w:r>
        <w:rPr>
          <w:rFonts w:eastAsia="Times New Roman"/>
        </w:rPr>
        <w:t xml:space="preserve"> </w:t>
      </w:r>
      <w:r>
        <w:rPr/>
        <w:t xml:space="preserve">2004/8/1 </w:t>
      </w:r>
    </w:p>
    <w:p>
      <w:pPr>
        <w:pStyle w:val="Normal"/>
        <w:rPr/>
      </w:pPr>
      <w:r>
        <w:rPr/>
        <w:t>文／編輯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名：超級食物</w:t>
      </w:r>
      <w:r>
        <w:rPr/>
        <w:t>--14</w:t>
      </w:r>
      <w:r>
        <w:rPr/>
        <w:t>種改變一生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史提芬‧普拉特、凱西‧馬休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版社：天下生活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版時：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當我們坐下來用餐的時候，就是在做生與死的抉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乍聽之下很嚇人，卻也是改變生命與健康時程的抉擇。無論你現在</w:t>
      </w:r>
      <w:r>
        <w:rPr/>
        <w:t>22</w:t>
      </w:r>
      <w:r>
        <w:rPr/>
        <w:t>歲或</w:t>
      </w:r>
      <w:r>
        <w:rPr/>
        <w:t>62</w:t>
      </w:r>
      <w:r>
        <w:rPr/>
        <w:t>歲，在選擇享用下頓飯時，就是在做決定，而這個決定將影響你度過餘生的方式。</w:t>
      </w:r>
      <w:r>
        <w:rPr>
          <w:rFonts w:eastAsia="Times New Roman"/>
        </w:rPr>
        <w:t xml:space="preserve"> </w:t>
      </w:r>
      <w:r>
        <w:rPr/>
        <w:t>當然，沒有人能夠保證，健康的飲食就能讓人無病無痛。但是，已有足夠的證據顯示，某些食物確實與避免某些疾病相關。這件事令人振奮，因為這意味我們的手和餐盤能夠改變未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進入超級食物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超級食物》以一個非常簡單的概念為基礎：某些食物比另一些食物更有益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都能夠猜想得到，蘋果比洋芋片更有益健康；或者即使抽菸、體重過重，而且從來不運動，在一個星期內抓幾把堅果來吃，至少可以降低</w:t>
      </w:r>
      <w:r>
        <w:rPr/>
        <w:t>15</w:t>
      </w:r>
      <w:r>
        <w:rPr/>
        <w:t>％心臟病發作的風險。這是某些食物充滿力量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超級食物》提出</w:t>
      </w:r>
      <w:r>
        <w:rPr/>
        <w:t>14</w:t>
      </w:r>
      <w:r>
        <w:rPr/>
        <w:t>種營養豐富的食物。經過證明，它們有助於預防、並且在某些情況下逆轉老化所帶來的弊害，包括心血管疾病、第二型糖尿病、高血壓、某些癌症，甚至老年失智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超級食物多半有「夥伴食物」，通常和超級食物屬於相同的類別，並且提供類似的營養。例如杏仁、葵花子、胡桃，以及其他幾種堅果，都是超級食物核桃的夥伴食物，可以搭配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豆類：蛋白質與維生素</w:t>
      </w:r>
      <w:r>
        <w:rPr/>
        <w:t>B</w:t>
      </w:r>
      <w:r>
        <w:rPr/>
        <w:t>群的豐富來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所有的豆類都是超級食物，扁豆、青豆、豌豆、四季豆、蠶豆、黑豆、紅豆最常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星期至少吃豆類</w:t>
      </w:r>
      <w:r>
        <w:rPr/>
        <w:t>4</w:t>
      </w:r>
      <w:r>
        <w:rPr/>
        <w:t>次，每次</w:t>
      </w:r>
      <w:r>
        <w:rPr/>
        <w:t>0.5</w:t>
      </w:r>
      <w:r>
        <w:rPr/>
        <w:t>杯（一杯指約一個棒球的大小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類是豐富的維生素</w:t>
      </w:r>
      <w:r>
        <w:rPr/>
        <w:t>B</w:t>
      </w:r>
      <w:r>
        <w:rPr/>
        <w:t>群來源，它們的脂肪含量低、價格低廉、含有多種蛋白質，光憑這幾個理由，豆類就應該在餐桌上佔有一席之地。豆類的威力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降低膽固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對抗心臟病和高血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穩定血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減少肥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減輕便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緩和憩室方面的疾病（如大腸憩室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第二型糖尿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減少罹患癌症的風險，特別是胰臟癌、結腸癌、乳癌和攝護腺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多人擔心豆類會引起脹氣。豆類確實會讓胃腸產生脹氣。這是細菌攻擊留在腸道內難以消化的物質所造成的。以下建議可以減輕食用豆類引起的不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罐裝豆類和豆泥比較不會引起脹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如果經常少量地吃豆子，身體會適應這種食物，消化的問題也會減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在烹調之前，先浸泡豆子：先沖洗和揀選豆子，水煮開後滾</w:t>
      </w:r>
      <w:r>
        <w:rPr/>
        <w:t>2</w:t>
      </w:r>
      <w:r>
        <w:rPr/>
        <w:t>～</w:t>
      </w:r>
      <w:r>
        <w:rPr/>
        <w:t>3</w:t>
      </w:r>
      <w:r>
        <w:rPr/>
        <w:t>分鐘。熄火，讓豆子泡水幾個小時，再重新加水煮開。這種煮滾和浸泡的過程，會讓豆類釋放出大部份難消化的碳水化合物。儘管這個方法會流失一些維生素，但如果能因此享用豆類，就有益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藍莓類：超級抗氧化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紅葡萄、草莓、櫻桃、蔓越莓、覆盆子、黑莓，以及其他新鮮、冷凍</w:t>
      </w:r>
    </w:p>
    <w:p>
      <w:pPr>
        <w:pStyle w:val="Normal"/>
        <w:rPr/>
      </w:pPr>
      <w:r>
        <w:rPr/>
        <w:t>或乾燥的莓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食用</w:t>
      </w:r>
      <w:r>
        <w:rPr/>
        <w:t>1</w:t>
      </w:r>
      <w:r>
        <w:rPr/>
        <w:t>～</w:t>
      </w:r>
      <w:r>
        <w:rPr/>
        <w:t>2</w:t>
      </w:r>
      <w:r>
        <w:rPr/>
        <w:t>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藍莓的外型雖然小，營養威力卻非常大，也比其他蔬果含有更多強而有力、對抗疾病的抗氧化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藍莓的功效包括降低罹患心血管疾病和癌症的風險，並且有助於維持健康的肌膚，緩和皮膚鬆弛下垂和眼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藍莓含有高量的抗氧化植物性營養素，特別是花青素（</w:t>
      </w:r>
      <w:r>
        <w:rPr/>
        <w:t>anthocyanins</w:t>
      </w:r>
      <w:r>
        <w:rPr/>
        <w:t>），在預防心血管疾病、糖尿病、老年失智症、癌症，以及黃斑部退化和白內障等退化性眼疾方面，扮演了重要的角色，同時也證實有助於減少乳癌的發生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藍莓也含有另一種抗氧化劑──鞣花酸（</w:t>
      </w:r>
      <w:r>
        <w:rPr/>
        <w:t>ellagic</w:t>
      </w:r>
      <w:r>
        <w:rPr/>
        <w:t>），能夠封鎖促進癌症生成的新陳代謝管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藍莓並含有豐富的果膠（</w:t>
      </w:r>
      <w:r>
        <w:rPr/>
        <w:t>pectin</w:t>
      </w:r>
      <w:r>
        <w:rPr/>
        <w:t>），這種可溶性的纖維可以舒緩腹瀉和便祕；藍莓所含的單寧酸（</w:t>
      </w:r>
      <w:r>
        <w:rPr/>
        <w:t>tannins</w:t>
      </w:r>
      <w:r>
        <w:rPr/>
        <w:t>），則可以減輕消化系統的發炎症狀。而藍莓也可以降低出血性大腸桿菌，促進泌尿道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青花椰菜：強力抗癌武器、素食者的鐵質主力來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甘藍菜、高麗菜（包心菜）、白花椰菜、白菜、青江菜、芥菜、蕪</w:t>
      </w:r>
    </w:p>
    <w:p>
      <w:pPr>
        <w:pStyle w:val="Normal"/>
        <w:rPr/>
      </w:pPr>
      <w:r>
        <w:rPr/>
        <w:t>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攝取</w:t>
      </w:r>
      <w:r>
        <w:rPr/>
        <w:t>0.5</w:t>
      </w:r>
      <w:r>
        <w:rPr/>
        <w:t>～</w:t>
      </w:r>
      <w:r>
        <w:rPr/>
        <w:t>1</w:t>
      </w:r>
      <w:r>
        <w:rPr/>
        <w:t>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花椰菜和同屬十字花科植物的夥伴食物，是對抗癌症威力最強大的武器，特別是肺癌、胃癌、結腸癌和直腸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花椰菜和結腸癌之間相互消長的關係最為顯著，也就是說，青花椰菜的攝取量愈大，罹患結腸癌的機率就愈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青花椰菜也可以提高免疫系統的能力，降低白內障的發生率，強化心血管的健康，強化骨骼，防止先天缺陷與畸形。青花椰菜是目前已知含營養素密度最高的食物之一，但是卡路里卻非常低；它也是素食鐵質的絕佳來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值得注意的是，青花椰菜含有會導致甲狀腺腫大的物質，不宜過量攝取；但一天吃兩杯是絕對安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燕麥類：降低膽固醇與血糖的功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糙米、小麥胚芽、小米、黃玉米、亞麻籽粉、大麥、小麥、蕎麥、黑</w:t>
      </w:r>
    </w:p>
    <w:p>
      <w:pPr>
        <w:pStyle w:val="Normal"/>
        <w:rPr/>
      </w:pPr>
      <w:r>
        <w:rPr/>
        <w:t>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</w:t>
      </w:r>
      <w:r>
        <w:rPr/>
        <w:t>5</w:t>
      </w:r>
      <w:r>
        <w:rPr/>
        <w:t>～</w:t>
      </w:r>
      <w:r>
        <w:rPr/>
        <w:t>7</w:t>
      </w:r>
      <w:r>
        <w:rPr/>
        <w:t>份上述全穀類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麥的卡路里含量低，富含纖維和蛋白質，也是鎂、鉀、鋅、銅、錳、硒、維生素</w:t>
      </w:r>
      <w:r>
        <w:rPr/>
        <w:t>B1</w:t>
      </w:r>
      <w:r>
        <w:rPr/>
        <w:t>、</w:t>
      </w:r>
      <w:r>
        <w:rPr/>
        <w:t>E</w:t>
      </w:r>
      <w:r>
        <w:rPr/>
        <w:t>和泛酸的豐富來源。燕麥也含有植物性營養素，例如多酚類（</w:t>
      </w:r>
      <w:r>
        <w:rPr/>
        <w:t>polyphenols</w:t>
      </w:r>
    </w:p>
    <w:p>
      <w:pPr>
        <w:pStyle w:val="Normal"/>
        <w:rPr/>
      </w:pPr>
      <w:r>
        <w:rPr/>
        <w:t>）、植物性雌激素（</w:t>
      </w:r>
      <w:r>
        <w:rPr/>
        <w:t>phytoestrogens</w:t>
      </w:r>
      <w:r>
        <w:rPr/>
        <w:t>）等，有助於減少心臟病和某些癌症的產生。</w:t>
      </w:r>
    </w:p>
    <w:p>
      <w:pPr>
        <w:pStyle w:val="Normal"/>
        <w:rPr/>
      </w:pPr>
      <w:r>
        <w:rPr/>
        <w:t>燕麥降低膽固醇的能力特別引人注意。燕麥所含的特殊纖維</w:t>
      </w:r>
      <w:r>
        <w:rPr/>
        <w:t>β</w:t>
      </w:r>
      <w:r>
        <w:rPr/>
        <w:t>葡聚糖，似乎是降低膽固醇的功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顯示，膽固醇高的人（超過</w:t>
      </w:r>
      <w:r>
        <w:rPr/>
        <w:t>220mg/dl</w:t>
      </w:r>
      <w:r>
        <w:rPr/>
        <w:t>），一天只要攝取</w:t>
      </w:r>
      <w:r>
        <w:rPr/>
        <w:t>3</w:t>
      </w:r>
      <w:r>
        <w:rPr/>
        <w:t>公克燕麥所含的可溶性纖維，或者大約一碗份量的燕麥粥，就可以把總膽固醇降低</w:t>
      </w:r>
      <w:r>
        <w:rPr/>
        <w:t>8</w:t>
      </w:r>
      <w:r>
        <w:rPr/>
        <w:t>～</w:t>
      </w:r>
      <w:r>
        <w:rPr/>
        <w:t>23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把血清膽固醇每降低</w:t>
      </w:r>
      <w:r>
        <w:rPr/>
        <w:t>1</w:t>
      </w:r>
      <w:r>
        <w:rPr/>
        <w:t>％，解釋為心臟病生成的風險降低</w:t>
      </w:r>
      <w:r>
        <w:rPr/>
        <w:t>2</w:t>
      </w:r>
      <w:r>
        <w:rPr/>
        <w:t>％，就可以看出燕麥的影響有多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麥對血糖濃度也有正面的影響，可以降低膽固醇的可溶性纖維</w:t>
      </w:r>
      <w:r>
        <w:rPr/>
        <w:t>β</w:t>
      </w:r>
      <w:r>
        <w:rPr/>
        <w:t>葡聚糖，對第二型糖尿病人也有好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用燕麥粥或富含燕麥麩食物的人，比他們吃白飯或白麵包的時候，血糖濃度還要低，因為燕麥中的可溶性纖維可以減緩食物離開胃部的速度，延後葡萄糖的吸收。</w:t>
      </w:r>
    </w:p>
    <w:p>
      <w:pPr>
        <w:pStyle w:val="Normal"/>
        <w:rPr/>
      </w:pPr>
      <w:r>
        <w:rPr/>
        <w:t>5</w:t>
      </w:r>
      <w:r>
        <w:rPr/>
        <w:t>柳橙：維生素豐富，吃比喝更有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檸檬、葡萄柚、其他柑橘類水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吃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6</w:t>
      </w:r>
      <w:r>
        <w:rPr/>
        <w:t>世紀，無數水手在長期航海時死於壞血病，直到</w:t>
      </w:r>
      <w:r>
        <w:rPr/>
        <w:t>18</w:t>
      </w:r>
      <w:r>
        <w:rPr/>
        <w:t>世紀中，大家才發現柑橘類水果中的維生素</w:t>
      </w:r>
      <w:r>
        <w:rPr/>
        <w:t>C</w:t>
      </w:r>
      <w:r>
        <w:rPr/>
        <w:t>可以救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柑橘類水果富含維生素</w:t>
      </w:r>
      <w:r>
        <w:rPr/>
        <w:t>C</w:t>
      </w:r>
      <w:r>
        <w:rPr/>
        <w:t>及其他重要的營養素，如類黃酮、果膠、葉酸、檸檬油精，在降低慢性疾病的發生率上，扮演了重要的角色。許多研究發現，柳橙可以維持心臟健康，並且預防癌症、中風、糖尿病，以及許多慢性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柑橘類水果從裡到外都有營養價值。柳橙果肉所含的維生素</w:t>
      </w:r>
      <w:r>
        <w:rPr/>
        <w:t>C</w:t>
      </w:r>
      <w:r>
        <w:rPr/>
        <w:t>濃度，是果汁的</w:t>
      </w:r>
      <w:r>
        <w:rPr/>
        <w:t>10</w:t>
      </w:r>
      <w:r>
        <w:rPr/>
        <w:t>倍，因此，吃新鮮柳橙比喝果汁更有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過，維生素</w:t>
      </w:r>
      <w:r>
        <w:rPr/>
        <w:t>C</w:t>
      </w:r>
      <w:r>
        <w:rPr/>
        <w:t>溶於水，無法留在體內，所以最好每天從飲食來源中補充，使細胞和血液中的維生素</w:t>
      </w:r>
      <w:r>
        <w:rPr/>
        <w:t>C</w:t>
      </w:r>
      <w:r>
        <w:rPr/>
        <w:t>維持在適當濃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柑橘類水果的白色襯皮含有大量果膠，在降低膽固醇、穩定血糖方面，效果顯著。</w:t>
      </w:r>
    </w:p>
    <w:p>
      <w:pPr>
        <w:pStyle w:val="Normal"/>
        <w:rPr/>
      </w:pPr>
      <w:r>
        <w:rPr/>
        <w:t>食用白色襯皮是增加果膠攝取量的簡單方式，也可以順便挖一點果皮，攝取檸檬油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柑橘類水果的果皮含有許多營養，但如果要吃果皮，記得先仔細清洗，或者最好買有機的柑橘類水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南瓜：富含類胡蘿蔔素（</w:t>
      </w:r>
      <w:r>
        <w:rPr/>
        <w:t>α+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紅蘿蔔、地瓜、橙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</w:t>
      </w:r>
      <w:r>
        <w:rPr/>
        <w:t>2</w:t>
      </w:r>
      <w:r>
        <w:rPr/>
        <w:t>～</w:t>
      </w:r>
      <w:r>
        <w:rPr/>
        <w:t>3</w:t>
      </w:r>
      <w:r>
        <w:rPr/>
        <w:t>天吃一次，每次</w:t>
      </w:r>
      <w:r>
        <w:rPr/>
        <w:t>1.5</w:t>
      </w:r>
      <w:r>
        <w:rPr/>
        <w:t>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瓜的纖維含量極高，卡路里低，充滿了對抗疾病的營養素，包括鉀、泛酸、鎂、</w:t>
      </w:r>
    </w:p>
    <w:p>
      <w:pPr>
        <w:pStyle w:val="Normal"/>
        <w:rPr/>
      </w:pPr>
      <w:r>
        <w:rPr/>
        <w:t>維生素</w:t>
      </w:r>
      <w:r>
        <w:rPr/>
        <w:t>C</w:t>
      </w:r>
      <w:r>
        <w:rPr/>
        <w:t>和</w:t>
      </w:r>
      <w:r>
        <w:rPr/>
        <w:t>E</w:t>
      </w:r>
      <w:r>
        <w:rPr/>
        <w:t>，纖維的含量也相當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把南瓜推上超級食物處方清單前幾名的主要營養素是類蘿蔔素（包括</w:t>
      </w:r>
      <w:r>
        <w:rPr/>
        <w:t>β</w:t>
      </w:r>
      <w:r>
        <w:rPr/>
        <w:t>和</w:t>
      </w:r>
      <w:r>
        <w:rPr/>
        <w:t>α</w:t>
      </w:r>
      <w:r>
        <w:rPr/>
        <w:t>胡蘿蔔素）。富含類胡蘿蔔素的食物具有許多促進健康和對抗疾病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過證明，它們可以降低罹患許多種癌症的風險，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肺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結腸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膀胱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子宮頸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乳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皮膚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心臟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白內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眼睛黃斑部退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保護皮膚和眼睛免於紫外線傷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物中的</w:t>
      </w:r>
      <w:r>
        <w:rPr/>
        <w:t>β</w:t>
      </w:r>
      <w:r>
        <w:rPr/>
        <w:t>胡蘿蔔素有助於預防肺癌，但令人驚訝的是，</w:t>
      </w:r>
      <w:r>
        <w:rPr/>
        <w:t>β</w:t>
      </w:r>
      <w:r>
        <w:rPr/>
        <w:t>胡蘿蔔素補充品卻無法發揮相同的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顯示，服用</w:t>
      </w:r>
      <w:r>
        <w:rPr/>
        <w:t>β</w:t>
      </w:r>
      <w:r>
        <w:rPr/>
        <w:t>胡蘿蔔素補充品的人，罹患肺癌的比例反而增加。這是因為類胡蘿蔔素必須和其他營養素共同發揮效果，拆夥之後，效果就難以預測。因此，從天然食物中攝取</w:t>
      </w:r>
      <w:r>
        <w:rPr/>
        <w:t>β</w:t>
      </w:r>
      <w:r>
        <w:rPr/>
        <w:t>胡蘿蔔素是目前較安全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野生鮭魚：提供必需脂肪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黑鱸魚、牡蠣和蛤蜊、沙丁魚、比目魚、罐裝青花鮪魚、鯡魚、鱒</w:t>
      </w:r>
    </w:p>
    <w:p>
      <w:pPr>
        <w:pStyle w:val="Normal"/>
        <w:rPr/>
      </w:pPr>
      <w:r>
        <w:rPr/>
        <w:t>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星期吃</w:t>
      </w:r>
      <w:r>
        <w:rPr/>
        <w:t>2</w:t>
      </w:r>
      <w:r>
        <w:rPr/>
        <w:t>～</w:t>
      </w:r>
      <w:r>
        <w:rPr/>
        <w:t>4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非所有的脂肪都有害健康，鮭魚含的不飽和脂肪酸</w:t>
      </w:r>
      <w:r>
        <w:rPr/>
        <w:t>omega-3</w:t>
      </w:r>
      <w:r>
        <w:rPr/>
        <w:t>，就是身體不可或缺的必需脂肪酸之一，有助於身體製造理想的細胞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細胞膜的構造不健全，就無法使細胞獲得理想的養分，進而使得健康亮紅燈；</w:t>
      </w:r>
    </w:p>
    <w:p>
      <w:pPr>
        <w:pStyle w:val="Normal"/>
        <w:rPr/>
      </w:pPr>
      <w:r>
        <w:rPr/>
        <w:t>這些健康問題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中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心臟病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心律不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部份癌症，如乳癌及結腸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糖尿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氣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高血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眼睛黃斑部退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慢性阻塞性肺疾病（</w:t>
      </w:r>
      <w:r>
        <w:rPr/>
        <w:t>COP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自我免疫系統失調，如紅斑性狼瘡、風濕性關節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過動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抑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需脂肪酸不足幾乎無法察覺，因為它的症狀不明顯。皮膚乾燥、疲勞、指甲和頭髮容易斷裂、便秘、經常傷風感冒、無法專心、抑鬱和關節疼痛等症狀，都可能是飲食中缺乏</w:t>
      </w:r>
      <w:r>
        <w:rPr/>
        <w:t>omega-3</w:t>
      </w:r>
      <w:r>
        <w:rPr/>
        <w:t>脂肪酸引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黃豆：最佳植物性蛋白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各種黃豆製品，如豆腐、豆漿、味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至少</w:t>
      </w:r>
      <w:r>
        <w:rPr/>
        <w:t>15</w:t>
      </w:r>
      <w:r>
        <w:rPr/>
        <w:t>克黃豆蛋白，把一日的份量分為兩餐或零食來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豆富含維生素</w:t>
      </w:r>
      <w:r>
        <w:rPr/>
        <w:t>E</w:t>
      </w:r>
      <w:r>
        <w:rPr/>
        <w:t>、礦物質和植物蛋白，並且含有大量的可溶性纖維、</w:t>
      </w:r>
      <w:r>
        <w:rPr/>
        <w:t>omega-3</w:t>
      </w:r>
      <w:r>
        <w:rPr/>
        <w:t>脂肪酸，最重要的是，黃豆提供大量可以對抗疾病的植物性營養素，如植物性雌激素。</w:t>
      </w:r>
    </w:p>
    <w:p>
      <w:pPr>
        <w:pStyle w:val="Normal"/>
        <w:rPr/>
      </w:pPr>
      <w:r>
        <w:rPr/>
        <w:t>許多研究發現，黃豆在預防心血管疾病、癌症和骨質疏鬆症方面，具有正面的效</w:t>
      </w:r>
    </w:p>
    <w:p>
      <w:pPr>
        <w:pStyle w:val="Normal"/>
        <w:rPr/>
      </w:pPr>
      <w:r>
        <w:rPr/>
        <w:t>果，也有助於紓解更年期和經期的症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黃豆的異黃酮素和人體自然分泌的雌激素功效相似，可以預防與荷爾蒙有關的癌</w:t>
      </w:r>
    </w:p>
    <w:p>
      <w:pPr>
        <w:pStyle w:val="Normal"/>
        <w:rPr/>
      </w:pPr>
      <w:r>
        <w:rPr/>
        <w:t>症，例如乳癌和攝護腺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黃豆的營養價值被廣為宣傳後，異黃酮素的補充品立刻上了健康食品店的貨架，宣稱可減輕婦女的更年期症狀。但異黃酮素補充品能否發揮和天然黃豆一樣的效果，還是未知數，因此攝取天然黃豆食品應是較安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菠菜：營養模範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甘藍菜、芥菜、青江菜、羅曼萵苣（俗稱「大陸妹」）、蕪菁葉、橙</w:t>
      </w:r>
    </w:p>
    <w:p>
      <w:pPr>
        <w:pStyle w:val="Normal"/>
        <w:rPr/>
      </w:pPr>
      <w:r>
        <w:rPr/>
        <w:t>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</w:t>
      </w:r>
      <w:r>
        <w:rPr/>
        <w:t>2</w:t>
      </w:r>
      <w:r>
        <w:rPr/>
        <w:t>～</w:t>
      </w:r>
      <w:r>
        <w:rPr/>
        <w:t>3</w:t>
      </w:r>
      <w:r>
        <w:rPr/>
        <w:t>天吃一次，每次一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力水手卜派總是在吃完罐頭菠菜後變得強壯威武。的確，菠菜幾乎比其他任何食物更有益健康，堪稱「營養模範生」，它的營養成分可以列成一長串：類胡蘿蔔素、維生素</w:t>
      </w:r>
      <w:r>
        <w:rPr/>
        <w:t>C</w:t>
      </w:r>
      <w:r>
        <w:rPr/>
        <w:t>及</w:t>
      </w:r>
      <w:r>
        <w:rPr/>
        <w:t>E</w:t>
      </w:r>
      <w:r>
        <w:rPr/>
        <w:t>等抗氧化劑、維生素</w:t>
      </w:r>
      <w:r>
        <w:rPr/>
        <w:t>K</w:t>
      </w:r>
      <w:r>
        <w:rPr/>
        <w:t>及</w:t>
      </w:r>
      <w:r>
        <w:rPr/>
        <w:t>B</w:t>
      </w:r>
      <w:r>
        <w:rPr/>
        <w:t>群、輔脢</w:t>
      </w:r>
      <w:r>
        <w:rPr/>
        <w:t>Q10</w:t>
      </w:r>
      <w:r>
        <w:rPr/>
        <w:t>、礦物質（鈣質、鐵質等）、葉綠素、多酚類、</w:t>
      </w:r>
      <w:r>
        <w:rPr/>
        <w:t>omega-3</w:t>
      </w:r>
      <w:r>
        <w:rPr/>
        <w:t>不飽和脂肪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許多研究證實，菠菜可以降低罹患以下疾病的風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心血管疾病，包括中風和冠狀動脈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結腸癌、肺癌、皮膚癌、口腔癌、胃癌、卵巢癌、攝護腺癌和乳癌等多種癌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因老化而引起的眼睛黃斑部退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白內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茶：富含兒茶素，降低罹患各種癌症的風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</w:t>
      </w:r>
      <w:r>
        <w:rPr>
          <w:rFonts w:eastAsia="Times New Roman"/>
        </w:rPr>
        <w:t xml:space="preserve"> </w:t>
      </w:r>
      <w:r>
        <w:rPr/>
        <w:t>每天至少一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茗是古老的消遣，東方人老早即知茶的好處廣及身心靈，但直到最近，西方人才驚覺，原來茶是一種有益健康的飲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發現，茶葉中的兒茶素可以抑制腫瘤的形成和生長，降低罹患幾乎所有癌症的風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茶也有助於預防以下疾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骨質疏鬆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降低血壓，減少中風的風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促進心臟健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可能可以預防陽光對皮膚造成的損傷，例如皺紋和皮膚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抗病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抗發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抗蛀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抗過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預防白內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番茄：富含茄紅素，好處多得說不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紅西瓜、紅葡萄柚、柿子、木瓜、紅心芭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攝取一杯番茄汁或夥伴食物，以及每星期許多個新鮮番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紅素是類胡蘿蔔素家族的成員之一，是賦予番茄紅顏色的色素，也是番茄能夠促進健康的主要功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番茄對預防攝護腺癌的效果特別突出；而愈來愈多的研究顯示，番茄對降低乳癌、</w:t>
      </w:r>
    </w:p>
    <w:p>
      <w:pPr>
        <w:pStyle w:val="Normal"/>
        <w:rPr/>
      </w:pPr>
      <w:r>
        <w:rPr/>
        <w:t>消化道的癌症、子宮頸癌、膀胱癌和肺癌的風險也有某種程度的幫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番茄中的茄紅素、維生素</w:t>
      </w:r>
      <w:r>
        <w:rPr/>
        <w:t>C</w:t>
      </w:r>
      <w:r>
        <w:rPr/>
        <w:t>和</w:t>
      </w:r>
      <w:r>
        <w:rPr/>
        <w:t>β</w:t>
      </w:r>
      <w:r>
        <w:rPr/>
        <w:t>胡蘿蔔素都是極佳的抗氧化劑，加上豐富的鉀、菸鹼酸、維生素</w:t>
      </w:r>
      <w:r>
        <w:rPr/>
        <w:t>B6</w:t>
      </w:r>
      <w:r>
        <w:rPr/>
        <w:t>和葉酸共同作用，可以維護心血管的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茄紅素和其他營養素結合在一起，能夠增加皮膚的防曬能力。換句話說，它就像體內的防曬乳液。此外，茄紅素也可以間接降低罹患因老化引起的眼睛黃斑部退化的風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火雞（雞胸肉）：</w:t>
      </w:r>
      <w:r>
        <w:rPr>
          <w:rFonts w:eastAsia="Times New Roman"/>
        </w:rPr>
        <w:t xml:space="preserve"> </w:t>
      </w:r>
      <w:r>
        <w:rPr/>
        <w:t>瘦肉蛋白質最豐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去皮雞胸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星期</w:t>
      </w:r>
      <w:r>
        <w:rPr/>
        <w:t>3</w:t>
      </w:r>
      <w:r>
        <w:rPr/>
        <w:t>～</w:t>
      </w:r>
      <w:r>
        <w:rPr/>
        <w:t>4</w:t>
      </w:r>
      <w:r>
        <w:rPr/>
        <w:t>份，每一份約</w:t>
      </w:r>
      <w:r>
        <w:rPr/>
        <w:t>85</w:t>
      </w:r>
      <w:r>
        <w:rPr/>
        <w:t>～</w:t>
      </w:r>
      <w:r>
        <w:rPr/>
        <w:t>115</w:t>
      </w:r>
      <w:r>
        <w:rPr/>
        <w:t>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皮火雞雞胸肉是最瘦的肉類蛋白質之一，熱量及飽和脂肪的含量比一般雞胸肉更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雞也提供豐富的營養素，尤其是菸鹼酸、硒、維生素</w:t>
      </w:r>
      <w:r>
        <w:rPr/>
        <w:t>B6</w:t>
      </w:r>
      <w:r>
        <w:rPr/>
        <w:t>和</w:t>
      </w:r>
      <w:r>
        <w:rPr/>
        <w:t>B12</w:t>
      </w:r>
      <w:r>
        <w:rPr/>
        <w:t>，以及鋅，有益心臟健康，並有助於降低罹患癌症的風險，及維持免疫系統的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核桃：不飽和脂肪酸降低膽固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夥伴食物：杏仁、開心果、芝麻、花生、南瓜子、葵瓜子、腰果、胡桃、夏威夷果、榛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一星期吃</w:t>
      </w:r>
      <w:r>
        <w:rPr/>
        <w:t>5</w:t>
      </w:r>
      <w:r>
        <w:rPr/>
        <w:t>次，每次約</w:t>
      </w:r>
      <w:r>
        <w:rPr/>
        <w:t>25</w:t>
      </w:r>
      <w:r>
        <w:rPr/>
        <w:t>～</w:t>
      </w:r>
      <w:r>
        <w:rPr/>
        <w:t>30</w:t>
      </w:r>
      <w:r>
        <w:rPr/>
        <w:t>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桃等堅果富含有益健康的</w:t>
      </w:r>
      <w:r>
        <w:rPr/>
        <w:t>omega-3</w:t>
      </w:r>
      <w:r>
        <w:rPr/>
        <w:t>不飽和脂肪酸，可以降低膽固醇，減少心臟疾病的風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也發現，常吃堅果的人，罹患糖尿病、癌症，以及其他許多慢性疾病的風險比較低。堅果中的大量維生素</w:t>
      </w:r>
      <w:r>
        <w:rPr/>
        <w:t>E</w:t>
      </w:r>
      <w:r>
        <w:rPr/>
        <w:t>，也有益腦部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注意的是，堅果的熱量相當高，不宜過量攝取；請記得「替代」這個關鍵概</w:t>
      </w:r>
    </w:p>
    <w:p>
      <w:pPr>
        <w:pStyle w:val="Normal"/>
        <w:rPr/>
      </w:pPr>
      <w:r>
        <w:rPr/>
        <w:t>念：用堅果來代替其他飽和脂肪酸，例如起司、奶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優格：益菌強化免疫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建議：每天兩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格提供許多有益健康的物質，例如活菌、蛋白質、鈣質和維生素</w:t>
      </w:r>
      <w:r>
        <w:rPr/>
        <w:t>B</w:t>
      </w:r>
      <w:r>
        <w:rPr/>
        <w:t>群，發揮的功效包括防癌（特別是結腸癌）、降低膽固醇及血壓、緩解異位性皮膚炎及乳糖不耐症，及抑制有害的細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腸胃道是</w:t>
      </w:r>
      <w:r>
        <w:rPr/>
        <w:t>500</w:t>
      </w:r>
      <w:r>
        <w:rPr/>
        <w:t>種以上細菌的溫床，它們有好有壞，益菌可以幫助碳水化合物新陳代謝、合成胺基酸及維生素</w:t>
      </w:r>
      <w:r>
        <w:rPr/>
        <w:t>K</w:t>
      </w:r>
      <w:r>
        <w:rPr/>
        <w:t>等。優格是益菌的來源，這些益菌有益消化道的健康，進而強化免疫系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顯示，食用含有活菌的優格後，鼻道內常見的致病細菌──金黃色葡萄球菌會減少。這是優格刺激免疫系統的明顯徵兆，腸胃道和上呼吸道的免疫系統之間出現了有益健康的傳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購買優格的時候，請注意下列事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低脂或脫脂優格較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不含人工色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購買新鮮的優格（查看容器上的截止日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成分標示上含有乳清蛋白的優格（乳清蛋白可以增加益菌的存活能力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富含活菌，種類愈多愈好。（張靜慧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4:08:00Z</dcterms:created>
  <dc:creator>cjcponder</dc:creator>
  <dc:description/>
  <dc:language>en-US</dc:language>
  <cp:lastModifiedBy>cjcponder</cp:lastModifiedBy>
  <dcterms:modified xsi:type="dcterms:W3CDTF">2004-09-18T14:11:00Z</dcterms:modified>
  <cp:revision>1</cp:revision>
  <dc:subject/>
  <dc:title>14種超級食物，改變你的一生</dc:title>
</cp:coreProperties>
</file>