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春天是醫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何祥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是個醫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治好了掉了頭髮的大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使他長出綠油油的秀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讓他看起來更加雄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給發不出根的種子力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使他的根往地下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幫凋謝的花園美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萬紫千紅的更加美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不但治好了大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更治好我們的不愉快的心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使我們更有活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春天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林立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他是一個大歌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他喜歡到世界各地去唱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今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小鳥和森林的邀請之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春天來到我們這個地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從他的口中唱出一陣陣溫暖的聲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小花跑出來跳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小草也探出頭來看熱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時春天才滿意的走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到另一個地方去演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慈祥的春伯伯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林仕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他是一個慈祥的老伯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每天都為小花小草澆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為他們清洗身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使得他們相當有活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喜歡對著花草樹木說笑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使得每個人都笑彎了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個人都很喜歡這個慈祥的老伯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之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繡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美麗的春姑娘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打扮得漂漂亮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今天她要和大地先生約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可愛的小鳥為他們唱著愛之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風輕輕的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正是春姑娘給大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輕輕的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使得大地先生高興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心花都開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春天的腳步聲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紀佩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來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春天接過冬天的接力棒來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走近了花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花漸漸開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走過小山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草漸漸綠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走進了森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小鳥唱出快樂的歡迎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小鳥的歌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都成了春天的腳步聲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靖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開玩笑的表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是春天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空飄來飄去的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是春天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紅紅的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是春天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哦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每天都來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一片春天裡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08:00Z</dcterms:created>
  <dc:creator>peichen</dc:creator>
  <dc:description/>
  <cp:keywords/>
  <dc:language>en-US</dc:language>
  <cp:lastModifiedBy>user</cp:lastModifiedBy>
  <dcterms:modified xsi:type="dcterms:W3CDTF">2009-02-18T00:19:00Z</dcterms:modified>
  <cp:revision>4</cp:revision>
  <dc:subject/>
  <dc:title>春天是醫生/何祥翠</dc:title>
</cp:coreProperties>
</file>