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桃園縣龍安國小</w:t>
      </w:r>
      <w:r>
        <w:rPr>
          <w:rFonts w:eastAsia="標楷體" w:cs="Arial" w:ascii="Arial" w:hAnsi="Arial"/>
          <w:b/>
          <w:sz w:val="36"/>
          <w:szCs w:val="36"/>
        </w:rPr>
        <w:t>97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三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五</w:t>
      </w:r>
      <w:r>
        <w:rPr>
          <w:rFonts w:ascii="Arial" w:hAnsi="Arial" w:cs="Arial" w:eastAsia="標楷體"/>
          <w:b/>
          <w:sz w:val="36"/>
          <w:szCs w:val="36"/>
        </w:rPr>
        <w:t>班班級經營計畫書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經營願景：</w:t>
      </w:r>
    </w:p>
    <w:p>
      <w:pPr>
        <w:pStyle w:val="2"/>
        <w:tabs>
          <w:tab w:val="clear" w:pos="480"/>
          <w:tab w:val="left" w:pos="1800" w:leader="none"/>
        </w:tabs>
        <w:ind w:left="554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本校願景為『認真的學習』『健康的成長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快樂的生活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友善的校園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多元的發展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經營理念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珮珍老師相信：每個孩子都是獨一無二的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上，希望孩子能發掘自己的潛能，尋找自己的舞台，多元的嘗試，自信的成長；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活中，強調生活中的基本態度，做一個明理、明禮而且負責任的孩子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人群裡，學習感恩和服務的真諦，體會一加一大於二的團結力量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目標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是語文學習的重要階段，因此珮珍老師會以語文學習為核心，加強孩子的語文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ind w:left="1560" w:hanging="360"/>
        <w:rPr/>
      </w:pPr>
      <w:r>
        <w:rPr>
          <w:rFonts w:ascii="標楷體" w:hAnsi="標楷體" w:cs="標楷體" w:eastAsia="標楷體"/>
        </w:rPr>
        <w:t>語文學習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利用學習地圖，練習摘取關鍵字句、分析結構並寫出大意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習使用工具書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的主題日記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讀經：五言絕句，每週一首，配合期末闖關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繪本教學，利用每週一堂綜合課，全班共讀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製作流動班刊、班級網頁，提供孩子分享的舞台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這學期共寫四篇作文，會以記敘文、童詩、應用文為主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不定時的語文學習單，主要配合課程進行補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學習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確實訂正作業、考卷，不斷修正自己的數學觀念。</w:t>
      </w:r>
    </w:p>
    <w:p>
      <w:pPr>
        <w:pStyle w:val="Normal"/>
        <w:ind w:left="1680" w:firstLine="10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利用數學遊戲，讓孩子親近數學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數學師徒制，借由同儕力量拉近學習上的落差。</w:t>
      </w:r>
    </w:p>
    <w:p>
      <w:pPr>
        <w:pStyle w:val="Normal"/>
        <w:ind w:left="16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鼓勵孩子發問，奠定良好的學習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：孩子自由的閱讀時光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師溝通管道：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聯絡簿、電話</w:t>
      </w:r>
      <w:r>
        <w:rPr>
          <w:rFonts w:eastAsia="標楷體" w:cs="標楷體" w:ascii="標楷體" w:hAnsi="標楷體"/>
        </w:rPr>
        <w:t>(0955-021945)</w:t>
      </w:r>
      <w:r>
        <w:rPr>
          <w:rFonts w:ascii="標楷體" w:hAnsi="標楷體" w:cs="標楷體" w:eastAsia="標楷體"/>
        </w:rPr>
        <w:t>進行個別的溝通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可上班網討論區一起討論、分享，家長也可申請加入班級哦！</w:t>
      </w:r>
    </w:p>
    <w:p>
      <w:pPr>
        <w:pStyle w:val="Normal"/>
        <w:spacing w:lineRule="auto" w:line="360"/>
        <w:ind w:left="10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laps305.uclass.com.tw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的流動班刊，期待您給予孩子最直接的指導和鼓勵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班級榮譽制度：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金牌點點即可獲得小禮物，收集方法如下：</w:t>
      </w:r>
    </w:p>
    <w:p>
      <w:pPr>
        <w:pStyle w:val="Normal"/>
        <w:spacing w:lineRule="auto" w:line="360"/>
        <w:ind w:left="2640" w:hanging="1200"/>
        <w:jc w:val="both"/>
        <w:rPr/>
      </w:pPr>
      <w:r>
        <w:rPr>
          <w:rFonts w:ascii="標楷體" w:hAnsi="標楷體" w:cs="標楷體" w:eastAsia="標楷體"/>
        </w:rPr>
        <w:t>小組收集：小組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每個組員可獲得一個金牌點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包含：上課參與度、整潔、秩序及特殊表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個人收集：作業、日記、筆記中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good</w:t>
      </w:r>
      <w:r>
        <w:rPr>
          <w:rFonts w:ascii="標楷體" w:hAnsi="標楷體" w:cs="標楷體" w:eastAsia="標楷體"/>
        </w:rPr>
        <w:t>可獲得一個金牌點點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作業、考卷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可獲得一個金牌點點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參與校內、外比賽可獲得一個金牌點點，得獎者可再獲得一個金牌點點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一週內打掃工作確實，可獲得一個金牌點點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老師臉都綠了綠點點，必須進行語文額外學習：課文一遍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264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收集：作業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甲下、違反上課秩序記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作業未交達三項或三天內尚未補齊、遲到三次、整潔工作未確實一週內達三次，可獲得一個老師臉都綠了綠點點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標楷體" w:hAnsi="標楷體" w:cs="標楷體" w:eastAsia="標楷體"/>
        </w:rPr>
        <w:t>另外，當學生犯下以下錯誤：說謊、偷竊、打架…時，會適時加以輔導，</w:t>
      </w:r>
      <w:r>
        <w:rPr>
          <w:rFonts w:ascii="標楷體" w:hAnsi="標楷體" w:cs="標楷體" w:eastAsia="標楷體"/>
          <w:u w:val="single"/>
        </w:rPr>
        <w:t>並與家長共同制訂罰責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ind w:left="264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備註</w:t>
      </w:r>
      <w:r>
        <w:rPr>
          <w:rFonts w:ascii="標楷體" w:hAnsi="標楷體" w:cs="標楷體" w:eastAsia="標楷體"/>
        </w:rPr>
        <w:t>：兩個金牌點點可以抵消一個老師臉都綠了綠點點，期未總結表現後為</w:t>
      </w:r>
      <w:r>
        <w:rPr>
          <w:rFonts w:ascii="標楷體" w:hAnsi="標楷體" w:cs="標楷體" w:eastAsia="標楷體"/>
          <w:u w:val="single"/>
        </w:rPr>
        <w:t>日常生活成績</w:t>
      </w:r>
      <w:r>
        <w:rPr>
          <w:rFonts w:ascii="標楷體" w:hAnsi="標楷體" w:cs="標楷體" w:eastAsia="標楷體"/>
        </w:rPr>
        <w:t>，並額行進行期未獎勵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給家長的一段話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很高興在這一年能擔任三年五班的導師，下面有幾件重要的事情需要家庭跟學校相互合作，對孩子的學習成長將會有很大的助益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「注重生活教育，命好不如習慣好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小學習階段，我們除了會在功課上盡力指導孩子學習成長之外，面對未來全球化的挑戰，更重要的是培養孩子具有迎接未來的關鍵能力，尤其是全世界各企業都注重的品格教育。因此「奠定生活教育，落實孩子有根的學習」，培養孩子愛整潔、有禮貌、守秩序、感恩、惜福的生活習慣，這也是目前教育最需要我們親師共同努力的方向，也請家長共同配合學校的規範，指導孩子遵守這些基本的生活常規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、生活常規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根據我的教學經驗，這個年級的孩子非常活潑，有許多事情容易被影響，因此特別提出下列事項請家長配合，必能幫助孩子這一年中能更快樂、有效的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吃完早餐，走一段路準時上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一日之計在於晨，好的開始是成功的一半」，親子共享早餐可以經營和諧又成功的親子關係。再加上走路上學運動健康，根據經驗這樣的孩子在班上的學習效果特別好，當然如果能陪孩子一起走路上學，陪伴孩子一起成長更好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要帶貴重物品及太多錢到學校。</w:t>
      </w:r>
    </w:p>
    <w:p>
      <w:pPr>
        <w:pStyle w:val="TextBodyIndent"/>
        <w:spacing w:lineRule="auto" w:line="240"/>
        <w:ind w:left="696" w:hanging="0"/>
        <w:rPr/>
      </w:pPr>
      <w:r>
        <w:rPr>
          <w:rFonts w:ascii="標楷體" w:hAnsi="標楷體" w:cs="標楷體" w:eastAsia="標楷體"/>
          <w:sz w:val="24"/>
        </w:rPr>
        <w:t>學校生活不需要使用金錢，孩子較沒有金錢觀念，又喜歡到操場遊戲容易掉錢。教室屬於半開放空間，也沒有可以上鎖的置物櫃，依據經驗如果貴重物品與金錢掉了很難找得回來。所以建議家長指導孩子不要帶貴重物到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要帶玩具到校。</w:t>
      </w:r>
    </w:p>
    <w:p>
      <w:pPr>
        <w:pStyle w:val="TextBodyIndent"/>
        <w:spacing w:lineRule="auto" w:line="240"/>
        <w:ind w:left="653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這個年級的孩子，學習專注力不長，而且很容易分心，因此帶來玩具通常會影響他的學習效果，而且也容易引起比較之心，造成愛慕虛榮等不良心態，或者造成跟父母要求要買更貴的玩具等，請不要讓孩子帶玩具來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將文具、課本、帽子等個人物品寫上名字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裕時代的孩子通常不珍惜身邊的東西，而且掉東西的習慣非常普遍，教室、學校的失物招領更是「物滿為患」，無人認領，讓孩子養成愛惜物品的習慣，在他的一生中是一個相當重要的生活態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一、三穿運動服上學並縫上名牌，二、四、五穿便服配掛名牌</w:t>
      </w:r>
    </w:p>
    <w:p>
      <w:pPr>
        <w:pStyle w:val="TextBodyIndent"/>
        <w:spacing w:lineRule="auto" w:line="240"/>
        <w:ind w:left="893" w:hanging="240"/>
        <w:rPr/>
      </w:pPr>
      <w:r>
        <w:rPr>
          <w:rFonts w:ascii="標楷體" w:hAnsi="標楷體" w:cs="標楷體" w:eastAsia="標楷體"/>
          <w:sz w:val="24"/>
        </w:rPr>
        <w:t>制服名牌能讓孩子更容易養成遵守生活規範的習慣，要孩子做一次困難點的事情不難，但</w:t>
      </w:r>
    </w:p>
    <w:p>
      <w:pPr>
        <w:pStyle w:val="TextBodyIndent"/>
        <w:spacing w:lineRule="auto" w:line="240"/>
        <w:ind w:left="893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天天持之以恆做一件簡單事情的孩子，將來一定更容易成功。但孩子要天天做到，就需要我們親師共同努力，父母在家協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睡前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談談今天學校生活、看看聯絡簿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對父母也是很難的一件事，但是辛苦工作賺錢不就是為了家庭孩子嗎？何況身教重於言教，能做到這點的家庭，長期下來一定會更加和樂，這樣家庭培養的孩子出了社會，也大多表現優異傑出。除了親子時間還要指導孩子做好明天的準備，成功永遠只給準備好的人，可見「準備」的習慣是未來成功的關鍵能力之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孩子在教室、教學區不要奔跑，不製造危險因子，注意安全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學生常說「請」、「謝謝」、「對不起」、「你辛苦了」等禮貌，成為受人歡迎的龍安兒童。</w:t>
      </w:r>
      <w:r>
        <w:rPr>
          <w:rFonts w:ascii="標楷體" w:hAnsi="標楷體" w:cs="標楷體" w:eastAsia="標楷體"/>
        </w:rPr>
        <w:t>尤其要有承認錯誤的勇氣，因為能承認錯誤、會跟人道歉的孩子，一定具有內省能力及勇氣，也等於具備未來這項關鍵能力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三、聽懂孩子的「話中話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孩子回家跟您抱怨、訴苦，其實是向家長炫耀他的成就，要您的讚美；或者滿腹委屈，要您安慰，正是他學習成長的好時機。先聽聽孩子陳述時的表達能力，在未查明事情真相前，先不要跟著孩子的情緒起伏，更不要在孩子面前表示要幫他討回公道（反教育喔！），因為讓他趁這件事情的發生，學會解決問題的能力，更是邁向成功的關鍵能力。我們可以這樣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他清楚的說出人事時地物等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問對方可能會對你這樣做的原因（通常孩子回家會避重就輕的描述，或者並不知道自己有做錯什麼傷害、激怒對方），找出關鍵原因才是增加孩子解決問題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下跟老師聯繫，釐清事情的真相，聽聽第三人對這件事情的描述。並轉述孩子回家後所說的內容，以及情緒的反應。請相信老師就如同您相信孩子一樣，如果雙方說法有出入，代表這件事情不容易處理，需要一點時間，更需要您配合老師來幫助孩子成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段時間後不經意的跟孩子再聊一次，觀察其情緒反應，如果還很重視，再讓老師知道，追蹤輔導孩子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您撥空看完這封信，與我們一起溝通教育觀念，為孩子未來的希望而努力。提供孩子成長機會，陪伴孩子一起成長，天天與孩子談談班上的生活故事，在他的金色童年生活不缺席。也歡迎您常常與我聯繫，共同針對孩子的個別需求，擬定孩子的教育方向。孩子在學校安心，你我放心，看到孩子的多元學習快樂成長，將是我們努力最大的成就。敬祝</w:t>
      </w:r>
    </w:p>
    <w:p>
      <w:pPr>
        <w:pStyle w:val="Normal"/>
        <w:ind w:firstLine="5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健康快樂   </w:t>
      </w:r>
    </w:p>
    <w:p>
      <w:pPr>
        <w:pStyle w:val="Normal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龍安國小 三年五班  導師：簡珮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3．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13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ps305.uclass.com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win98se</dc:creator>
  <dc:description/>
  <dc:language>en-US</dc:language>
  <cp:lastModifiedBy>peichen</cp:lastModifiedBy>
  <cp:lastPrinted>2006-09-08T10:51:00Z</cp:lastPrinted>
  <dcterms:modified xsi:type="dcterms:W3CDTF">2008-09-14T12:16:00Z</dcterms:modified>
  <cp:revision>9</cp:revision>
  <dc:subject/>
  <dc:title>花蓮縣忠孝國民小學「徵集教學小技巧」實施要點</dc:title>
</cp:coreProperties>
</file>