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雞的ㄋㄟㄋㄟ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二年（  ）班 （    ）號  姓名（      ）閱讀日期： 月   日</w:t>
      </w:r>
    </w:p>
    <w:p>
      <w:pPr>
        <w:pStyle w:val="Normal"/>
        <w:spacing w:lineRule="exact" w:line="420"/>
        <w:jc w:val="center"/>
        <w:rPr/>
      </w:pPr>
      <w:r>
        <w:rPr>
          <w:rFonts w:ascii="文鼎標楷注音" w:hAnsi="文鼎標楷注音" w:cs="標楷體" w:eastAsia="文鼎標楷注音"/>
        </w:rPr>
        <w:t xml:space="preserve">文圖：（         ）  出版社：（       ）事業股份有限公司 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" w:hAnsi="文鼎標楷注音" w:cs="標楷體" w:eastAsia="文鼎標楷注音"/>
        </w:rPr>
        <w:t>（    ）老師決定把第一節改成美勞課是因為：（</w:t>
      </w:r>
      <w:r>
        <w:rPr>
          <w:rFonts w:eastAsia="文鼎標楷注音" w:cs="標楷體" w:ascii="文鼎標楷注音" w:hAnsi="文鼎標楷注音"/>
        </w:rPr>
        <w:t>1</w:t>
      </w:r>
      <w:r>
        <w:rPr>
          <w:rFonts w:ascii="文鼎標楷注音" w:hAnsi="文鼎標楷注音" w:cs="標楷體" w:eastAsia="文鼎標楷注音"/>
        </w:rPr>
        <w:t>）老師身</w:t>
      </w:r>
    </w:p>
    <w:p>
      <w:pPr>
        <w:pStyle w:val="Normal"/>
        <w:spacing w:lineRule="exact" w:line="420"/>
        <w:ind w:firstLine="16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體不舒服（</w:t>
      </w:r>
      <w:r>
        <w:rPr>
          <w:rFonts w:eastAsia="文鼎標楷注音" w:cs="標楷體" w:ascii="文鼎標楷注音" w:hAnsi="文鼎標楷注音"/>
        </w:rPr>
        <w:t>2</w:t>
      </w:r>
      <w:r>
        <w:rPr>
          <w:rFonts w:ascii="文鼎標楷注音" w:hAnsi="文鼎標楷注音" w:cs="標楷體" w:eastAsia="文鼎標楷注音"/>
        </w:rPr>
        <w:t>）小雞出生了（</w:t>
      </w:r>
      <w:r>
        <w:rPr>
          <w:rFonts w:eastAsia="文鼎標楷注音" w:cs="標楷體" w:ascii="文鼎標楷注音" w:hAnsi="文鼎標楷注音"/>
        </w:rPr>
        <w:t>3</w:t>
      </w:r>
      <w:r>
        <w:rPr>
          <w:rFonts w:ascii="文鼎標楷注音" w:hAnsi="文鼎標楷注音" w:cs="標楷體" w:eastAsia="文鼎標楷注音"/>
        </w:rPr>
        <w:t>）下雨了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 xml:space="preserve">2. </w:t>
      </w:r>
      <w:r>
        <w:rPr>
          <w:rFonts w:ascii="文鼎標楷注音" w:hAnsi="文鼎標楷注音" w:cs="標楷體" w:eastAsia="文鼎標楷注音"/>
        </w:rPr>
        <w:t>（    ）大家拿著素描本，往：（</w:t>
      </w:r>
      <w:r>
        <w:rPr>
          <w:rFonts w:eastAsia="文鼎標楷注音" w:cs="標楷體" w:ascii="文鼎標楷注音" w:hAnsi="文鼎標楷注音"/>
        </w:rPr>
        <w:t>1</w:t>
      </w:r>
      <w:r>
        <w:rPr>
          <w:rFonts w:ascii="文鼎標楷注音" w:hAnsi="文鼎標楷注音" w:cs="標楷體" w:eastAsia="文鼎標楷注音"/>
        </w:rPr>
        <w:t>）籃球場（</w:t>
      </w:r>
      <w:r>
        <w:rPr>
          <w:rFonts w:eastAsia="文鼎標楷注音" w:cs="標楷體" w:ascii="文鼎標楷注音" w:hAnsi="文鼎標楷注音"/>
        </w:rPr>
        <w:t>2</w:t>
      </w:r>
      <w:r>
        <w:rPr>
          <w:rFonts w:ascii="文鼎標楷注音" w:hAnsi="文鼎標楷注音" w:cs="標楷體" w:eastAsia="文鼎標楷注音"/>
        </w:rPr>
        <w:t>）風雨操場（</w:t>
      </w:r>
      <w:r>
        <w:rPr>
          <w:rFonts w:eastAsia="文鼎標楷注音" w:cs="標楷體" w:ascii="文鼎標楷注音" w:hAnsi="文鼎標楷注音"/>
        </w:rPr>
        <w:t>3</w:t>
      </w:r>
      <w:r>
        <w:rPr>
          <w:rFonts w:ascii="文鼎標楷注音" w:hAnsi="文鼎標楷注音" w:cs="標楷體" w:eastAsia="文鼎標楷注音"/>
        </w:rPr>
        <w:t>）</w:t>
      </w:r>
    </w:p>
    <w:p>
      <w:pPr>
        <w:pStyle w:val="Normal"/>
        <w:spacing w:lineRule="exact" w:line="420"/>
        <w:ind w:firstLine="1620"/>
        <w:rPr/>
      </w:pPr>
      <w:r>
        <w:rPr>
          <w:rFonts w:ascii="文鼎標楷注音" w:hAnsi="文鼎標楷注音" w:cs="標楷體" w:eastAsia="文鼎標楷注音"/>
        </w:rPr>
        <w:t>雞舍   出發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 xml:space="preserve">3. </w:t>
      </w:r>
      <w:r>
        <w:rPr>
          <w:rFonts w:ascii="文鼎標楷注音" w:hAnsi="文鼎標楷注音" w:cs="標楷體" w:eastAsia="文鼎標楷注音"/>
        </w:rPr>
        <w:t>（    ）第一個提出「雞有沒有ㄋㄟㄋㄟ？」問題的是：（</w:t>
      </w:r>
      <w:r>
        <w:rPr>
          <w:rFonts w:eastAsia="文鼎標楷注音" w:cs="標楷體" w:ascii="文鼎標楷注音" w:hAnsi="文鼎標楷注音"/>
        </w:rPr>
        <w:t>1</w:t>
      </w:r>
      <w:r>
        <w:rPr>
          <w:rFonts w:ascii="文鼎標楷注音" w:hAnsi="文鼎標楷注音" w:cs="標楷體" w:eastAsia="文鼎標楷注音"/>
        </w:rPr>
        <w:t>）</w:t>
      </w:r>
    </w:p>
    <w:p>
      <w:pPr>
        <w:pStyle w:val="Normal"/>
        <w:spacing w:lineRule="exact" w:line="420"/>
        <w:ind w:firstLine="16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娜娜（</w:t>
      </w:r>
      <w:r>
        <w:rPr>
          <w:rFonts w:eastAsia="文鼎標楷注音" w:cs="標楷體" w:ascii="文鼎標楷注音" w:hAnsi="文鼎標楷注音"/>
        </w:rPr>
        <w:t>2</w:t>
      </w:r>
      <w:r>
        <w:rPr>
          <w:rFonts w:ascii="文鼎標楷注音" w:hAnsi="文鼎標楷注音" w:cs="標楷體" w:eastAsia="文鼎標楷注音"/>
        </w:rPr>
        <w:t>）小紀（</w:t>
      </w:r>
      <w:r>
        <w:rPr>
          <w:rFonts w:eastAsia="文鼎標楷注音" w:cs="標楷體" w:ascii="文鼎標楷注音" w:hAnsi="文鼎標楷注音"/>
        </w:rPr>
        <w:t>3</w:t>
      </w:r>
      <w:r>
        <w:rPr>
          <w:rFonts w:ascii="文鼎標楷注音" w:hAnsi="文鼎標楷注音" w:cs="標楷體" w:eastAsia="文鼎標楷注音"/>
        </w:rPr>
        <w:t>）小林 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 xml:space="preserve">4. </w:t>
      </w:r>
      <w:r>
        <w:rPr>
          <w:rFonts w:ascii="文鼎標楷注音" w:hAnsi="文鼎標楷注音" w:cs="標楷體" w:eastAsia="文鼎標楷注音"/>
        </w:rPr>
        <w:t>（    ）「雞有沒有ㄋㄟㄋㄟ？」，說要親眼看到，才能下結</w:t>
      </w:r>
    </w:p>
    <w:p>
      <w:pPr>
        <w:pStyle w:val="Normal"/>
        <w:spacing w:lineRule="exact" w:line="420"/>
        <w:ind w:firstLine="16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論的是：（</w:t>
      </w:r>
      <w:r>
        <w:rPr>
          <w:rFonts w:eastAsia="文鼎標楷注音" w:cs="標楷體" w:ascii="文鼎標楷注音" w:hAnsi="文鼎標楷注音"/>
        </w:rPr>
        <w:t>1</w:t>
      </w:r>
      <w:r>
        <w:rPr>
          <w:rFonts w:ascii="文鼎標楷注音" w:hAnsi="文鼎標楷注音" w:cs="標楷體" w:eastAsia="文鼎標楷注音"/>
        </w:rPr>
        <w:t>）小伊（</w:t>
      </w:r>
      <w:r>
        <w:rPr>
          <w:rFonts w:eastAsia="文鼎標楷注音" w:cs="標楷體" w:ascii="文鼎標楷注音" w:hAnsi="文鼎標楷注音"/>
        </w:rPr>
        <w:t>2</w:t>
      </w:r>
      <w:r>
        <w:rPr>
          <w:rFonts w:ascii="文鼎標楷注音" w:hAnsi="文鼎標楷注音" w:cs="標楷體" w:eastAsia="文鼎標楷注音"/>
        </w:rPr>
        <w:t>）阿貴（</w:t>
      </w:r>
      <w:r>
        <w:rPr>
          <w:rFonts w:eastAsia="文鼎標楷注音" w:cs="標楷體" w:ascii="文鼎標楷注音" w:hAnsi="文鼎標楷注音"/>
        </w:rPr>
        <w:t>3</w:t>
      </w:r>
      <w:r>
        <w:rPr>
          <w:rFonts w:ascii="文鼎標楷注音" w:hAnsi="文鼎標楷注音" w:cs="標楷體" w:eastAsia="文鼎標楷注音"/>
        </w:rPr>
        <w:t>）小紀。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Normal"/>
        <w:spacing w:lineRule="exact" w:line="420"/>
        <w:rPr/>
      </w:pPr>
      <w:r>
        <w:rPr>
          <w:rFonts w:eastAsia="文鼎標楷注音" w:cs="標楷體" w:ascii="文鼎標楷注音" w:hAnsi="文鼎標楷注音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506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06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9pt;width:503.95pt;height:39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5.</w:t>
      </w:r>
      <w:r>
        <w:rPr>
          <w:rFonts w:ascii="文鼎標楷注音" w:hAnsi="文鼎標楷注音" w:cs="標楷體" w:eastAsia="文鼎標楷注音"/>
        </w:rPr>
        <w:t>畫一畫，畫出書中印象最深刻的地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3424555</wp:posOffset>
                </wp:positionV>
                <wp:extent cx="1037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6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0:00Z</dcterms:created>
  <dc:creator>teacher</dc:creator>
  <dc:description/>
  <cp:keywords/>
  <dc:language>en-US</dc:language>
  <cp:lastModifiedBy>teacher</cp:lastModifiedBy>
  <dcterms:modified xsi:type="dcterms:W3CDTF">2009-09-09T05:58:00Z</dcterms:modified>
  <cp:revision>3</cp:revision>
  <dc:subject/>
  <dc:title> </dc:title>
</cp:coreProperties>
</file>