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ascii="金梅中楷字形注音" w:hAnsi="金梅中楷字形注音" w:eastAsia="金梅中楷字形注音"/>
          <w:b/>
          <w:sz w:val="32"/>
          <w:szCs w:val="32"/>
        </w:rPr>
        <w:t>我的家人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   羅晨方</w:t>
      </w:r>
    </w:p>
    <w:p>
      <w:pPr>
        <w:pStyle w:val="Normal"/>
        <w:rPr>
          <w:rFonts w:ascii="金梅中楷字形注音" w:hAnsi="金梅中楷字形注音" w:eastAsia="金梅中楷字形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1066800" cy="918845"/>
            <wp:effectExtent l="0" t="0" r="0" b="0"/>
            <wp:wrapTight wrapText="bothSides">
              <wp:wrapPolygon edited="0">
                <wp:start x="10261" y="243"/>
                <wp:lineTo x="2564" y="4220"/>
                <wp:lineTo x="426" y="5707"/>
                <wp:lineTo x="426" y="6701"/>
                <wp:lineTo x="2350" y="8187"/>
                <wp:lineTo x="-2" y="10922"/>
                <wp:lineTo x="-2" y="11169"/>
                <wp:lineTo x="2778" y="12164"/>
                <wp:lineTo x="2564" y="16136"/>
                <wp:lineTo x="1065" y="20104"/>
                <wp:lineTo x="850" y="21346"/>
                <wp:lineTo x="21384" y="21346"/>
                <wp:lineTo x="20956" y="20104"/>
                <wp:lineTo x="19029" y="16136"/>
                <wp:lineTo x="20956" y="14645"/>
                <wp:lineTo x="20956" y="12657"/>
                <wp:lineTo x="18601" y="12164"/>
                <wp:lineTo x="21384" y="10922"/>
                <wp:lineTo x="21384" y="10673"/>
                <wp:lineTo x="11117" y="243"/>
                <wp:lineTo x="10261" y="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中楷字形注音" w:cs="金梅中楷字形注音" w:ascii="金梅中楷字形注音" w:hAnsi="金梅中楷字形注音"/>
          <w:sz w:val="32"/>
          <w:szCs w:val="32"/>
        </w:rPr>
        <w:t xml:space="preserve">    </w:t>
      </w:r>
      <w:r>
        <w:rPr>
          <w:rFonts w:ascii="金梅中楷字形注音" w:hAnsi="金梅中楷字形注音" w:eastAsia="金梅中楷字形注音"/>
          <w:sz w:val="32"/>
          <w:szCs w:val="32"/>
        </w:rPr>
        <w:t>我的家裡有爸爸、媽媽還有姐姐和我，四個人個性都不相同，媽媽很火爆，爸爸比較溫和，我的動作快，而姐姐總是慢吞吞。</w:t>
      </w:r>
    </w:p>
    <w:p>
      <w:pPr>
        <w:pStyle w:val="Normal"/>
        <w:rPr>
          <w:rFonts w:ascii="金梅中楷字形注音" w:hAnsi="金梅中楷字形注音" w:eastAsia="金梅中楷字形注音"/>
          <w:sz w:val="32"/>
          <w:szCs w:val="32"/>
        </w:rPr>
      </w:pPr>
      <w:r>
        <w:rPr>
          <w:rFonts w:eastAsia="金梅中楷字形注音" w:cs="金梅中楷字形注音" w:ascii="金梅中楷字形注音" w:hAnsi="金梅中楷字形注音"/>
          <w:sz w:val="32"/>
          <w:szCs w:val="32"/>
        </w:rPr>
        <w:t xml:space="preserve">    </w:t>
      </w:r>
      <w:r>
        <w:rPr>
          <w:rFonts w:ascii="金梅中楷字形注音" w:hAnsi="金梅中楷字形注音" w:eastAsia="金梅中楷字形注音"/>
          <w:sz w:val="32"/>
          <w:szCs w:val="32"/>
        </w:rPr>
        <w:t>媽媽的手到處都是傷口，因為媽媽每天都用它的雙手幫我們洗碗、拖地；爸爸的職業是郵差，每天都有送不完的信，所以常常很晚回家。我和姊姊感情好的時候會一起去玩耍，吵架時就會打來打去、互相捏來捏去。</w:t>
      </w:r>
    </w:p>
    <w:p>
      <w:pPr>
        <w:pStyle w:val="Normal"/>
        <w:rPr>
          <w:rFonts w:ascii="金梅中楷字形注音" w:hAnsi="金梅中楷字形注音" w:eastAsia="金梅中楷字形注音"/>
          <w:sz w:val="32"/>
          <w:szCs w:val="32"/>
        </w:rPr>
      </w:pPr>
      <w:r>
        <w:rPr>
          <w:rFonts w:eastAsia="金梅中楷字形注音" w:cs="金梅中楷字形注音" w:ascii="金梅中楷字形注音" w:hAnsi="金梅中楷字形注音"/>
          <w:sz w:val="32"/>
          <w:szCs w:val="32"/>
        </w:rPr>
        <w:t xml:space="preserve">    </w:t>
      </w:r>
      <w:r>
        <w:rPr>
          <w:rFonts w:ascii="金梅中楷字形注音" w:hAnsi="金梅中楷字形注音" w:eastAsia="金梅中楷字形注音"/>
          <w:sz w:val="32"/>
          <w:szCs w:val="32"/>
        </w:rPr>
        <w:t>我們雖然住在一間小小的房子裡，但是家人相處融洽，過得很幸福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60"/>
      </w:tblGrid>
      <w:tr>
        <w:trPr>
          <w:trHeight w:val="3093" w:hRule="atLeast"/>
        </w:trPr>
        <w:tc>
          <w:tcPr>
            <w:tcW w:w="4188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b/>
                <w:sz w:val="32"/>
                <w:szCs w:val="32"/>
              </w:rPr>
              <w:t>西瓜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陳思婷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-766445</wp:posOffset>
                  </wp:positionV>
                  <wp:extent cx="754380" cy="754380"/>
                  <wp:effectExtent l="0" t="0" r="0" b="0"/>
                  <wp:wrapTight wrapText="bothSides">
                    <wp:wrapPolygon edited="0">
                      <wp:start x="15928" y="0"/>
                      <wp:lineTo x="10981" y="4296"/>
                      <wp:lineTo x="3500" y="5608"/>
                      <wp:lineTo x="724" y="6682"/>
                      <wp:lineTo x="483" y="9904"/>
                      <wp:lineTo x="483" y="13962"/>
                      <wp:lineTo x="4586" y="17184"/>
                      <wp:lineTo x="8085" y="17780"/>
                      <wp:lineTo x="13394" y="17780"/>
                      <wp:lineTo x="13998" y="17780"/>
                      <wp:lineTo x="16170" y="17184"/>
                      <wp:lineTo x="19910" y="13484"/>
                      <wp:lineTo x="19910" y="12888"/>
                      <wp:lineTo x="20996" y="8592"/>
                      <wp:lineTo x="21600" y="4773"/>
                      <wp:lineTo x="19910" y="4296"/>
                      <wp:lineTo x="10981" y="4296"/>
                      <wp:lineTo x="16894" y="0"/>
                      <wp:lineTo x="159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體重破表的大胖子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身穿翠綠的大外套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內心熱情如火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它就是我夏天的救星。</w:t>
            </w:r>
          </w:p>
        </w:tc>
        <w:tc>
          <w:tcPr>
            <w:tcW w:w="4560" w:type="dxa"/>
            <w:tcBorders>
              <w:top w:val="double" w:sz="4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金梅中楷字形注音" w:hAnsi="金梅中楷字形注音" w:eastAsia="金梅中楷字形注音"/>
                <w:b/>
                <w:sz w:val="32"/>
                <w:szCs w:val="32"/>
              </w:rPr>
              <w:t>香蕉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許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喆</w:t>
            </w:r>
          </w:p>
          <w:p>
            <w:pPr>
              <w:pStyle w:val="Normal"/>
              <w:rPr>
                <w:rFonts w:ascii="金梅中楷字形注音" w:hAnsi="金梅中楷字形注音" w:eastAsia="金梅中楷字形注音" w:cs="細明體;MingLiU"/>
                <w:sz w:val="32"/>
                <w:szCs w:val="32"/>
                <w:lang w:val="en-US" w:eastAsia="en-US"/>
              </w:rPr>
            </w:pPr>
            <w:r>
              <w:rPr>
                <w:rFonts w:eastAsia="金梅中楷字形注音" w:cs="細明體;MingLiU" w:ascii="金梅中楷字形注音" w:hAnsi="金梅中楷字形注音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-506095</wp:posOffset>
                  </wp:positionV>
                  <wp:extent cx="914400" cy="698500"/>
                  <wp:effectExtent l="0" t="0" r="0" b="0"/>
                  <wp:wrapTight wrapText="bothSides">
                    <wp:wrapPolygon edited="0">
                      <wp:start x="17958" y="314"/>
                      <wp:lineTo x="14798" y="5393"/>
                      <wp:lineTo x="2907" y="10479"/>
                      <wp:lineTo x="-240" y="12386"/>
                      <wp:lineTo x="-240" y="14925"/>
                      <wp:lineTo x="2666" y="16511"/>
                      <wp:lineTo x="7761" y="20643"/>
                      <wp:lineTo x="10916" y="21274"/>
                      <wp:lineTo x="14071" y="21274"/>
                      <wp:lineTo x="16258" y="20643"/>
                      <wp:lineTo x="20139" y="16195"/>
                      <wp:lineTo x="20385" y="15557"/>
                      <wp:lineTo x="21600" y="11110"/>
                      <wp:lineTo x="21600" y="8571"/>
                      <wp:lineTo x="20385" y="4762"/>
                      <wp:lineTo x="19899" y="1900"/>
                      <wp:lineTo x="19171" y="314"/>
                      <wp:lineTo x="17958" y="31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他總穿著黃色的緊身衣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彎彎的樣子像迷人的微笑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隨便亂丟的外衣總是讓人跌倒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又香又甜的口感就是我的最愛。</w:t>
            </w:r>
          </w:p>
        </w:tc>
      </w:tr>
      <w:tr>
        <w:trPr>
          <w:trHeight w:val="3579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/>
                <w:b/>
                <w:b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b/>
                <w:sz w:val="32"/>
                <w:szCs w:val="32"/>
              </w:rPr>
              <w:t>橡皮擦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洪若慈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  <w:lang w:val="en-US" w:eastAsia="en-US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226060</wp:posOffset>
                  </wp:positionV>
                  <wp:extent cx="617220" cy="372745"/>
                  <wp:effectExtent l="0" t="0" r="0" b="0"/>
                  <wp:wrapTight wrapText="bothSides">
                    <wp:wrapPolygon edited="0">
                      <wp:start x="4028" y="528"/>
                      <wp:lineTo x="2411" y="798"/>
                      <wp:lineTo x="-160" y="3463"/>
                      <wp:lineTo x="158" y="9861"/>
                      <wp:lineTo x="1769" y="13324"/>
                      <wp:lineTo x="14182" y="21329"/>
                      <wp:lineTo x="14985" y="21329"/>
                      <wp:lineTo x="16761" y="21329"/>
                      <wp:lineTo x="21433" y="17596"/>
                      <wp:lineTo x="21599" y="16259"/>
                      <wp:lineTo x="21599" y="8793"/>
                      <wp:lineTo x="18046" y="6397"/>
                      <wp:lineTo x="14667" y="4531"/>
                      <wp:lineTo x="6925" y="798"/>
                      <wp:lineTo x="5639" y="528"/>
                      <wp:lineTo x="4028" y="52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它白白的像一塊小海綿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又像擁有魔法的魔術師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輕輕對著作業施魔法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錯誤馬上就消失。</w:t>
            </w:r>
          </w:p>
          <w:p>
            <w:pPr>
              <w:pStyle w:val="Normal"/>
              <w:spacing w:lineRule="exact" w:line="400"/>
              <w:jc w:val="both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/>
                <w:b/>
                <w:b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金梅中楷字形注音" w:hAnsi="金梅中楷字形注音" w:eastAsia="金梅中楷字形注音"/>
                <w:b/>
                <w:sz w:val="32"/>
                <w:szCs w:val="32"/>
              </w:rPr>
              <w:t>鍬形蟲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</w:t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黃科維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他開著一輛堅固的裝甲車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-1380490</wp:posOffset>
                  </wp:positionV>
                  <wp:extent cx="605155" cy="799465"/>
                  <wp:effectExtent l="0" t="0" r="0" b="0"/>
                  <wp:wrapTight wrapText="bothSides">
                    <wp:wrapPolygon edited="0">
                      <wp:start x="8094" y="289"/>
                      <wp:lineTo x="6550" y="1745"/>
                      <wp:lineTo x="3465" y="7292"/>
                      <wp:lineTo x="3465" y="8753"/>
                      <wp:lineTo x="766" y="10503"/>
                      <wp:lineTo x="3083" y="14299"/>
                      <wp:lineTo x="-381" y="16050"/>
                      <wp:lineTo x="-381" y="16925"/>
                      <wp:lineTo x="1927" y="18970"/>
                      <wp:lineTo x="2309" y="21306"/>
                      <wp:lineTo x="3852" y="21306"/>
                      <wp:lineTo x="15808" y="21306"/>
                      <wp:lineTo x="20050" y="20721"/>
                      <wp:lineTo x="19669" y="18970"/>
                      <wp:lineTo x="21212" y="17510"/>
                      <wp:lineTo x="20825" y="16344"/>
                      <wp:lineTo x="18125" y="14299"/>
                      <wp:lineTo x="21212" y="14008"/>
                      <wp:lineTo x="21600" y="11382"/>
                      <wp:lineTo x="19669" y="1745"/>
                      <wp:lineTo x="18507" y="289"/>
                      <wp:lineTo x="8094" y="28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頭上一把鋒利的大剪刀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遇到敵人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咻的！馬上變形成戰鬥機，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ascii="金梅中楷字形注音" w:hAnsi="金梅中楷字形注音" w:eastAsia="金梅中楷字形注音"/>
                <w:sz w:val="32"/>
                <w:szCs w:val="32"/>
              </w:rPr>
              <w:t>飛到樹上躲起來。</w:t>
            </w:r>
          </w:p>
          <w:p>
            <w:pPr>
              <w:pStyle w:val="Normal"/>
              <w:rPr>
                <w:rFonts w:ascii="金梅中楷字形注音" w:hAnsi="金梅中楷字形注音" w:eastAsia="金梅中楷字形注音"/>
                <w:sz w:val="32"/>
                <w:szCs w:val="32"/>
              </w:rPr>
            </w:pPr>
            <w:r>
              <w:rPr>
                <w:rFonts w:eastAsia="金梅中楷字形注音" w:ascii="金梅中楷字形注音" w:hAnsi="金梅中楷字形注音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金梅中楷字形注音" w:hAnsi="金梅中楷字形注音" w:eastAsia="金梅中楷字形注音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</w:t>
      </w:r>
      <w:r>
        <w:rPr>
          <w:rFonts w:ascii="金梅中楷字形注音" w:hAnsi="金梅中楷字形注音" w:eastAsia="金梅中楷字形注音"/>
          <w:b/>
          <w:sz w:val="32"/>
          <w:szCs w:val="32"/>
        </w:rPr>
        <w:t>蝴蝶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   李彥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266825" cy="1449705"/>
            <wp:effectExtent l="0" t="0" r="0" b="0"/>
            <wp:wrapTight wrapText="bothSides">
              <wp:wrapPolygon edited="0">
                <wp:start x="14775" y="203"/>
                <wp:lineTo x="7727" y="203"/>
                <wp:lineTo x="4315" y="1231"/>
                <wp:lineTo x="3863" y="4522"/>
                <wp:lineTo x="3863" y="5963"/>
                <wp:lineTo x="4315" y="10077"/>
                <wp:lineTo x="222" y="10489"/>
                <wp:lineTo x="-2" y="10694"/>
                <wp:lineTo x="907" y="13367"/>
                <wp:lineTo x="4091" y="16658"/>
                <wp:lineTo x="5681" y="19949"/>
                <wp:lineTo x="5681" y="20980"/>
                <wp:lineTo x="8183" y="21390"/>
                <wp:lineTo x="12729" y="21390"/>
                <wp:lineTo x="14547" y="21390"/>
                <wp:lineTo x="14775" y="21390"/>
                <wp:lineTo x="16141" y="19949"/>
                <wp:lineTo x="17050" y="19949"/>
                <wp:lineTo x="20686" y="17276"/>
                <wp:lineTo x="21370" y="10281"/>
                <wp:lineTo x="20686" y="10077"/>
                <wp:lineTo x="21600" y="6786"/>
                <wp:lineTo x="20461" y="1231"/>
                <wp:lineTo x="19096" y="203"/>
                <wp:lineTo x="15912" y="203"/>
                <wp:lineTo x="14775" y="20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金梅中楷字形注音" w:hAnsi="金梅中楷字形注音" w:eastAsia="金梅中楷字形注音"/>
          <w:sz w:val="32"/>
          <w:szCs w:val="32"/>
        </w:rPr>
        <w:t>我有一對漂亮的彩色翅膀，</w:t>
      </w:r>
    </w:p>
    <w:p>
      <w:pPr>
        <w:pStyle w:val="Normal"/>
        <w:rPr>
          <w:rFonts w:ascii="金梅中楷字形注音" w:hAnsi="金梅中楷字形注音" w:eastAsia="金梅中楷字形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15240</wp:posOffset>
            </wp:positionV>
            <wp:extent cx="1066800" cy="952500"/>
            <wp:effectExtent l="0" t="0" r="0" b="0"/>
            <wp:wrapTight wrapText="bothSides">
              <wp:wrapPolygon edited="0">
                <wp:start x="8675" y="0"/>
                <wp:lineTo x="7132" y="213"/>
                <wp:lineTo x="4238" y="2374"/>
                <wp:lineTo x="4047" y="6909"/>
                <wp:lineTo x="1926" y="8421"/>
                <wp:lineTo x="575" y="9933"/>
                <wp:lineTo x="575" y="10796"/>
                <wp:lineTo x="5205" y="13819"/>
                <wp:lineTo x="5589" y="21379"/>
                <wp:lineTo x="20053" y="21379"/>
                <wp:lineTo x="19475" y="20734"/>
                <wp:lineTo x="21403" y="18790"/>
                <wp:lineTo x="21403" y="18355"/>
                <wp:lineTo x="19475" y="17275"/>
                <wp:lineTo x="19475" y="13819"/>
                <wp:lineTo x="20245" y="6909"/>
                <wp:lineTo x="21403" y="3454"/>
                <wp:lineTo x="21600" y="1942"/>
                <wp:lineTo x="18317" y="1076"/>
                <wp:lineTo x="9448" y="0"/>
                <wp:lineTo x="867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金梅中楷字形注音" w:hAnsi="金梅中楷字形注音" w:eastAsia="金梅中楷字形注音"/>
          <w:sz w:val="32"/>
          <w:szCs w:val="32"/>
        </w:rPr>
        <w:t>一雙像模特兒一樣細長的腳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金梅中楷字形注音" w:hAnsi="金梅中楷字形注音" w:eastAsia="金梅中楷字形注音"/>
          <w:sz w:val="32"/>
          <w:szCs w:val="32"/>
        </w:rPr>
        <w:t>讓我跳起舞來就像大明星，</w:t>
      </w:r>
    </w:p>
    <w:p>
      <w:pPr>
        <w:pStyle w:val="Normal"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金梅中楷字形注音" w:hAnsi="金梅中楷字形注音" w:eastAsia="金梅中楷字形注音"/>
          <w:sz w:val="32"/>
          <w:szCs w:val="32"/>
        </w:rPr>
        <w:t>花園就是我最愛的天堂。</w:t>
      </w:r>
      <w:bookmarkStart w:id="0" w:name="_PictureBullets"/>
      <w:bookmarkEnd w:id="0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中楷字形注音">
    <w:charset w:val="88"/>
    <w:family w:val="modern"/>
    <w:pitch w:val="default"/>
  </w:font>
  <w:font w:name="書法家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~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~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書法家魏碑體" w:hAnsi="書法家魏碑體" w:eastAsia="書法家魏碑體"/>
        <w:sz w:val="40"/>
        <w:szCs w:val="40"/>
        <w:u w:val="dotDotDash"/>
      </w:rPr>
    </w:pPr>
    <w:r>
      <w:rPr>
        <w:rFonts w:eastAsia="書法家魏碑體" w:cs="書法家魏碑體" w:ascii="書法家魏碑體" w:hAnsi="書法家魏碑體"/>
        <w:sz w:val="28"/>
        <w:szCs w:val="28"/>
        <w:u w:val="dotDotDash"/>
      </w:rPr>
      <w:t>○</w:t>
    </w:r>
    <w:r>
      <w:rPr>
        <w:rFonts w:ascii="書法家魏碑體" w:hAnsi="書法家魏碑體" w:eastAsia="書法家魏碑體"/>
        <w:sz w:val="28"/>
        <w:szCs w:val="28"/>
        <w:u w:val="dotDotDash"/>
      </w:rPr>
      <w:t>年○班</w:t>
    </w:r>
    <w:r>
      <w:rPr>
        <w:rFonts w:eastAsia="書法家魏碑體" w:ascii="書法家魏碑體" w:hAnsi="書法家魏碑體"/>
        <w:sz w:val="28"/>
        <w:szCs w:val="28"/>
        <w:u w:val="dotDotDash"/>
      </w:rPr>
      <w:tab/>
      <w:tab/>
    </w:r>
    <w:r>
      <w:rPr>
        <w:rFonts w:ascii="書法家魏碑體" w:hAnsi="書法家魏碑體" w:eastAsia="書法家魏碑體"/>
        <w:sz w:val="32"/>
        <w:szCs w:val="32"/>
        <w:u w:val="dotDotDash"/>
      </w:rPr>
      <w:t>新民采風</w:t>
    </w:r>
  </w:p>
  <w:p>
    <w:pPr>
      <w:pStyle w:val="Header"/>
      <w:rPr>
        <w:rFonts w:ascii="書法家魏碑體" w:hAnsi="書法家魏碑體" w:eastAsia="書法家魏碑體"/>
        <w:sz w:val="40"/>
        <w:szCs w:val="40"/>
        <w:u w:val="dotDotDash"/>
      </w:rPr>
    </w:pPr>
    <w:r>
      <w:rPr>
        <w:rFonts w:eastAsia="書法家魏碑體" w:ascii="書法家魏碑體" w:hAnsi="書法家魏碑體"/>
        <w:sz w:val="40"/>
        <w:szCs w:val="40"/>
        <w:u w:val="dotDotDas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書法家魏碑體" w:hAnsi="書法家魏碑體" w:eastAsia="書法家魏碑體"/>
        <w:sz w:val="32"/>
        <w:szCs w:val="32"/>
        <w:u w:val="dotDotDash"/>
      </w:rPr>
      <w:t>新民采風</w:t>
    </w:r>
    <w:r>
      <w:rPr>
        <w:rFonts w:eastAsia="書法家魏碑體" w:ascii="書法家魏碑體" w:hAnsi="書法家魏碑體"/>
        <w:sz w:val="40"/>
        <w:szCs w:val="40"/>
        <w:u w:val="dotDotDash"/>
      </w:rPr>
      <w:tab/>
      <w:tab/>
    </w:r>
    <w:r>
      <w:rPr>
        <w:rFonts w:ascii="書法家魏碑體" w:hAnsi="書法家魏碑體" w:eastAsia="書法家魏碑體"/>
        <w:sz w:val="28"/>
        <w:szCs w:val="28"/>
        <w:u w:val="dotDotDash"/>
      </w:rPr>
      <w:t>一年一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9:00Z</dcterms:created>
  <dc:creator>陳裕峰</dc:creator>
  <dc:description/>
  <cp:keywords/>
  <dc:language>en-US</dc:language>
  <cp:lastModifiedBy>teacher</cp:lastModifiedBy>
  <dcterms:modified xsi:type="dcterms:W3CDTF">2009-05-15T05:49:00Z</dcterms:modified>
  <cp:revision>2</cp:revision>
  <dc:subject/>
  <dc:title>低年級版本說明   作者：◎◎◎</dc:title>
</cp:coreProperties>
</file>