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桃園縣中壢市元生國民小學六年七班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復課通知單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親愛的</w:t>
      </w:r>
      <w:r>
        <w:rPr>
          <w:rFonts w:eastAsia="標楷體"/>
          <w:sz w:val="28"/>
        </w:rPr>
        <w:t>607</w:t>
      </w:r>
      <w:r>
        <w:rPr>
          <w:rFonts w:eastAsia="標楷體"/>
          <w:sz w:val="28"/>
        </w:rPr>
        <w:t>全體家長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　　由於本班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天內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學生經醫師臨床診斷為感染流感，自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止依規定停課五天。為顧及學生受教的權利，停復課及補課的相關措施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復課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/>
          <w:sz w:val="28"/>
        </w:rPr>
        <w:t>星期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補課日期及課程：</w:t>
      </w:r>
    </w:p>
    <w:tbl>
      <w:tblPr>
        <w:tblW w:w="10829" w:type="dxa"/>
        <w:jc w:val="left"/>
        <w:tblInd w:w="-1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720"/>
        <w:gridCol w:w="1440"/>
        <w:gridCol w:w="1440"/>
        <w:gridCol w:w="1080"/>
        <w:gridCol w:w="1080"/>
        <w:gridCol w:w="1440"/>
        <w:gridCol w:w="1440"/>
        <w:gridCol w:w="1350"/>
      </w:tblGrid>
      <w:tr>
        <w:trPr>
          <w:trHeight w:val="958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3180</wp:posOffset>
                      </wp:positionV>
                      <wp:extent cx="899160" cy="360045"/>
                      <wp:effectExtent l="1905" t="4445" r="1905" b="444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3.4pt" to="76pt,31.7pt" ID="__TH_L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0005</wp:posOffset>
                      </wp:positionV>
                      <wp:extent cx="19050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.15pt;mso-position-vertical-relative:text;margin-left:4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/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/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/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五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五）</w:t>
            </w:r>
          </w:p>
        </w:tc>
      </w:tr>
      <w:tr>
        <w:trPr>
          <w:trHeight w:val="744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學</w:t>
            </w:r>
          </w:p>
        </w:tc>
      </w:tr>
      <w:tr>
        <w:trPr>
          <w:trHeight w:val="901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原綜合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原綜合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原綜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原綜合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原綜合）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10/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第五、六節為導師時間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當日放學請家長們配合接送，如有安親班路隊請於前一日提早聯繫好安親班的接送時間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敬祝</w:t>
      </w:r>
    </w:p>
    <w:p>
      <w:pPr>
        <w:pStyle w:val="Normal"/>
        <w:snapToGrid w:val="false"/>
        <w:spacing w:lineRule="auto" w:line="36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闔家平安</w:t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導師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李姿慧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上　</w:t>
      </w:r>
      <w:r>
        <w:rPr>
          <w:rFonts w:eastAsia="標楷體"/>
          <w:sz w:val="28"/>
        </w:rPr>
        <w:t>98.10.2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01:00Z</dcterms:created>
  <dc:creator>teaadmi</dc:creator>
  <dc:description/>
  <cp:keywords/>
  <dc:language>en-US</dc:language>
  <cp:lastModifiedBy>xp</cp:lastModifiedBy>
  <cp:lastPrinted>2009-09-11T15:10:00Z</cp:lastPrinted>
  <dcterms:modified xsi:type="dcterms:W3CDTF">2009-10-22T04:33:00Z</dcterms:modified>
  <cp:revision>4</cp:revision>
  <dc:subject/>
  <dc:title>臺北市信義區福德國民小學　緊急通知</dc:title>
</cp:coreProperties>
</file>