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62230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10"/>
                                  <w:b/>
                                  <w:position w:val="-4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 第1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4"/>
                                  <w:rFonts w:ascii="華康中黑體" w:hAnsi="華康中黑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社會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4.9pt;width:522.8pt;height:80.3pt" coordorigin="-251,-98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1;top:-98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1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2"/>
                            <w:w w:val="110"/>
                            <w:b/>
                            <w:position w:val="-4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;top:1082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w w:val="120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w w:val="120"/>
                            <w:b/>
                            <w:kern w:val="2"/>
                            <w:szCs w:val="24"/>
                            <w:bCs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581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 第1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88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4"/>
                            <w:rFonts w:ascii="華康中黑體" w:hAnsi="華康中黑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四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23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174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社會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1. </w:t>
      </w:r>
      <w:r>
        <w:rPr>
          <w:rFonts w:ascii="華康注音體Ｐ（楷）;新細明體" w:hAnsi="華康注音體Ｐ（楷）;新細明體" w:cs="標楷體" w:eastAsia="標楷體"/>
        </w:rPr>
        <w:t>喝雄黃酒習俗的這一天，同時也會舉行划龍舟的活動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2. </w:t>
      </w:r>
      <w:r>
        <w:rPr>
          <w:rFonts w:ascii="華康注音體Ｐ（楷）;新細明體" w:hAnsi="華康注音體Ｐ（楷）;新細明體" w:cs="標楷體" w:eastAsia="標楷體"/>
        </w:rPr>
        <w:t>除夕是農曆年的最後一天，春節則是農曆新年的開始；家家戶戶團圓相聚，祝福彼此有個好年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3. </w:t>
      </w:r>
      <w:r>
        <w:rPr>
          <w:rFonts w:ascii="華康注音體Ｐ（楷）;新細明體" w:hAnsi="華康注音體Ｐ（楷）;新細明體" w:cs="標楷體" w:eastAsia="標楷體"/>
        </w:rPr>
        <w:t>原住民各族依據農曆來安排自己的祭典。</w:t>
      </w:r>
    </w:p>
    <w:p>
      <w:pPr>
        <w:pStyle w:val="Normal"/>
        <w:spacing w:lineRule="exact" w:line="500"/>
        <w:ind w:left="966" w:hanging="966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4. </w:t>
      </w:r>
      <w:r>
        <w:rPr>
          <w:rFonts w:ascii="華康注音體Ｐ（楷）;新細明體" w:hAnsi="華康注音體Ｐ（楷）;新細明體" w:cs="標楷體" w:eastAsia="標楷體"/>
          <w:color w:val="000000"/>
        </w:rPr>
        <w:t>春</w:t>
      </w:r>
      <w:r>
        <w:rPr>
          <w:rFonts w:ascii="華康注音體Ｐ（楷）;新細明體" w:hAnsi="華康注音體Ｐ（楷）;新細明體" w:cs="標楷體" w:eastAsia="標楷體"/>
        </w:rPr>
        <w:t>宵節、端午節、中秋節是配合農曆日期的傳統節日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5. </w:t>
      </w:r>
      <w:r>
        <w:rPr>
          <w:rFonts w:ascii="華康注音體Ｐ（楷）;新細明體" w:hAnsi="華康注音體Ｐ（楷）;新細明體" w:cs="標楷體" w:eastAsia="標楷體"/>
        </w:rPr>
        <w:t>重陽節是紀念屈原及划龍舟的日子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6. </w:t>
      </w:r>
      <w:r>
        <w:rPr>
          <w:rFonts w:ascii="華康注音體Ｐ（楷）;新細明體" w:hAnsi="華康注音體Ｐ（楷）;新細明體" w:cs="標楷體" w:eastAsia="標楷體"/>
          <w:color w:val="000000"/>
        </w:rPr>
        <w:t>大獵祭是達悟族慶祝豐收的重要祭典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7. </w:t>
      </w:r>
      <w:r>
        <w:rPr>
          <w:rFonts w:ascii="華康注音體Ｐ（楷）;新細明體" w:hAnsi="華康注音體Ｐ（楷）;新細明體" w:cs="標楷體" w:eastAsia="標楷體"/>
          <w:color w:val="000000"/>
        </w:rPr>
        <w:t>宜蘭頭城的搶孤活動，是屬於中元節的活動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8. </w:t>
      </w:r>
      <w:r>
        <w:rPr>
          <w:rFonts w:ascii="華康注音體Ｐ（楷）;新細明體" w:hAnsi="華康注音體Ｐ（楷）;新細明體" w:cs="標楷體" w:eastAsia="標楷體"/>
        </w:rPr>
        <w:t>透過傳統節慶活動，可以體會先民敬天、惜物與愛人的智慧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、選擇題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5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4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1. </w:t>
      </w:r>
      <w:r>
        <w:rPr>
          <w:rFonts w:ascii="華康注音體Ｐ（楷）;新細明體" w:hAnsi="華康注音體Ｐ（楷）;新細明體" w:cs="標楷體" w:eastAsia="標楷體"/>
        </w:rPr>
        <w:t>原住民的各種祭典，像豐年祭、飛魚祭等，</w:t>
      </w:r>
      <w:r>
        <w:rPr>
          <w:rFonts w:ascii="華康注音體Ｐ（楷）;新細明體" w:hAnsi="華康注音體Ｐ（楷）;新細明體" w:cs="標楷體" w:eastAsia="標楷體"/>
          <w:color w:val="000000"/>
        </w:rPr>
        <w:t>都具有</w:t>
      </w:r>
      <w:r>
        <w:rPr>
          <w:rFonts w:ascii="華康注音體Ｐ（楷）;新細明體" w:hAnsi="華康注音體Ｐ（楷）;新細明體" w:cs="標楷體" w:eastAsia="標楷體"/>
        </w:rPr>
        <w:t>什麼含義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除舊布新，象徵新的一年即將來臨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普渡亡魂、祭拜祖先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感謝天地、慶祝豐收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祈求全家健康平安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2. </w:t>
      </w:r>
      <w:r>
        <w:rPr>
          <w:rFonts w:ascii="華康注音體Ｐ（楷）;新細明體" w:hAnsi="華康注音體Ｐ（楷）;新細明體" w:cs="標楷體" w:eastAsia="標楷體"/>
        </w:rPr>
        <w:t>中秋節時，我們通常吃什麼以象徵團圓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火鍋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湯圓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月餅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粽子。</w:t>
      </w:r>
    </w:p>
    <w:p>
      <w:pPr>
        <w:pStyle w:val="Normal"/>
        <w:spacing w:lineRule="exact" w:line="500"/>
        <w:ind w:left="911" w:hanging="911"/>
        <w:jc w:val="both"/>
        <w:rPr>
          <w:rFonts w:ascii="華康注音體Ｐ（楷）;新細明體" w:hAnsi="華康注音體Ｐ（楷）;新細明體" w:eastAsia="標楷體" w:cs="標楷體"/>
        </w:rPr>
      </w:pPr>
      <w:r>
        <w:rPr>
          <w:rFonts w:eastAsia="標楷體" w:cs="標楷體" w:ascii="華康注音體Ｐ（楷）;新細明體" w:hAnsi="華康注音體Ｐ（楷）;新細明體"/>
        </w:rPr>
      </w:r>
    </w:p>
    <w:p>
      <w:pPr>
        <w:pStyle w:val="Normal"/>
        <w:spacing w:lineRule="exact" w:line="500"/>
        <w:ind w:left="911" w:hanging="911"/>
        <w:jc w:val="both"/>
        <w:rPr>
          <w:rFonts w:ascii="華康注音體Ｐ（楷）;新細明體" w:hAnsi="華康注音體Ｐ（楷）;新細明體" w:eastAsia="標楷體" w:cs="標楷體"/>
        </w:rPr>
      </w:pPr>
      <w:r>
        <w:rPr>
          <w:rFonts w:eastAsia="標楷體" w:cs="標楷體" w:ascii="華康注音體Ｐ（楷）;新細明體" w:hAnsi="華康注音體Ｐ（楷）;新細明體"/>
        </w:rPr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3. </w:t>
      </w:r>
      <w:r>
        <w:rPr>
          <w:rFonts w:ascii="華康注音體Ｐ（楷）;新細明體" w:hAnsi="華康注音體Ｐ（楷）;新細明體" w:cs="標楷體" w:eastAsia="標楷體"/>
        </w:rPr>
        <w:t>新竹縣新埔鎮的放水燈活動，多半在什麼時候舉行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春節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元宵節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中秋節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中元節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4. </w:t>
      </w:r>
      <w:r>
        <w:rPr>
          <w:rFonts w:ascii="華康注音體Ｐ（楷）;新細明體" w:hAnsi="華康注音體Ｐ（楷）;新細明體" w:cs="標楷體" w:eastAsia="標楷體"/>
        </w:rPr>
        <w:t>下列哪一個節慶</w:t>
      </w:r>
      <w:r>
        <w:rPr>
          <w:rFonts w:ascii="華康注音體Ｐ（楷）;新細明體" w:hAnsi="華康注音體Ｐ（楷）;新細明體" w:cs="標楷體" w:eastAsia="標楷體"/>
          <w:u w:val="double"/>
        </w:rPr>
        <w:t>不屬於</w:t>
      </w:r>
      <w:r>
        <w:rPr>
          <w:rFonts w:ascii="華康注音體Ｐ（楷）;新細明體" w:hAnsi="華康注音體Ｐ（楷）;新細明體" w:cs="標楷體" w:eastAsia="標楷體"/>
        </w:rPr>
        <w:t>原住民的傳統節慶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豐年祭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重陽節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飛魚祭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大獵祭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5. </w:t>
      </w:r>
      <w:r>
        <w:rPr>
          <w:rFonts w:ascii="華康注音體Ｐ（楷）;新細明體" w:hAnsi="華康注音體Ｐ（楷）;新細明體" w:cs="標楷體" w:eastAsia="標楷體"/>
        </w:rPr>
        <w:t>下列何者</w:t>
      </w:r>
      <w:r>
        <w:rPr>
          <w:rFonts w:ascii="華康注音體Ｐ（楷）;新細明體" w:hAnsi="華康注音體Ｐ（楷）;新細明體" w:cs="標楷體" w:eastAsia="標楷體"/>
          <w:color w:val="000000"/>
          <w:u w:val="double"/>
        </w:rPr>
        <w:t>不是</w:t>
      </w:r>
      <w:r>
        <w:rPr>
          <w:rFonts w:ascii="華康注音體Ｐ（楷）;新細明體" w:hAnsi="華康注音體Ｐ（楷）;新細明體" w:cs="標楷體" w:eastAsia="標楷體"/>
          <w:color w:val="000000"/>
        </w:rPr>
        <w:t>端午節的傳統民俗活動？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1)</w:t>
      </w:r>
      <w:r>
        <w:rPr>
          <w:rFonts w:ascii="華康注音體Ｐ（楷）;新細明體" w:hAnsi="華康注音體Ｐ（楷）;新細明體" w:cs="標楷體" w:eastAsia="標楷體"/>
          <w:color w:val="000000"/>
        </w:rPr>
        <w:t>發紅包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2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包粽子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3)</w:t>
      </w:r>
      <w:r>
        <w:rPr>
          <w:rFonts w:eastAsia="標楷體" w:cs="標楷體" w:ascii="華康注音體Ｐ（楷）;新細明體" w:hAnsi="華康注音體Ｐ（楷）;新細明體"/>
          <w:color w:val="000000"/>
        </w:rPr>
        <w:t xml:space="preserve"> </w:t>
      </w:r>
      <w:r>
        <w:rPr>
          <w:rFonts w:ascii="華康注音體Ｐ（楷）;新細明體" w:hAnsi="華康注音體Ｐ（楷）;新細明體" w:cs="標楷體" w:eastAsia="標楷體"/>
          <w:color w:val="000000"/>
        </w:rPr>
        <w:t>插榕枝、艾草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4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划龍舟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  <w:color w:val="000000"/>
        </w:rPr>
        <w:t>（</w:t>
      </w:r>
      <w:r>
        <w:rPr>
          <w:color w:val="000000"/>
        </w:rPr>
        <w:t>　</w:t>
      </w:r>
      <w:r>
        <w:rPr>
          <w:rFonts w:ascii="華康注音體Ｐ（楷）;新細明體" w:hAnsi="華康注音體Ｐ（楷）;新細明體" w:cs="標楷體" w:eastAsia="標楷體"/>
          <w:color w:val="000000"/>
        </w:rPr>
        <w:t>）</w:t>
      </w:r>
      <w:r>
        <w:rPr>
          <w:rFonts w:eastAsia="標楷體" w:cs="標楷體" w:ascii="華康注音體Ｐ（楷）;新細明體" w:hAnsi="華康注音體Ｐ（楷）;新細明體"/>
          <w:color w:val="000000"/>
        </w:rPr>
        <w:t xml:space="preserve">6. </w:t>
      </w:r>
      <w:r>
        <w:rPr>
          <w:rFonts w:ascii="華康注音體Ｐ（楷）;新細明體" w:hAnsi="華康注音體Ｐ（楷）;新細明體" w:cs="標楷體" w:eastAsia="標楷體"/>
          <w:color w:val="000000"/>
        </w:rPr>
        <w:t>下列何者是排灣族的傳統祭典，目的在祈求獵獲豐富？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1)</w:t>
      </w:r>
      <w:r>
        <w:rPr>
          <w:rFonts w:ascii="華康注音體Ｐ（楷）;新細明體" w:hAnsi="華康注音體Ｐ（楷）;新細明體" w:cs="標楷體" w:eastAsia="標楷體"/>
          <w:color w:val="000000"/>
        </w:rPr>
        <w:t>飛魚祭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2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大獵祭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3)</w:t>
      </w:r>
      <w:r>
        <w:rPr>
          <w:rFonts w:ascii="華康注音體Ｐ（楷）;新細明體" w:hAnsi="華康注音體Ｐ（楷）;新細明體" w:cs="標楷體" w:eastAsia="標楷體"/>
          <w:color w:val="000000"/>
        </w:rPr>
        <w:t>播種祭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4)</w:t>
      </w:r>
      <w:r>
        <w:rPr>
          <w:rFonts w:ascii="華康注音體Ｐ（楷）;新細明體" w:hAnsi="華康注音體Ｐ（楷）;新細明體" w:cs="標楷體" w:eastAsia="標楷體"/>
          <w:color w:val="000000"/>
        </w:rPr>
        <w:t>五年祭。</w:t>
      </w:r>
    </w:p>
    <w:p>
      <w:pPr>
        <w:pStyle w:val="Normal"/>
        <w:spacing w:lineRule="exact" w:line="500"/>
        <w:ind w:left="911" w:hanging="911"/>
        <w:jc w:val="both"/>
        <w:rPr>
          <w:rFonts w:ascii="華康注音體Ｐ（楷）;新細明體" w:hAnsi="華康注音體Ｐ（楷）;新細明體" w:eastAsia="標楷體" w:cs="標楷體"/>
        </w:rPr>
      </w:pPr>
      <w:r>
        <w:rPr>
          <w:rFonts w:ascii="華康注音體Ｐ（楷）;新細明體" w:hAnsi="華康注音體Ｐ（楷）;新細明體" w:cs="標楷體" w:eastAsia="標楷體"/>
          <w:color w:val="000000"/>
        </w:rPr>
        <w:t>（</w:t>
      </w:r>
      <w:r>
        <w:rPr>
          <w:color w:val="000000"/>
        </w:rPr>
        <w:t>　</w:t>
      </w:r>
      <w:r>
        <w:rPr>
          <w:rFonts w:ascii="華康注音體Ｐ（楷）;新細明體" w:hAnsi="華康注音體Ｐ（楷）;新細明體" w:cs="標楷體" w:eastAsia="標楷體"/>
          <w:color w:val="000000"/>
        </w:rPr>
        <w:t>）</w:t>
      </w:r>
      <w:r>
        <w:rPr>
          <w:rFonts w:eastAsia="標楷體" w:cs="標楷體" w:ascii="華康注音體Ｐ（楷）;新細明體" w:hAnsi="華康注音體Ｐ（楷）;新細明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華康注音體Ｐ（楷）;新細明體" w:hAnsi="華康注音體Ｐ（楷）;新細明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傳統節慶所具有的意義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標楷體" w:hAnsi="標楷體" w:cs="標楷體" w:eastAsia="標楷體"/>
          <w:color w:val="000000"/>
        </w:rPr>
        <w:t>對長輩表達敬愛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標楷體" w:hAnsi="標楷體" w:cs="標楷體" w:eastAsia="標楷體"/>
          <w:color w:val="000000"/>
        </w:rPr>
        <w:t>祈求闔家團圓平安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標楷體" w:hAnsi="標楷體" w:cs="標楷體" w:eastAsia="標楷體"/>
          <w:color w:val="000000"/>
        </w:rPr>
        <w:t>鼓勵人們相互競爭和比較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標楷體" w:hAnsi="標楷體" w:cs="標楷體" w:eastAsia="標楷體"/>
          <w:color w:val="000000"/>
        </w:rPr>
        <w:t>敬天謝天與惜福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8. </w:t>
      </w:r>
      <w:r>
        <w:rPr>
          <w:rFonts w:ascii="華康注音體Ｐ（楷）;新細明體" w:hAnsi="華康注音體Ｐ（楷）;新細明體" w:cs="標楷體" w:eastAsia="標楷體"/>
        </w:rPr>
        <w:t>下列有關豐年祭的敘述，哪一項正確？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1)</w:t>
      </w:r>
      <w:r>
        <w:rPr>
          <w:rFonts w:ascii="華康注音體Ｐ（楷）;新細明體" w:hAnsi="華康注音體Ｐ（楷）;新細明體" w:cs="標楷體" w:eastAsia="標楷體"/>
        </w:rPr>
        <w:t>主要是為了普渡亡靈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2)</w:t>
      </w:r>
      <w:r>
        <w:rPr>
          <w:rFonts w:ascii="華康注音體Ｐ（楷）;新細明體" w:hAnsi="華康注音體Ｐ（楷）;新細明體" w:cs="標楷體" w:eastAsia="標楷體"/>
        </w:rPr>
        <w:t>要插艾草，喝雄黃酒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3)</w:t>
      </w:r>
      <w:r>
        <w:rPr>
          <w:rFonts w:ascii="華康注音體Ｐ（楷）;新細明體" w:hAnsi="華康注音體Ｐ（楷）;新細明體" w:cs="標楷體" w:eastAsia="標楷體"/>
        </w:rPr>
        <w:t>是阿美族一年一度重要的節慶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4)</w:t>
      </w:r>
      <w:r>
        <w:rPr>
          <w:rFonts w:ascii="華康注音體Ｐ（楷）;新細明體" w:hAnsi="華康注音體Ｐ（楷）;新細明體" w:cs="標楷體" w:eastAsia="標楷體"/>
        </w:rPr>
        <w:t>慶典中有網捕飛魚的活動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個答案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270" w:hanging="2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在家鄉傳統節慶中，你最喜歡的是哪一個？它有什麼意義？</w:t>
      </w:r>
    </w:p>
    <w:p>
      <w:pPr>
        <w:pStyle w:val="Normal"/>
        <w:spacing w:lineRule="exact" w:line="500" w:before="50" w:after="0"/>
        <w:ind w:left="284" w:hanging="284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735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注音體Ｐ（楷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50" w:after="0"/>
      <w:jc w:val="both"/>
    </w:pPr>
    <w:rPr>
      <w:rFonts w:ascii="標楷體" w:hAnsi="標楷體" w:eastAsia="標楷體" w:cs="新細明體;PMingLiU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1:00Z</dcterms:created>
  <dc:creator>k810404</dc:creator>
  <dc:description/>
  <dc:language>en-US</dc:language>
  <cp:lastModifiedBy>KNSH</cp:lastModifiedBy>
  <cp:lastPrinted>2004-01-13T17:42:00Z</cp:lastPrinted>
  <dcterms:modified xsi:type="dcterms:W3CDTF">2009-06-30T03:54:00Z</dcterms:modified>
  <cp:revision>7</cp:revision>
  <dc:subject/>
  <dc:title>康橋小學數學科（ˉ下）第ˉ次月考考卷</dc:title>
</cp:coreProperties>
</file>