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一、寫國字或注音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840"/>
        <w:rPr>
          <w:rFonts w:ascii="標楷體" w:hAnsi="標楷體" w:eastAsia="標楷體" w:cs="標楷體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推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薦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趙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國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歸</w:t>
      </w:r>
      <w:r>
        <w:rPr>
          <w:rFonts w:ascii="書法中楷加框（破音二）" w:hAnsi="書法中楷加框（破音二）" w:eastAsia="書法中楷加框（破音二）"/>
          <w:spacing w:val="-20"/>
          <w:sz w:val="44"/>
        </w:rPr>
        <w:t>還</w:t>
      </w:r>
    </w:p>
    <w:p>
      <w:pPr>
        <w:pStyle w:val="Style16"/>
        <w:snapToGrid w:val="false"/>
        <w:spacing w:lineRule="exact" w:line="840"/>
        <w:rPr>
          <w:rFonts w:ascii="標楷體" w:hAnsi="標楷體" w:eastAsia="標楷體" w:cs="標楷體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丙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報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視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臣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悠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揚</w:t>
      </w:r>
    </w:p>
    <w:p>
      <w:pPr>
        <w:pStyle w:val="Style16"/>
        <w:snapToGrid w:val="false"/>
        <w:spacing w:lineRule="exact" w:line="840"/>
        <w:rPr>
          <w:rFonts w:ascii="標楷體" w:hAnsi="標楷體" w:eastAsia="標楷體" w:cs="標楷體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瑕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疵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趨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前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貪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婪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</w:rPr>
        <w:t>委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託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szCs w:val="44"/>
        </w:rPr>
        <w:t>藺</w:t>
      </w:r>
      <w:r>
        <w:rPr>
          <w:rFonts w:ascii="書法中楷加框（破音二）" w:hAnsi="書法中楷加框（破音二）" w:eastAsia="書法中楷加框（破音二）"/>
          <w:spacing w:val="-114"/>
          <w:sz w:val="44"/>
          <w:szCs w:val="44"/>
        </w:rPr>
        <w:t>相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szCs w:val="44"/>
        </w:rPr>
        <w:t>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二、改錯字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老師告訴大家在學校要尊守校規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姐姐蹬大眼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生氣的看著我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走路要抬頭侹胸，才有精神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請將這份報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締過去給他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款新型倵器，是由他所研發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三、先寫注音，再造詞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每格</w:t>
      </w:r>
      <w:r>
        <w:rPr>
          <w:rFonts w:eastAsia="標楷體" w:cs="標楷體" w:ascii="標楷體" w:hAnsi="標楷體"/>
          <w:b/>
          <w:bCs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szCs w:val="24"/>
          <w:eastAsianLayout w:vert="true" w:vertCompress="true"/>
        </w:rPr>
        <w:t>24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璧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152400</wp:posOffset>
                </wp:positionV>
                <wp:extent cx="316865" cy="269240"/>
                <wp:effectExtent l="317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69280"/>
                          <a:chOff x="0" y="0"/>
                          <a:chExt cx="316800" cy="26928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74880"/>
                            <a:ext cx="71640" cy="316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4680 h 179640"/>
                              <a:gd name="textAreaBottom" fmla="*/ 17496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12pt;width:18pt;height:30.85pt" coordorigin="84,-240" coordsize="360,61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3;top:-122;width:112;height:498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-240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壁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幕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620</wp:posOffset>
                </wp:positionH>
                <wp:positionV relativeFrom="paragraph">
                  <wp:posOffset>-157480</wp:posOffset>
                </wp:positionV>
                <wp:extent cx="316865" cy="269240"/>
                <wp:effectExtent l="317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69280"/>
                          <a:chOff x="0" y="0"/>
                          <a:chExt cx="316800" cy="26928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74880"/>
                            <a:ext cx="71640" cy="316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4680 h 179640"/>
                              <a:gd name="textAreaBottom" fmla="*/ 17496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12.4pt;width:18pt;height:30.9pt" coordorigin="96,-248" coordsize="360,618">
                <v:shape id="shape_0" stroked="t" o:allowincell="f" style="position:absolute;left:205;top:-130;width:112;height:498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96;top:-248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募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秦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240</wp:posOffset>
                </wp:positionH>
                <wp:positionV relativeFrom="paragraph">
                  <wp:posOffset>-161925</wp:posOffset>
                </wp:positionV>
                <wp:extent cx="316865" cy="269875"/>
                <wp:effectExtent l="3810" t="635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70000"/>
                          <a:chOff x="0" y="0"/>
                          <a:chExt cx="31680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75240"/>
                            <a:ext cx="71640" cy="316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4680 h 179640"/>
                              <a:gd name="textAreaBottom" fmla="*/ 17496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2.75pt;width:18pt;height:30.9pt" coordorigin="109,-255" coordsize="360,618">
                <v:shape id="shape_0" stroked="t" o:allowincell="f" style="position:absolute;left:217;top:-136;width:112;height:498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9;top:-255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泰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396" w:hanging="396"/>
        <w:rPr/>
      </w:pPr>
      <w:r>
        <w:rPr>
          <w:rFonts w:ascii="標楷體" w:hAnsi="標楷體" w:cs="標楷體" w:eastAsia="標楷體"/>
          <w:b/>
          <w:bCs/>
          <w:spacing w:val="-10"/>
          <w:szCs w:val="24"/>
        </w:rPr>
        <w:t>四、</w:t>
      </w:r>
      <w:r>
        <w:rPr>
          <w:rFonts w:ascii="標楷體" w:hAnsi="標楷體" w:cs="標楷體" w:eastAsia="標楷體"/>
          <w:b/>
          <w:bCs/>
        </w:rPr>
        <w:t>意思</w:t>
      </w:r>
      <w:r>
        <w:rPr>
          <w:rFonts w:ascii="標楷體" w:hAnsi="標楷體" w:cs="標楷體" w:eastAsia="標楷體"/>
          <w:b/>
          <w:bCs/>
          <w:spacing w:val="-10"/>
        </w:rPr>
        <w:t>相似的詞語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打○，不是的打</w:t>
      </w:r>
      <w:r>
        <w:rPr>
          <w:rFonts w:eastAsia="標楷體" w:cs="標楷體" w:ascii="標楷體" w:hAnsi="標楷體"/>
          <w:b/>
          <w:bCs/>
          <w:spacing w:val="-10"/>
          <w:position w:val="4"/>
          <w:szCs w:val="24"/>
        </w:rPr>
        <w:t>×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（每題</w:t>
      </w:r>
      <w:r>
        <w:rPr>
          <w:rFonts w:eastAsia="標楷體" w:cs="標楷體" w:ascii="標楷體" w:hAnsi="標楷體"/>
          <w:b/>
          <w:bCs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分，共</w:t>
      </w:r>
      <w:r>
        <w:rPr>
          <w:rFonts w:eastAsia="標楷體" w:cs="標楷體" w:ascii="標楷體" w:hAnsi="標楷體"/>
          <w:b/>
          <w:bCs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分）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56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瑕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委託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56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25pt;width:18pt;height:69.95pt" coordorigin="58,-225" coordsize="360,1399">
                <v:shape id="shape_0" stroked="t" o:allowincell="f" style="position:absolute;left:170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71625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571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-11.25pt;width:18pt;height:69.95pt" coordorigin="2533,-225" coordsize="360,1399">
                <v:shape id="shape_0" stroked="t" o:allowincell="f" style="position:absolute;left:2645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33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缺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託付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56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色自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暴跳如雷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56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136525</wp:posOffset>
                </wp:positionV>
                <wp:extent cx="288290" cy="800100"/>
                <wp:effectExtent l="3810" t="635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0.75pt;width:18pt;height:69.95pt" coordorigin="58,-215" coordsize="360,1399">
                <v:shape id="shape_0" stroked="t" o:allowincell="f" style="position:absolute;left:170;top:73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1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562100</wp:posOffset>
                </wp:positionH>
                <wp:positionV relativeFrom="paragraph">
                  <wp:posOffset>-136525</wp:posOffset>
                </wp:positionV>
                <wp:extent cx="288290" cy="800100"/>
                <wp:effectExtent l="3810" t="952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10.75pt;width:18pt;height:69.95pt" coordorigin="2518,-215" coordsize="360,1399">
                <v:shape id="shape_0" stroked="t" o:allowincell="f" style="position:absolute;left:2630;top:73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18;top:-21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慌慌張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喜怒無常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spacing w:lineRule="exact" w:line="460" w:before="24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選出適當的詞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這件事情茲事體大，我必須先向父母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請安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Courier New" w:eastAsia="標楷體"/>
        </w:rPr>
        <w:t>稟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Courier New" w:eastAsia="標楷體"/>
        </w:rPr>
        <w:t>投訴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Courier New" w:eastAsia="標楷體"/>
        </w:rPr>
        <w:t>售貨小姐熱心的向媽媽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Courier New" w:eastAsia="標楷體"/>
        </w:rPr>
        <w:t>推展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Courier New" w:eastAsia="標楷體"/>
        </w:rPr>
        <w:t>推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Courier New" w:eastAsia="標楷體"/>
        </w:rPr>
        <w:t>推薦）這個商品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Courier New" w:eastAsia="標楷體"/>
          <w:u w:val="single"/>
        </w:rPr>
        <w:t>秦王</w:t>
      </w:r>
      <w:r>
        <w:rPr>
          <w:rFonts w:ascii="標楷體" w:hAnsi="標楷體" w:cs="Courier New" w:eastAsia="標楷體"/>
        </w:rPr>
        <w:t>捧住玉璧，露出得意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Courier New" w:eastAsia="標楷體"/>
        </w:rPr>
        <w:t>慌張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Courier New" w:eastAsia="標楷體"/>
        </w:rPr>
        <w:t>驚恐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Courier New" w:eastAsia="標楷體"/>
        </w:rPr>
        <w:t>貪婪）的神色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Courier New" w:eastAsia="標楷體"/>
        </w:rPr>
        <w:t>一聽說這是上等的珠寶，媽媽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Courier New" w:eastAsia="標楷體"/>
        </w:rPr>
        <w:t>得過且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Courier New" w:eastAsia="標楷體"/>
        </w:rPr>
        <w:t>將信將疑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Courier New" w:eastAsia="標楷體"/>
        </w:rPr>
        <w:t>故布疑陣）的看著對方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六、選出正確的答案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書法中楷（注音一）" w:hAnsi="書法中楷（注音一）" w:eastAsia="書法中楷（注音一）" w:cs="標楷體"/>
          <w:position w:val="6"/>
        </w:rPr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本課的文體是屬於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應用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2160" w:hanging="21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書法中楷（注音一）" w:cs="書法中楷（注音一）" w:ascii="書法中楷（注音一）" w:hAnsi="書法中楷（注音一）"/>
          <w:position w:val="6"/>
        </w:rPr>
        <w:t xml:space="preserve">       </w:t>
      </w:r>
      <w:r>
        <w:rPr>
          <w:rFonts w:ascii="標楷體" w:hAnsi="標楷體" w:cs="標楷體" w:eastAsia="標楷體"/>
        </w:rPr>
        <w:t>劇本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</w:rPr>
        <w:t>記敘文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szCs w:val="24"/>
          <w:u w:val="wave"/>
          <w:lang w:val="en-US" w:eastAsia="en-US"/>
        </w:rPr>
        <w:t>完璧歸趙</w:t>
      </w:r>
      <w:r>
        <w:rPr>
          <w:rFonts w:ascii="標楷體" w:hAnsi="標楷體" w:cs="標楷體" w:eastAsia="標楷體"/>
          <w:lang w:val="en-US" w:eastAsia="en-US"/>
        </w:rPr>
        <w:t>的故事發生在什麼時候？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440" w:hanging="14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  <w:lang w:val="en-US" w:eastAsia="en-US"/>
        </w:rPr>
        <w:t>春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u w:val="single"/>
          <w:lang w:val="en-US" w:eastAsia="en-US"/>
        </w:rPr>
        <w:t>戰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u w:val="single"/>
          <w:lang w:val="en-US" w:eastAsia="en-US"/>
        </w:rPr>
        <w:t>三國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藺相如</w:t>
      </w:r>
      <w:r>
        <w:rPr>
          <w:rFonts w:ascii="標楷體" w:hAnsi="標楷體" w:cs="標楷體" w:eastAsia="標楷體"/>
          <w:szCs w:val="24"/>
          <w:lang w:val="en-US" w:eastAsia="en-US"/>
        </w:rPr>
        <w:t>在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秦國</w:t>
      </w:r>
      <w:r>
        <w:rPr>
          <w:rFonts w:ascii="標楷體" w:hAnsi="標楷體" w:cs="標楷體" w:eastAsia="標楷體"/>
          <w:szCs w:val="24"/>
          <w:lang w:val="en-US" w:eastAsia="en-US"/>
        </w:rPr>
        <w:t>的表現</w:t>
      </w:r>
      <w:r>
        <w:rPr>
          <w:rFonts w:ascii="標楷體" w:hAnsi="標楷體" w:cs="標楷體" w:eastAsia="標楷體"/>
          <w:lang w:val="en-US" w:eastAsia="en-US"/>
        </w:rPr>
        <w:t>，可以用什麼詞語來形容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奸詐狡猾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lang w:val="en-US" w:eastAsia="en-US"/>
        </w:rPr>
        <w:t>不知變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智勇雙全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000" w:hanging="10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lang w:val="en-US" w:eastAsia="en-US"/>
        </w:rPr>
        <w:t>「您□□得不到</w:t>
      </w:r>
      <w:r>
        <w:rPr>
          <w:rFonts w:ascii="標楷體" w:hAnsi="標楷體" w:cs="標楷體" w:eastAsia="標楷體"/>
          <w:u w:val="single"/>
          <w:lang w:val="en-US" w:eastAsia="en-US"/>
        </w:rPr>
        <w:t>和氏璧</w:t>
      </w:r>
      <w:r>
        <w:rPr>
          <w:rFonts w:ascii="標楷體" w:hAnsi="標楷體" w:cs="標楷體" w:eastAsia="標楷體"/>
          <w:lang w:val="en-US" w:eastAsia="en-US"/>
        </w:rPr>
        <w:t>，□□還讓天下人都知道</w:t>
      </w:r>
      <w:r>
        <w:rPr>
          <w:rFonts w:ascii="標楷體" w:hAnsi="標楷體" w:cs="標楷體" w:eastAsia="標楷體"/>
          <w:u w:val="single"/>
          <w:lang w:val="en-US" w:eastAsia="en-US"/>
        </w:rPr>
        <w:t>秦國</w:t>
      </w:r>
      <w:r>
        <w:rPr>
          <w:rFonts w:ascii="標楷體" w:hAnsi="標楷體" w:cs="標楷體" w:eastAsia="標楷體"/>
          <w:lang w:val="en-US" w:eastAsia="en-US"/>
        </w:rPr>
        <w:t>是不講信用的。」空格中宜填入下列何者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雖然</w:t>
      </w:r>
      <w:r>
        <w:rPr>
          <w:rFonts w:ascii="標楷體" w:hAnsi="標楷體" w:cs="標楷體" w:eastAsia="標楷體"/>
        </w:rPr>
        <w:t>…不過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因為…所以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</w:rPr>
        <w:t>不但…而且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Times New Roman"/>
          <w:b/>
          <w:b/>
          <w:bCs/>
          <w:spacing w:val="8"/>
          <w:szCs w:val="20"/>
        </w:rPr>
      </w:pPr>
      <w:r>
        <w:rPr>
          <w:rFonts w:ascii="標楷體" w:hAnsi="標楷體" w:cs="Times New Roman" w:eastAsia="標楷體"/>
          <w:b/>
          <w:bCs/>
          <w:spacing w:val="8"/>
          <w:szCs w:val="20"/>
        </w:rPr>
        <w:t>七、造句</w:t>
      </w:r>
      <w:r>
        <w:rPr>
          <w:rFonts w:ascii="標楷體" w:hAnsi="標楷體" w:cs="Times New Roman" w:eastAsia="標楷體"/>
          <w:b/>
          <w:bCs/>
          <w:spacing w:val="8"/>
          <w:szCs w:val="20"/>
        </w:rPr>
        <w:t>（</w:t>
      </w:r>
      <w:r>
        <w:rPr>
          <w:rFonts w:ascii="標楷體" w:hAnsi="標楷體" w:cs="Times New Roman" w:eastAsia="標楷體"/>
          <w:b/>
          <w:bCs/>
          <w:spacing w:val="8"/>
          <w:szCs w:val="20"/>
        </w:rPr>
        <w:t>每題</w:t>
      </w:r>
      <w:r>
        <w:rPr>
          <w:rFonts w:eastAsia="標楷體" w:cs="Times New Roman" w:ascii="標楷體" w:hAnsi="標楷體"/>
          <w:b/>
          <w:bCs/>
          <w:spacing w:val="8"/>
          <w:szCs w:val="20"/>
          <w:eastAsianLayout w:vert="true" w:vertCompress="true"/>
        </w:rPr>
        <w:t>7</w:t>
      </w:r>
      <w:r>
        <w:rPr>
          <w:rFonts w:ascii="標楷體" w:hAnsi="標楷體" w:cs="Times New Roman" w:eastAsia="標楷體"/>
          <w:b/>
          <w:bCs/>
          <w:spacing w:val="8"/>
          <w:szCs w:val="20"/>
        </w:rPr>
        <w:t>分，共</w:t>
      </w:r>
      <w:r>
        <w:rPr>
          <w:rFonts w:eastAsia="標楷體" w:cs="Times New Roman" w:ascii="標楷體" w:hAnsi="標楷體"/>
          <w:b/>
          <w:bCs/>
          <w:spacing w:val="8"/>
          <w:szCs w:val="20"/>
          <w:eastAsianLayout w:vert="true" w:vertCompress="true"/>
        </w:rPr>
        <w:t>14</w:t>
      </w:r>
      <w:r>
        <w:rPr>
          <w:rFonts w:ascii="標楷體" w:hAnsi="標楷體" w:cs="Times New Roman" w:eastAsia="標楷體"/>
          <w:b/>
          <w:bCs/>
          <w:spacing w:val="8"/>
          <w:szCs w:val="20"/>
        </w:rPr>
        <w:t>分</w:t>
      </w:r>
      <w:r>
        <w:rPr>
          <w:rFonts w:ascii="標楷體" w:hAnsi="標楷體" w:cs="Times New Roman" w:eastAsia="標楷體"/>
          <w:b/>
          <w:bCs/>
          <w:spacing w:val="8"/>
          <w:szCs w:val="20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要是…就︱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不但…而且︱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5874" w:h="11906"/>
      <w:pgMar w:left="244" w:right="133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四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四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　　　全方位挑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/>
                        <w:b/>
                        <w:b/>
                        <w:bCs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　　　全方位挑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w w:val="110"/>
                            </w:rPr>
                            <w:t>15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w w:val="110"/>
                      </w:rPr>
                      <w:t>15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95070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４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4.1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４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四課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4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四課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eastAsia="標楷體" w:ascii="標楷體" w:hAnsi="標楷體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;Arial Unicode MS" w:hAnsi="華康注音體Ｐ（楷）;Arial Unicode MS" w:eastAsia="華康注音體Ｐ（楷）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3:00Z</dcterms:created>
  <dc:creator>陳雅娟</dc:creator>
  <dc:description/>
  <dc:language>en-US</dc:language>
  <cp:lastModifiedBy>administrator</cp:lastModifiedBy>
  <dcterms:modified xsi:type="dcterms:W3CDTF">2009-06-29T08:54:00Z</dcterms:modified>
  <cp:revision>37</cp:revision>
  <dc:subject/>
  <dc:title>一、寫國字或注音（每格１分，共20分）</dc:title>
</cp:coreProperties>
</file>