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配合備課用書</w:t>
      </w:r>
      <w:r>
        <w:rPr/>
        <w:t>P21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  <w:t>用小數填填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1)5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克＝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斤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2)8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克＝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斤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3)3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克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斤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4)4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克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斤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  <w:t>填填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1)59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克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斤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2)6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克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斤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3)125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克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斤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4)20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克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斤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比一比，在裡填入＞、＜或＝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1)59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5.8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斤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2)12.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25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克</w:t>
            </w:r>
          </w:p>
          <w:p>
            <w:pPr>
              <w:pStyle w:val="Normal"/>
              <w:autoSpaceDE w:val="false"/>
              <w:rPr>
                <w:rFonts w:ascii="R3;Arial" w:hAnsi="R3;Arial" w:cs="R3;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3)20.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00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公克</w:t>
            </w:r>
          </w:p>
          <w:p>
            <w:pPr>
              <w:pStyle w:val="Normal"/>
              <w:rPr>
                <w:rFonts w:ascii="R3;Arial" w:hAnsi="R3;Arial" w:cs="R3;Arial"/>
                <w:color w:val="000000"/>
                <w:kern w:val="0"/>
                <w:sz w:val="20"/>
                <w:szCs w:val="20"/>
              </w:rPr>
            </w:pPr>
            <w:r>
              <w:rPr>
                <w:rFonts w:cs="R3;Arial" w:ascii="R3;Arial" w:hAnsi="R3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備課用書</w:t>
      </w:r>
      <w:r>
        <w:rPr/>
        <w:t>P21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FFFF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  <w:t>有三首樂曲，分別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1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1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  <w:t>秒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1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1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  <w:t>秒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1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  <w:t>秒，這三首樂曲共長幾分幾秒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FFFF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  <w:t>玉銘參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  <w:t>公里馬拉松路跑，花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1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  <w:t>分跑到終點，到達終點時是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1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1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  <w:t>分，他是幾時幾分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  <w:t>符爸爸在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1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1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  <w:t>分開車從家裡出發到臺中，到達臺中是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1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1"/>
              </w:rPr>
              <w:t>分，他開車共花了多少時間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R3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20:00Z</dcterms:created>
  <dc:creator>康軒</dc:creator>
  <dc:description/>
  <cp:keywords/>
  <dc:language>en-US</dc:language>
  <cp:lastModifiedBy>Benson</cp:lastModifiedBy>
  <dcterms:modified xsi:type="dcterms:W3CDTF">2009-12-23T15:22:00Z</dcterms:modified>
  <cp:revision>5</cp:revision>
  <dc:subject/>
  <dc:title>學習廣角二</dc:title>
</cp:coreProperties>
</file>