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測驗卷刊頭-橫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position w:val="-4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成果評量(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測驗卷刊頭-橫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position w:val="-4"/>
                            <w:kern w:val="2"/>
                            <w:sz w:val="3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習成果評量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不論是一天的時間或一整年的時間，家鄉的傳統生活都與自然界無關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  <w:color w:val="0000FF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</w:rPr>
        <w:t>為了種植水稻、增加糧食生產，鄉親會挖築池塘或水圳</w:t>
      </w:r>
      <w:r>
        <w:rPr>
          <w:rFonts w:ascii="華康注音體Ｐ（楷）" w:hAnsi="華康注音體Ｐ（楷）" w:cs="標楷體" w:eastAsia="標楷體"/>
          <w:color w:val="000000"/>
        </w:rPr>
        <w:t>來引水灌溉農田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廚房的燃料灰燼是堆肥的來源之一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  <w:color w:val="0000FF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</w:rPr>
        <w:t>水源較少的地方，可以</w:t>
      </w:r>
      <w:r>
        <w:rPr>
          <w:rFonts w:ascii="華康注音體Ｐ（楷）" w:hAnsi="華康注音體Ｐ（楷）" w:cs="標楷體" w:eastAsia="標楷體"/>
          <w:color w:val="000000"/>
        </w:rPr>
        <w:t>開闢成旱作農業區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  <w:color w:val="000000"/>
        </w:rPr>
        <w:t>農曆最大的特色是一週七天的星期制。</w:t>
      </w:r>
    </w:p>
    <w:p>
      <w:pPr>
        <w:pStyle w:val="Normal"/>
        <w:spacing w:lineRule="exact" w:line="500" w:before="50" w:after="0"/>
        <w:ind w:left="906" w:hanging="906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  <w:color w:val="0000FF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  <w:color w:val="000000"/>
        </w:rPr>
        <w:t>農業機械化後，人際關係比從前疏離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  <w:color w:val="000000"/>
        </w:rPr>
        <w:t>堆肥可針對不同的作物和土壤，提供不同的養分。</w:t>
      </w:r>
    </w:p>
    <w:p>
      <w:pPr>
        <w:pStyle w:val="Normal"/>
        <w:spacing w:lineRule="exact" w:line="500" w:before="50" w:after="0"/>
        <w:ind w:left="906" w:hanging="906"/>
        <w:jc w:val="both"/>
        <w:rPr>
          <w:rFonts w:ascii="標楷體" w:hAnsi="標楷體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  <w:color w:val="0000FF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</w:rPr>
        <w:t>「日出而作，日落而息」是家鄉傳統生活</w:t>
      </w:r>
      <w:r>
        <w:rPr>
          <w:rFonts w:ascii="華康注音體Ｐ（楷）" w:hAnsi="華康注音體Ｐ（楷）" w:cs="標楷體" w:eastAsia="標楷體"/>
          <w:color w:val="000000"/>
        </w:rPr>
        <w:t>的寫照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eastAsia="Times New Roman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</w:rPr>
        <w:t>我們</w:t>
      </w:r>
      <w:r>
        <w:rPr>
          <w:rFonts w:ascii="華康注音體Ｐ（楷）" w:hAnsi="華康注音體Ｐ（楷）" w:cs="標楷體" w:eastAsia="標楷體"/>
          <w:u w:val="double"/>
        </w:rPr>
        <w:t>不會</w:t>
      </w:r>
      <w:r>
        <w:rPr>
          <w:rFonts w:ascii="華康注音體Ｐ（楷）" w:hAnsi="華康注音體Ｐ（楷）" w:cs="標楷體" w:eastAsia="標楷體"/>
        </w:rPr>
        <w:t>在農民曆上看到下列哪一項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當季適合栽種的蔬果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季節的變化　</w:t>
      </w:r>
      <w:r>
        <w:rPr>
          <w:rFonts w:eastAsia="華康中黑體" w:cs="標楷體" w:ascii="華康注音體Ｐ（楷）" w:hAnsi="華康注音體Ｐ（楷）"/>
        </w:rPr>
        <w:t>(</w:t>
      </w:r>
      <w:r>
        <w:rPr>
          <w:rFonts w:eastAsia="華康中黑體" w:cs="標楷體" w:ascii="華康注音體Ｐ（楷）" w:hAnsi="華康注音體Ｐ（楷）"/>
          <w:color w:val="000000"/>
        </w:rPr>
        <w:t>3)</w:t>
      </w:r>
      <w:r>
        <w:rPr>
          <w:rFonts w:ascii="華康注音體Ｐ（楷）" w:hAnsi="華康注音體Ｐ（楷）" w:cs="標楷體" w:eastAsia="標楷體"/>
          <w:color w:val="000000"/>
        </w:rPr>
        <w:t>電影時刻表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各季節的漁產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eastAsia="Times New Roman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  <w:color w:val="000000"/>
        </w:rPr>
        <w:t>早期使用傳統農具，對家鄉的人際關係有什麼影響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會彼此計較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會引發衝突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eastAsia="標楷體" w:cs="標楷體" w:ascii="華康注音體Ｐ（楷）" w:hAnsi="華康注音體Ｐ（楷）"/>
          <w:color w:val="000000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</w:rPr>
        <w:t>會互相合作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會互相排斥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eastAsia="Times New Roman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現代農民會在休耕時種植波斯菊，下列何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它的好處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為田園增添美麗風光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使土地生生不息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可以增加土地肥沃度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可以迅速提高作物產量。</w:t>
      </w:r>
    </w:p>
    <w:p>
      <w:pPr>
        <w:pStyle w:val="Normal"/>
        <w:spacing w:lineRule="exact" w:line="500" w:before="50" w:after="0"/>
        <w:ind w:left="1008" w:hanging="1008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</w:rPr>
        <w:t>家鄉先民的生活節</w:t>
      </w:r>
      <w:r>
        <w:rPr>
          <w:rFonts w:ascii="華康注音體Ｐ（楷）" w:hAnsi="華康注音體Ｐ（楷）" w:cs="標楷體" w:eastAsia="標楷體"/>
          <w:color w:val="000000"/>
        </w:rPr>
        <w:t>奏主要是</w:t>
      </w:r>
      <w:r>
        <w:rPr>
          <w:rFonts w:ascii="華康注音體Ｐ（楷）" w:hAnsi="華康注音體Ｐ（楷）" w:cs="標楷體" w:eastAsia="標楷體"/>
        </w:rPr>
        <w:t>以什麼為依據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自己的喜好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自然界的變化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參考書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陽曆。</w:t>
      </w:r>
    </w:p>
    <w:p>
      <w:pPr>
        <w:pStyle w:val="Normal"/>
        <w:spacing w:lineRule="exact" w:line="500" w:before="50" w:after="0"/>
        <w:ind w:left="979" w:hanging="979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</w:rPr>
        <w:t>關於化學肥料的敘述，何者</w:t>
      </w:r>
      <w:r>
        <w:rPr>
          <w:rFonts w:ascii="華康注音體Ｐ（楷）" w:hAnsi="華康注音體Ｐ（楷）" w:cs="標楷體" w:eastAsia="標楷體"/>
          <w:u w:val="double"/>
        </w:rPr>
        <w:t>錯誤</w:t>
      </w:r>
      <w:r>
        <w:rPr>
          <w:rFonts w:ascii="華康注音體Ｐ（楷）" w:hAnsi="華康注音體Ｐ（楷）" w:cs="標楷體" w:eastAsia="標楷體"/>
        </w:rPr>
        <w:t>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可針對不同土壤提供不同養分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使廢棄物增加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現在被大量使用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對我們的生活環境沒有任何不良影響。</w:t>
      </w:r>
    </w:p>
    <w:p>
      <w:pPr>
        <w:pStyle w:val="Normal"/>
        <w:spacing w:lineRule="exact" w:line="500" w:before="50" w:after="0"/>
        <w:ind w:left="950" w:hanging="950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eastAsia="Times New Roman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</w:rPr>
        <w:t>農業對人力和畜力的需要降低，是由於什麼原因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耕地不足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使用農業機械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使用堆肥</w:t>
      </w:r>
      <w:r>
        <w:rPr>
          <w:rFonts w:ascii="華康注音體Ｐ（楷）" w:hAnsi="華康注音體Ｐ（楷）" w:cs="標楷體" w:eastAsia="標楷體"/>
          <w:color w:val="000000"/>
        </w:rPr>
        <w:t>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人力不足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eastAsia="Times New Roman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  <w:color w:val="000000"/>
        </w:rPr>
        <w:t>有關家鄉傳統生活的描述，下列哪一項正確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工作需輪大夜班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住在高樓大廈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使用農曆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使用化學肥料。</w:t>
      </w:r>
    </w:p>
    <w:p>
      <w:pPr>
        <w:pStyle w:val="Normal"/>
        <w:spacing w:lineRule="exact" w:line="500" w:before="50" w:after="0"/>
        <w:ind w:left="906" w:hanging="906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eastAsia="Times New Roman"/>
          <w:color w:val="0000FF"/>
        </w:rPr>
        <w:t xml:space="preserve">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  <w:color w:val="000000"/>
        </w:rPr>
        <w:t>有關現代生活的描述，下列何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錯誤</w:t>
      </w:r>
      <w:r>
        <w:rPr>
          <w:rFonts w:ascii="華康注音體Ｐ（楷）" w:hAnsi="華康注音體Ｐ（楷）" w:cs="標楷體" w:eastAsia="標楷體"/>
          <w:color w:val="000000"/>
        </w:rPr>
        <w:t>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依據農曆安排生活作息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eastAsia="標楷體" w:cs="標楷體" w:ascii="華康注音體Ｐ（楷）" w:hAnsi="華康注音體Ｐ（楷）"/>
          <w:color w:val="000000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</w:rPr>
        <w:t>週休二日時會安排休閒活動調劑身心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可以利用越洋電話和國外友人聯絡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以工商服務業為主要維生工作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21" w:hanging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5756275</wp:posOffset>
                </wp:positionV>
                <wp:extent cx="161290" cy="1651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" w:hAnsi="華康中黑體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04.2pt;margin-top:453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" w:hAnsi="華康中黑體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●</w:t>
      </w:r>
      <w:r>
        <w:rPr>
          <w:rFonts w:ascii="華康注音體Ｐ（楷）" w:hAnsi="華康注音體Ｐ（楷）" w:cs="標楷體" w:eastAsia="標楷體"/>
          <w:color w:val="000000"/>
        </w:rPr>
        <w:t>現代農業機械的使用，為家鄉帶來了哪些影響呢？請寫出兩種。</w:t>
      </w:r>
    </w:p>
    <w:p>
      <w:pPr>
        <w:pStyle w:val="Normal"/>
        <w:spacing w:lineRule="exact" w:line="500" w:before="50" w:after="0"/>
        <w:ind w:left="442" w:hanging="442"/>
        <w:rPr/>
      </w:pPr>
      <w:r>
        <w:rPr>
          <w:rFonts w:ascii="華康注音體Ｐ（楷）" w:hAnsi="華康注音體Ｐ（楷）" w:cs="標楷體" w:eastAsia="標楷體"/>
          <w:color w:val="000000"/>
          <w:shd w:fill="D8D8D8" w:val="clear"/>
        </w:rPr>
        <w:t>答</w:t>
      </w:r>
      <w:r>
        <w:rPr>
          <w:rFonts w:ascii="華康注音體Ｐ（楷）" w:hAnsi="華康注音體Ｐ（楷）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FF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5:00Z</dcterms:created>
  <dc:creator>k810404</dc:creator>
  <dc:description/>
  <dc:language>en-US</dc:language>
  <cp:lastModifiedBy>KNSH</cp:lastModifiedBy>
  <cp:lastPrinted>2003-12-04T10:36:00Z</cp:lastPrinted>
  <dcterms:modified xsi:type="dcterms:W3CDTF">2009-06-30T13:06:00Z</dcterms:modified>
  <cp:revision>3</cp:revision>
  <dc:subject/>
  <dc:title>康橋小學數學科（ˉ下）第ˉ次月考考卷</dc:title>
</cp:coreProperties>
</file>