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true"/>
        <w:rPr/>
      </w:pPr>
      <w:r>
        <w:rPr/>
      </w:r>
    </w:p>
    <w:p>
      <w:pPr>
        <w:pStyle w:val="Style22"/>
        <w:widowControl/>
        <w:snapToGrid w:val="true"/>
        <w:rPr/>
      </w:pPr>
      <w:r>
        <w:rPr/>
        <w:drawing>
          <wp:inline distT="0" distB="0" distL="0" distR="0">
            <wp:extent cx="8001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5715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48"/>
                              </w:rPr>
                              <w:t>第五課　我的爺</w:t>
                            </w:r>
                            <w:r>
                              <w:rPr>
                                <w:rFonts w:eastAsia="書法細圓（破音二）"/>
                                <w:b/>
                                <w:bCs/>
                                <w:sz w:val="48"/>
                              </w:rPr>
                              <w:t>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書法細圓（注音一）"/>
                          <w:b/>
                          <w:bCs/>
                          <w:sz w:val="48"/>
                        </w:rPr>
                        <w:t>第五課　我的爺</w:t>
                      </w:r>
                      <w:r>
                        <w:rPr>
                          <w:rFonts w:eastAsia="書法細圓（破音二）"/>
                          <w:b/>
                          <w:bCs/>
                          <w:sz w:val="48"/>
                        </w:rPr>
                        <w:t>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8pt" to="52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napToGrid w:val="true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 xml:space="preserve">號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姓名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Style22"/>
        <w:widowControl/>
        <w:spacing w:lineRule="exact" w:line="72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一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想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想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中楷（注音一）" w:hAnsi="書法中楷（注音一）" w:eastAsia="書法中楷（注音一）"/>
          <w:sz w:val="32"/>
        </w:rPr>
        <w:t>相似的打○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同的打</w:t>
      </w:r>
      <w:r>
        <w:rPr>
          <w:rFonts w:eastAsia="書法中楷（注音一）" w:ascii="書法中楷（注音一）" w:hAnsi="書法中楷（注音一）"/>
          <w:sz w:val="32"/>
        </w:rPr>
        <w:t>×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pacing w:val="-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292225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92400"/>
                          <a:chOff x="0" y="0"/>
                          <a:chExt cx="2971800" cy="1292400"/>
                        </a:xfrm>
                      </wpg:grpSpPr>
                      <wpg:grpSp>
                        <wpg:cNvGrpSpPr/>
                        <wpg:grpSpPr>
                          <a:xfrm>
                            <a:off x="650880" y="0"/>
                            <a:ext cx="2320920" cy="129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12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3520" y="180360"/>
                              <a:ext cx="2057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心靈福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破音二）" w:hAnsi="書法中楷（破音二）" w:eastAsia="書法中楷（破音二）"/>
                                    <w:color w:val="auto"/>
                                    <w:lang w:val="en-US" w:eastAsia="zh-TW" w:bidi="ar-SA"/>
                                  </w:rPr>
                                  <w:t>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遲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78000"/>
                            <a:ext cx="457200" cy="687600"/>
                          </a:xfrm>
                          <a:prstGeom prst="cloudCallout">
                            <a:avLst>
                              <a:gd name="adj1" fmla="val 95833"/>
                              <a:gd name="adj2" fmla="val -18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34pt;height:101.75pt" coordorigin="0,1" coordsize="4680,2035">
                <v:group id="shape_0" style="position:absolute;left:1025;top:1;width:3655;height:20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5;top:1;width:3419;height:20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285;width:32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心靈福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反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破音二）" w:hAnsi="書法中楷（破音二）" w:eastAsia="書法中楷（破音二）"/>
                              <w:color w:val="auto"/>
                              <w:lang w:val="en-US" w:eastAsia="zh-TW" w:bidi="ar-SA"/>
                            </w:rPr>
                            <w:t>應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遲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596;width:719;height:10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971800" cy="1292225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92400"/>
                          <a:chOff x="0" y="0"/>
                          <a:chExt cx="2971800" cy="1292400"/>
                        </a:xfrm>
                      </wpg:grpSpPr>
                      <wpg:grpSp>
                        <wpg:cNvGrpSpPr/>
                        <wpg:grpSpPr>
                          <a:xfrm>
                            <a:off x="650880" y="0"/>
                            <a:ext cx="2320920" cy="1292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171880" cy="12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3520" y="180360"/>
                              <a:ext cx="2057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進退維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進退兩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78000"/>
                            <a:ext cx="457200" cy="687600"/>
                          </a:xfrm>
                          <a:prstGeom prst="cloudCallout">
                            <a:avLst>
                              <a:gd name="adj1" fmla="val 95833"/>
                              <a:gd name="adj2" fmla="val -18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8pt;width:234pt;height:101.75pt" coordorigin="5040,56" coordsize="4680,2035">
                <v:group id="shape_0" style="position:absolute;left:6065;top:56;width:3655;height:2035">
                  <v:shape id="shape_0" stroked="f" o:allowincell="f" style="position:absolute;left:6065;top:56;width:3419;height:20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340;width:32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進退維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進退兩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040;top:651;width:719;height:10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ind w:left="794" w:hanging="794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ind w:left="794" w:hanging="794"/>
        <w:jc w:val="both"/>
        <w:rPr>
          <w:rFonts w:ascii="書法中楷（注音一）" w:hAnsi="書法中楷（注音一）" w:eastAsia="書法中楷（注音一）"/>
          <w:spacing w:val="-20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pacing w:val="-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8450</wp:posOffset>
                </wp:positionV>
                <wp:extent cx="2971800" cy="1292225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92400"/>
                          <a:chOff x="0" y="0"/>
                          <a:chExt cx="2971800" cy="1292400"/>
                        </a:xfrm>
                      </wpg:grpSpPr>
                      <wpg:grpSp>
                        <wpg:cNvGrpSpPr/>
                        <wpg:grpSpPr>
                          <a:xfrm>
                            <a:off x="650880" y="0"/>
                            <a:ext cx="2320920" cy="1292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171880" cy="12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3520" y="180360"/>
                              <a:ext cx="2057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嘖嘖稱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稀鬆平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78000"/>
                            <a:ext cx="457200" cy="687600"/>
                          </a:xfrm>
                          <a:prstGeom prst="cloudCallout">
                            <a:avLst>
                              <a:gd name="adj1" fmla="val 95833"/>
                              <a:gd name="adj2" fmla="val -18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5pt;width:234pt;height:101.75pt" coordorigin="1260,470" coordsize="4680,2035">
                <v:group id="shape_0" style="position:absolute;left:2285;top:470;width:3655;height:2035">
                  <v:shape id="shape_0" stroked="f" o:allowincell="f" style="position:absolute;left:2285;top:470;width:3419;height:20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754;width:32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嘖嘖稱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稀鬆平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60;top:1065;width:719;height:10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2971800" cy="1292225"/>
                <wp:effectExtent l="63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92400"/>
                          <a:chOff x="0" y="0"/>
                          <a:chExt cx="2971800" cy="1292400"/>
                        </a:xfrm>
                      </wpg:grpSpPr>
                      <wpg:grpSp>
                        <wpg:cNvGrpSpPr/>
                        <wpg:grpSpPr>
                          <a:xfrm>
                            <a:off x="650880" y="0"/>
                            <a:ext cx="2320920" cy="1292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171880" cy="12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3520" y="180360"/>
                              <a:ext cx="2057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有恃無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驚恐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78000"/>
                            <a:ext cx="457200" cy="687600"/>
                          </a:xfrm>
                          <a:prstGeom prst="cloudCallout">
                            <a:avLst>
                              <a:gd name="adj1" fmla="val 95833"/>
                              <a:gd name="adj2" fmla="val -18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25pt;width:234pt;height:101.75pt" coordorigin="6300,345" coordsize="4680,2035">
                <v:group id="shape_0" style="position:absolute;left:7325;top:345;width:3655;height:2035">
                  <v:shape id="shape_0" stroked="f" o:allowincell="f" style="position:absolute;left:7325;top:345;width:3419;height:20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629;width:32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有恃無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驚恐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00;top:941;width:719;height:10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2"/>
        <w:widowControl/>
        <w:spacing w:lineRule="atLeast" w:line="400"/>
        <w:ind w:left="794" w:hanging="794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ind w:left="794" w:hanging="794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ind w:left="794" w:hanging="794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ind w:left="794" w:hanging="79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754380</wp:posOffset>
            </wp:positionV>
            <wp:extent cx="6746875" cy="3237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pacing w:val="-20"/>
          <w:sz w:val="32"/>
        </w:rPr>
        <w:t>二</w:t>
      </w:r>
      <w:r>
        <w:rPr>
          <w:rFonts w:ascii="標楷體" w:hAnsi="標楷體" w:eastAsia="標楷體"/>
          <w:spacing w:val="-20"/>
          <w:sz w:val="32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爺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爺</w:t>
      </w:r>
      <w:r>
        <w:rPr>
          <w:rFonts w:ascii="書法中楷（破音三）" w:hAnsi="書法中楷（破音三）" w:eastAsia="書法中楷（破音三）"/>
          <w:spacing w:val="-20"/>
          <w:sz w:val="32"/>
        </w:rPr>
        <w:t>和</w:t>
      </w:r>
      <w:r>
        <w:rPr>
          <w:rFonts w:ascii="書法中楷（注音一）" w:hAnsi="書法中楷（注音一）" w:eastAsia="書法中楷（注音一）"/>
          <w:spacing w:val="-20"/>
          <w:sz w:val="32"/>
          <w:u w:val="single"/>
        </w:rPr>
        <w:t>小丸</w:t>
      </w:r>
      <w:r>
        <w:rPr>
          <w:rFonts w:ascii="書法中楷（破音二）" w:hAnsi="書法中楷（破音二）" w:eastAsia="書法中楷（破音二）"/>
          <w:spacing w:val="-20"/>
          <w:sz w:val="32"/>
          <w:u w:val="single"/>
        </w:rPr>
        <w:t>子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正在玩換句話說遊戲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請你幫他們想</w:t>
      </w:r>
      <w:r>
        <w:rPr>
          <w:rFonts w:ascii="書法中楷（破音三）" w:hAnsi="書法中楷（破音三）" w:eastAsia="書法中楷（破音三）"/>
          <w:spacing w:val="-2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想</w:t>
      </w:r>
      <w:r>
        <w:rPr>
          <w:rFonts w:ascii="標楷體" w:hAnsi="標楷體" w:eastAsia="標楷體"/>
          <w:spacing w:val="-20"/>
          <w:sz w:val="32"/>
        </w:rPr>
        <w:t>，「　」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中的成語可以換成何者</w:t>
      </w:r>
      <w:r>
        <w:rPr>
          <w:rFonts w:ascii="標楷體" w:hAnsi="標楷體" w:eastAsia="標楷體"/>
          <w:spacing w:val="-20"/>
          <w:sz w:val="32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寫號碼</w:t>
      </w:r>
      <w:r>
        <w:rPr>
          <w:rFonts w:ascii="標楷體" w:hAnsi="標楷體" w:eastAsia="標楷體"/>
          <w:spacing w:val="-20"/>
          <w:sz w:val="32"/>
        </w:rPr>
        <w:t>）。</w:t>
      </w:r>
    </w:p>
    <w:p>
      <w:pPr>
        <w:pStyle w:val="Style22"/>
        <w:widowControl/>
        <w:spacing w:lineRule="atLeast" w:line="400"/>
        <w:ind w:left="794" w:hanging="794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Style22"/>
        <w:widowControl/>
        <w:spacing w:lineRule="atLeast" w:line="400"/>
        <w:ind w:left="794" w:hanging="794"/>
        <w:jc w:val="both"/>
        <w:rPr>
          <w:rFonts w:ascii="標楷體" w:hAnsi="標楷體" w:eastAsia="標楷體"/>
          <w:spacing w:val="-20"/>
          <w:sz w:val="32"/>
          <w:lang w:val="en-US" w:eastAsia="en-US"/>
        </w:rPr>
      </w:pPr>
      <w:r>
        <w:rPr>
          <w:rFonts w:eastAsia="標楷體" w:ascii="標楷體" w:hAnsi="標楷體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0640</wp:posOffset>
                </wp:positionV>
                <wp:extent cx="46863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pacing w:val="-2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廢物利用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pacing w:val="-2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驚奇讚嘆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pacing w:val="-2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品學優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9pt;height:45pt;mso-wrap-distance-left:9.05pt;mso-wrap-distance-right:9.05pt;mso-wrap-distance-top:0pt;mso-wrap-distance-bottom:0pt;margin-top:3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spacing w:val="-20"/>
                          <w:sz w:val="32"/>
                        </w:rPr>
                        <w:t>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廢物利用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　</w:t>
                      </w:r>
                      <w:r>
                        <w:rPr>
                          <w:rFonts w:ascii="書法家圖案集" w:hAnsi="書法家圖案集" w:eastAsia="書法家圖案集"/>
                          <w:spacing w:val="-20"/>
                          <w:sz w:val="32"/>
                        </w:rPr>
                        <w:t>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驚奇讚嘆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　</w:t>
                      </w:r>
                      <w:r>
                        <w:rPr>
                          <w:rFonts w:ascii="書法家圖案集" w:hAnsi="書法家圖案集" w:eastAsia="書法家圖案集"/>
                          <w:spacing w:val="-20"/>
                          <w:sz w:val="32"/>
                        </w:rPr>
                        <w:t>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品學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12140</wp:posOffset>
                </wp:positionV>
                <wp:extent cx="5943600" cy="2514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1600" w:hanging="1599"/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　　）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  <w:u w:val="single"/>
                              </w:rPr>
                              <w:t>長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  <w:u w:val="single"/>
                              </w:rPr>
                              <w:t>衫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同學是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個「品學兼優」的好學生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600" w:hanging="1599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　　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  <w:u w:val="single"/>
                              </w:rPr>
                              <w:t>花輪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同學今天帶了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pacing w:val="-2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臺最新型的遊戲機到學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看到的人都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嘖嘖稱奇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40" w:hanging="1599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　　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爺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爺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能夠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化腐朽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神奇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」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把寶特瓶改成花瓶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4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left="1600" w:hanging="1599"/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（　　）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  <w:u w:val="single"/>
                        </w:rPr>
                        <w:t>長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  <w:u w:val="single"/>
                        </w:rPr>
                        <w:t>衫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同學是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個「品學兼優」的好學生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600" w:hanging="1599"/>
                        <w:rPr/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（　　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  <w:u w:val="single"/>
                        </w:rPr>
                        <w:t>花輪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同學今天帶了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pacing w:val="-20"/>
                          <w:sz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臺最新型的遊戲機到學校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看到的人都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嘖嘖稱奇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40" w:hanging="1599"/>
                        <w:rPr/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（　　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爺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爺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能夠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化腐朽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為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神奇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」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把寶特瓶改成花瓶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5874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三下國語成語練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47:00Z</dcterms:created>
  <dc:creator>K940406</dc:creator>
  <dc:description/>
  <dc:language>en-US</dc:language>
  <cp:lastModifiedBy>knsh</cp:lastModifiedBy>
  <cp:lastPrinted>2007-03-12T11:46:00Z</cp:lastPrinted>
  <dcterms:modified xsi:type="dcterms:W3CDTF">2008-12-06T02:43:00Z</dcterms:modified>
  <cp:revision>14</cp:revision>
  <dc:subject/>
  <dc:title> </dc:title>
</cp:coreProperties>
</file>