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士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合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後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退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恐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作</w:t>
      </w:r>
      <w:r>
        <w:rPr>
          <w:rFonts w:ascii="標楷體" w:hAnsi="標楷體" w:cs="細明體;MingLiU" w:eastAsia="標楷體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品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懷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回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硬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簡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單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搭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蓋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聰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明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腐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朽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正確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腐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補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母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腐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躍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靈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靈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領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嘖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折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則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栩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取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羽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先寫注音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懷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133350</wp:posOffset>
                </wp:positionV>
                <wp:extent cx="288290" cy="26987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5pt;width:18pt;height:29.75pt" coordorigin="79,-210" coordsize="360,59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;top:-68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-210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悟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驗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137160</wp:posOffset>
                </wp:positionV>
                <wp:extent cx="288290" cy="269875"/>
                <wp:effectExtent l="381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8pt;width:18pt;height:29.75pt" coordorigin="79,-216" coordsize="360,595">
                <v:shape id="shape_0" stroked="t" o:allowincell="f" style="position:absolute;left:170;top:-7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;top:-216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撿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椅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138430</wp:posOffset>
                </wp:positionV>
                <wp:extent cx="288290" cy="269875"/>
                <wp:effectExtent l="3810" t="635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9pt;width:18pt;height:29.75pt" coordorigin="79,-218" coordsize="360,595">
                <v:shape id="shape_0" stroked="t" o:allowincell="f" style="position:absolute;left:170;top:-76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;top:-218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朽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7"/>
        <w:snapToGrid w:val="false"/>
        <w:spacing w:lineRule="exact" w:line="40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這個問題很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，連小弟弟都會。</w:t>
      </w:r>
    </w:p>
    <w:p>
      <w:pPr>
        <w:pStyle w:val="Style17"/>
        <w:snapToGrid w:val="false"/>
        <w:spacing w:lineRule="exact" w:line="40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哥哥送我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葡萄口味的糖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1070</wp:posOffset>
                </wp:positionH>
                <wp:positionV relativeFrom="paragraph">
                  <wp:posOffset>-516255</wp:posOffset>
                </wp:positionV>
                <wp:extent cx="5905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簡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簡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0.65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簡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轉學後，我正努力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新學校的生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00100</wp:posOffset>
                </wp:positionH>
                <wp:positionV relativeFrom="paragraph">
                  <wp:posOffset>-525145</wp:posOffset>
                </wp:positionV>
                <wp:extent cx="5905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1.35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伯伯因為身體不好，所以提早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71600</wp:posOffset>
                </wp:positionH>
                <wp:positionV relativeFrom="paragraph">
                  <wp:posOffset>-518795</wp:posOffset>
                </wp:positionV>
                <wp:extent cx="59055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適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適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0.85pt;mso-position-vertical-relative:text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適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適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  <w:u w:val="single"/>
        </w:rPr>
        <w:t>小武</w:t>
      </w:r>
      <w:r>
        <w:rPr>
          <w:rFonts w:ascii="標楷體" w:hAnsi="標楷體" w:cs="標楷體" w:eastAsia="標楷體"/>
        </w:rPr>
        <w:t>非常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，很快就想出問題的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paragraph">
                  <wp:posOffset>-26670</wp:posOffset>
                </wp:positionV>
                <wp:extent cx="5905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失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聰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2.1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失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85365</wp:posOffset>
                </wp:positionH>
                <wp:positionV relativeFrom="paragraph">
                  <wp:posOffset>-504190</wp:posOffset>
                </wp:positionV>
                <wp:extent cx="5905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退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退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39.7pt;mso-position-vertical-relative:text;margin-left:1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退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00330</wp:posOffset>
                </wp:positionH>
                <wp:positionV relativeFrom="paragraph">
                  <wp:posOffset>362585</wp:posOffset>
                </wp:positionV>
                <wp:extent cx="571500" cy="13696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6980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776520"/>
                            <a:gd name="textAreaBottom" fmla="*/ 77184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51735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50655"/>
                              </a:lnTo>
                              <a:arcTo wR="1080" hR="1080" stAng="10800000" swAng="-5400000"/>
                              <a:lnTo>
                                <a:pt x="20520" y="51735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7.9pt;margin-top:28.55pt;width:44.95pt;height:107.8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五、填入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圓滾滾　栩栩如生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萬靈丹　嘖嘖稱奇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這匹木雕的馬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，像真的一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運動是維持健康的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Courier New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爺爺把小石頭變成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的恐龍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Courier New" w:eastAsia="標楷體"/>
          <w:szCs w:val="24"/>
        </w:rPr>
        <w:t>這株植物特殊的枝幹，奇特的果實，看過的人都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呢！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課文閱讀測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爺爺退休後，過著怎麼樣的生活？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獨來獨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自由自在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傷心煩惱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爺爺將什麼加工成逼真的作品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小花、小草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樹葉、樹枝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樹頭、斷木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朋友們對爺爺的作品有什麼反應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嘖嘖稱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莫名奇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不足為奇）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爺爺認為「玩」可以讓人變得如何？更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忙碌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聰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會雕刻）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照樣寫短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一（  匹   ）（   飛躍   ）的（   馬   ）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一（  　     ）（   　　   ）的（   　   ）</w:t>
      </w:r>
    </w:p>
    <w:p>
      <w:pPr>
        <w:pStyle w:val="Style17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一（  　     ）（   　　   ）的（   　   ）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或是︱</w:t>
      </w:r>
    </w:p>
    <w:p>
      <w:pPr>
        <w:pStyle w:val="Style17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可是…卻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10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5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5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43100</wp:posOffset>
              </wp:positionH>
              <wp:positionV relativeFrom="paragraph">
                <wp:posOffset>-9312275</wp:posOffset>
              </wp:positionV>
              <wp:extent cx="471805" cy="1485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五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7pt;mso-wrap-distance-left:9.05pt;mso-wrap-distance-right:9.05pt;mso-wrap-distance-top:0pt;mso-wrap-distance-bottom:0pt;margin-top:-733.25pt;mso-position-vertical-relative:text;margin-left:15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五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3:00Z</dcterms:created>
  <dc:creator>陳雅娟</dc:creator>
  <dc:description/>
  <dc:language>en-US</dc:language>
  <cp:lastModifiedBy>K940406</cp:lastModifiedBy>
  <cp:lastPrinted>2007-01-15T14:14:00Z</cp:lastPrinted>
  <dcterms:modified xsi:type="dcterms:W3CDTF">2007-12-10T05:43:00Z</dcterms:modified>
  <cp:revision>3</cp:revision>
  <dc:subject/>
  <dc:title>一、寫國字或注音（每格１分，共20分）</dc:title>
</cp:coreProperties>
</file>