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透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明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欽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佩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華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倒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飛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機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靜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報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導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號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碼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問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堤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並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且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人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類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選出正確的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載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載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帶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宰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碑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被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掰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背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擎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群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情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翔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翔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想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強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8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性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信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性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訊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8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三、改錯字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8"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我們應該珍惜每一分每一杪。</w:t>
      </w:r>
    </w:p>
    <w:p>
      <w:pPr>
        <w:pStyle w:val="Style16"/>
        <w:snapToGrid w:val="false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妹妹被美麗的彩虹吸蚓。</w:t>
      </w:r>
    </w:p>
    <w:p>
      <w:pPr>
        <w:pStyle w:val="Style16"/>
        <w:snapToGrid w:val="false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我用橡皮金把頭髮綁起來。</w:t>
      </w:r>
    </w:p>
    <w:p>
      <w:pPr>
        <w:pStyle w:val="Style16"/>
        <w:snapToGrid w:val="false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弟弟喜歡在公園裡玩溜猾梯。</w:t>
      </w:r>
    </w:p>
    <w:p>
      <w:pPr>
        <w:pStyle w:val="Style16"/>
        <w:snapToGrid w:val="false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u w:val="single"/>
        </w:rPr>
        <w:t>徠特</w:t>
      </w:r>
      <w:r>
        <w:rPr>
          <w:rFonts w:ascii="標楷體" w:hAnsi="標楷體" w:cs="標楷體" w:eastAsia="標楷體"/>
        </w:rPr>
        <w:t>兄弟有飛行天空的夢想。</w:t>
      </w:r>
    </w:p>
    <w:p>
      <w:pPr>
        <w:pStyle w:val="Style16"/>
        <w:snapToGrid w:val="false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6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下雨天，我把家裡的除濕磯打開。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先寫出相同的部分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8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 —（　　　　　　　　　　　）</w:t>
      </w:r>
    </w:p>
    <w:p>
      <w:pPr>
        <w:pStyle w:val="Style16"/>
        <w:spacing w:lineRule="exact" w:line="480"/>
        <w:ind w:left="120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130175</wp:posOffset>
                </wp:positionV>
                <wp:extent cx="288290" cy="7442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44120"/>
                          <a:chOff x="0" y="0"/>
                          <a:chExt cx="288360" cy="74412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6412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0.25pt;width:18pt;height:67.15pt" coordorigin="58,-205" coordsize="360,134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0;top:684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-205;width:35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秒 —（　　　　　　　　　　　）</w:t>
      </w:r>
    </w:p>
    <w:p>
      <w:pPr>
        <w:pStyle w:val="Style16"/>
        <w:spacing w:lineRule="exact" w:line="48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 —（　　　　　　　　　　　）</w:t>
      </w:r>
    </w:p>
    <w:p>
      <w:pPr>
        <w:pStyle w:val="Style16"/>
        <w:spacing w:lineRule="exact" w:line="480"/>
        <w:ind w:left="120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130175</wp:posOffset>
                </wp:positionV>
                <wp:extent cx="288290" cy="744220"/>
                <wp:effectExtent l="3810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44120"/>
                          <a:chOff x="0" y="0"/>
                          <a:chExt cx="288360" cy="74412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6412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0.25pt;width:18pt;height:67.15pt" coordorigin="58,-205" coordsize="360,1343">
                <v:shape id="shape_0" stroked="t" o:allowincell="f" style="position:absolute;left:170;top:684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05;width:35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題 —（　　　　　　　　　　　）</w:t>
      </w:r>
    </w:p>
    <w:p>
      <w:pPr>
        <w:pStyle w:val="Style16"/>
        <w:spacing w:lineRule="exact" w:line="48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 —（　　　　　　　　　　　）</w:t>
      </w:r>
    </w:p>
    <w:p>
      <w:pPr>
        <w:pStyle w:val="Style16"/>
        <w:spacing w:lineRule="exact" w:line="480"/>
        <w:ind w:left="120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130175</wp:posOffset>
                </wp:positionV>
                <wp:extent cx="288290" cy="744220"/>
                <wp:effectExtent l="3810" t="635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44120"/>
                          <a:chOff x="0" y="0"/>
                          <a:chExt cx="288360" cy="74412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6412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0.25pt;width:18pt;height:67.15pt" coordorigin="58,-205" coordsize="360,1343">
                <v:shape id="shape_0" stroked="t" o:allowincell="f" style="position:absolute;left:170;top:684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05;width:35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5290</wp:posOffset>
                </wp:positionH>
                <wp:positionV relativeFrom="paragraph">
                  <wp:posOffset>-86995</wp:posOffset>
                </wp:positionV>
                <wp:extent cx="90170" cy="144145"/>
                <wp:effectExtent l="5080" t="381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2000">
                          <a:off x="0" y="0"/>
                          <a:ext cx="9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7pt;margin-top:-6.9pt;width:7.05pt;height:11.3pt;mso-wrap-style:none;v-text-anchor:middle;rotation:356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滑 —（　　　　　　　　　　　）</w:t>
      </w:r>
    </w:p>
    <w:p>
      <w:pPr>
        <w:pStyle w:val="Normal"/>
        <w:snapToGrid w:val="false"/>
        <w:spacing w:lineRule="exact" w:line="480" w:before="60" w:after="60"/>
        <w:ind w:left="408" w:hanging="408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相似詞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ascii="書法中楷（注音一）" w:hAnsi="書法中楷（注音一）" w:cs="細明體;MingLiU" w:eastAsia="書法中楷（注音一）"/>
          <w:b/>
          <w:bCs/>
          <w:position w:val="6"/>
        </w:rPr>
        <w:t>○</w:t>
      </w:r>
      <w:r>
        <w:rPr>
          <w:rFonts w:ascii="細明體;MingLiU" w:hAnsi="細明體;MingLiU" w:cs="細明體;MingLiU" w:eastAsia="細明體;MingLiU"/>
          <w:b/>
          <w:bCs/>
        </w:rPr>
        <w:t>，不是的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eastAsia="書法中楷（注音一）" w:cs="細明體;MingLiU" w:ascii="書法中楷（注音一）" w:hAnsi="書法中楷（注音一）"/>
          <w:b/>
          <w:bCs/>
          <w:position w:val="6"/>
        </w:rPr>
        <w:t>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9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8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令人</w:t>
      </w:r>
      <w:r>
        <w:rPr>
          <w:rFonts w:ascii="標楷體" w:hAnsi="標楷體" w:cs="標楷體" w:eastAsia="標楷體"/>
          <w:bdr w:val="single" w:sz="4" w:space="0" w:color="000000"/>
        </w:rPr>
        <w:t>敬佩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8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1.25pt;width:18pt;height:69.95pt" coordorigin="58,-225" coordsize="360,1399">
                <v:shape id="shape_0" stroked="t" o:allowincell="f" style="position:absolute;left:170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dr w:val="single" w:sz="4" w:space="0" w:color="000000"/>
        </w:rPr>
        <w:t>敬禮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8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多次</w:t>
      </w:r>
      <w:r>
        <w:rPr>
          <w:rFonts w:ascii="標楷體" w:hAnsi="標楷體" w:cs="標楷體" w:eastAsia="標楷體"/>
          <w:bdr w:val="single" w:sz="4" w:space="0" w:color="000000"/>
        </w:rPr>
        <w:t>試驗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80"/>
        <w:ind w:left="1296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571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1.25pt;width:18pt;height:69.95pt" coordorigin="58,-225" coordsize="360,1399">
                <v:shape id="shape_0" stroked="t" o:allowincell="f" style="position:absolute;left:170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經過數次</w:t>
      </w:r>
      <w:r>
        <w:rPr>
          <w:rFonts w:ascii="標楷體" w:hAnsi="標楷體" w:cs="標楷體" w:eastAsia="標楷體"/>
          <w:bdr w:val="single" w:sz="4" w:space="0" w:color="000000"/>
        </w:rPr>
        <w:t>實驗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8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  <w:bdr w:val="single" w:sz="4" w:space="0" w:color="000000"/>
        </w:rPr>
        <w:t>報導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80"/>
        <w:ind w:left="1296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635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1.25pt;width:18pt;height:69.95pt" coordorigin="58,-225" coordsize="360,1399">
                <v:shape id="shape_0" stroked="t" o:allowincell="f" style="position:absolute;left:170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bdr w:val="single" w:sz="4" w:space="0" w:color="000000"/>
        </w:rPr>
        <w:t>教導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填入適當的詞語（寫號碼）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決定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報導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一一克服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jc w:val="both"/>
        <w:rPr>
          <w:rFonts w:ascii="細明體;MingLiU" w:hAnsi="細明體;MingLiU" w:cs="細明體;MingLiU"/>
          <w:spacing w:val="-20"/>
          <w:positio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15570</wp:posOffset>
                </wp:positionH>
                <wp:positionV relativeFrom="paragraph">
                  <wp:posOffset>-290195</wp:posOffset>
                </wp:positionV>
                <wp:extent cx="571500" cy="20726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72520"/>
                        </a:xfrm>
                        <a:custGeom>
                          <a:avLst/>
                          <a:gdLst>
                            <a:gd name="textAreaLeft" fmla="*/ 4680 w 324000"/>
                            <a:gd name="textAreaRight" fmla="*/ 319320 w 324000"/>
                            <a:gd name="textAreaTop" fmla="*/ 4680 h 1175040"/>
                            <a:gd name="textAreaBottom" fmla="*/ 1170360 h 1175040"/>
                          </a:gdLst>
                          <a:ahLst/>
                          <a:rect l="textAreaLeft" t="textAreaTop" r="textAreaRight" b="textAreaBottom"/>
                          <a:pathLst>
                            <a:path w="21600" h="78273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77193"/>
                              </a:lnTo>
                              <a:arcTo wR="1080" hR="1080" stAng="10800000" swAng="-5400000"/>
                              <a:lnTo>
                                <a:pt x="20520" y="78273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9.1pt;margin-top:-22.85pt;width:44.95pt;height:163.15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</w:t>
      </w:r>
      <w:r>
        <w:rPr>
          <w:rFonts w:ascii="標楷體" w:hAnsi="標楷體" w:cs="標楷體" w:eastAsia="標楷體"/>
        </w:rPr>
        <w:t>問題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</w:t>
      </w:r>
      <w:r>
        <w:rPr>
          <w:rFonts w:ascii="標楷體" w:hAnsi="標楷體" w:cs="標楷體" w:eastAsia="標楷體"/>
        </w:rPr>
        <w:t>試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</w:t>
      </w:r>
      <w:r>
        <w:rPr>
          <w:rFonts w:ascii="標楷體" w:hAnsi="標楷體" w:cs="標楷體" w:eastAsia="標楷體"/>
        </w:rPr>
        <w:t>傷透腦筋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Courier New" w:eastAsia="標楷體"/>
          <w:szCs w:val="24"/>
        </w:rPr>
        <w:t>爸爸正在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標楷體" w:eastAsia="標楷體"/>
        </w:rPr>
        <w:t>這部機器的安全性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在成為專科醫師之前，雖然遇到許多困難，但</w:t>
      </w:r>
      <w:r>
        <w:rPr>
          <w:rFonts w:ascii="標楷體" w:hAnsi="標楷體" w:cs="Courier New" w:eastAsia="標楷體"/>
          <w:szCs w:val="24"/>
          <w:u w:val="single"/>
        </w:rPr>
        <w:t>阿明</w:t>
      </w:r>
      <w:r>
        <w:rPr>
          <w:rFonts w:ascii="標楷體" w:hAnsi="標楷體" w:cs="Courier New" w:eastAsia="標楷體"/>
          <w:szCs w:val="24"/>
        </w:rPr>
        <w:t>都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你惹出這麼大的麻煩，真是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啊！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Courier New" w:eastAsia="標楷體"/>
          <w:szCs w:val="24"/>
        </w:rPr>
        <w:t>姐姐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將這塊布剪裁成一條裙子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Courier New" w:eastAsia="標楷體"/>
          <w:szCs w:val="24"/>
        </w:rPr>
        <w:t>這個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很難解決，我們還是去請教老師吧！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標楷體" w:hAnsi="標楷體" w:cs="Courier New" w:eastAsia="標楷體"/>
          <w:szCs w:val="24"/>
          <w:u w:val="single"/>
        </w:rPr>
        <w:t>小田</w:t>
      </w:r>
      <w:r>
        <w:rPr>
          <w:rFonts w:ascii="標楷體" w:hAnsi="標楷體" w:cs="Courier New" w:eastAsia="標楷體"/>
          <w:szCs w:val="24"/>
        </w:rPr>
        <w:t>寫了一篇有關飛機的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。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照樣寫短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（　　躺　　）在（　　　草地　　　）上</w: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 w:cs="標楷體" w:ascii="標楷體" w:hAnsi="標楷體"/>
          <w:sz w:val="14"/>
        </w:rPr>
        <w:t xml:space="preserve"> </w:t>
      </w:r>
      <w:r>
        <w:rPr>
          <w:rFonts w:ascii="標楷體" w:hAnsi="標楷體" w:cs="標楷體" w:eastAsia="標楷體"/>
        </w:rPr>
        <w:t>（　　　　　）在（　　　　　　　　）上</w: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 w:cs="標楷體" w:ascii="標楷體" w:hAnsi="標楷體"/>
          <w:sz w:val="14"/>
        </w:rPr>
        <w:t xml:space="preserve"> </w:t>
      </w:r>
      <w:r>
        <w:rPr>
          <w:rFonts w:ascii="標楷體" w:hAnsi="標楷體" w:cs="標楷體" w:eastAsia="標楷體"/>
        </w:rPr>
        <w:t>（　　　　　）在（　　　　　　　　）上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 w:cs="標楷體" w:ascii="標楷體" w:hAnsi="標楷體"/>
          <w:sz w:val="14"/>
        </w:rPr>
        <w:t xml:space="preserve"> </w:t>
      </w:r>
      <w:r>
        <w:rPr>
          <w:rFonts w:ascii="標楷體" w:hAnsi="標楷體" w:cs="標楷體" w:eastAsia="標楷體"/>
        </w:rPr>
        <w:t>竟然︱</w:t>
      </w:r>
    </w:p>
    <w:p>
      <w:pPr>
        <w:pStyle w:val="Style16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9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4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4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43100</wp:posOffset>
              </wp:positionH>
              <wp:positionV relativeFrom="paragraph">
                <wp:posOffset>-9312275</wp:posOffset>
              </wp:positionV>
              <wp:extent cx="471805" cy="16002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四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6pt;mso-wrap-distance-left:9.05pt;mso-wrap-distance-right:9.05pt;mso-wrap-distance-top:0pt;mso-wrap-distance-bottom:0pt;margin-top:-733.25pt;mso-position-vertical-relative:text;margin-left:15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四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19:00Z</dcterms:created>
  <dc:creator>陳雅娟</dc:creator>
  <dc:description/>
  <dc:language>en-US</dc:language>
  <cp:lastModifiedBy>K940406</cp:lastModifiedBy>
  <cp:lastPrinted>2007-01-15T10:14:00Z</cp:lastPrinted>
  <dcterms:modified xsi:type="dcterms:W3CDTF">2007-12-10T04:19:00Z</dcterms:modified>
  <cp:revision>3</cp:revision>
  <dc:subject/>
  <dc:title>一、寫國字或注音（每格１分，共20分）</dc:title>
</cp:coreProperties>
</file>