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三課　巨人的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三課　巨人的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600"/>
        <w:ind w:left="851" w:hanging="851"/>
        <w:jc w:val="both"/>
        <w:rPr>
          <w:rFonts w:ascii="書法中楷（注音一）" w:hAnsi="書法中楷（注音一）" w:eastAsia="書法中楷（注音一）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2450</wp:posOffset>
            </wp:positionH>
            <wp:positionV relativeFrom="paragraph">
              <wp:posOffset>390525</wp:posOffset>
            </wp:positionV>
            <wp:extent cx="35242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巨人送糖果給孩子們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並在糖果上寫成語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不過有些字寫錯了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請幫他圈出來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並改正在　   裡</w:t>
      </w:r>
      <w:r>
        <w:rPr>
          <w:rFonts w:ascii="標楷體" w:hAnsi="標楷體" w:eastAsia="標楷體"/>
          <w:spacing w:val="-20"/>
          <w:sz w:val="32"/>
        </w:rPr>
        <w:t>。</w: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2286000" cy="1645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200"/>
                          <a:chOff x="0" y="0"/>
                          <a:chExt cx="2286000" cy="16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960"/>
                            <a:ext cx="22734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哭木逢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647640"/>
                            <a:ext cx="228600" cy="21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720" y="891720"/>
                            <a:ext cx="9525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45pt;width:180pt;height:129.6pt" coordorigin="-180,349" coordsize="3600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98;width:3579;height:8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49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哭木逢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435;top:1369;width:359;height:340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5;top:1754;width:1499;height:11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2286000" cy="1645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200"/>
                          <a:chOff x="0" y="0"/>
                          <a:chExt cx="2286000" cy="164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960"/>
                            <a:ext cx="22734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過河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折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 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647640"/>
                            <a:ext cx="228600" cy="21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720" y="891720"/>
                            <a:ext cx="9525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.25pt;width:180pt;height:129.55pt" coordorigin="3600,405" coordsize="3600,2591">
                <v:shape id="shape_0" stroked="f" o:allowincell="f" style="position:absolute;left:3600;top:454;width:3579;height:8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05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過河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折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 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215;top:1425;width:359;height:340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35;top:1809;width:1499;height:11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4635</wp:posOffset>
                </wp:positionV>
                <wp:extent cx="2286000" cy="164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200"/>
                          <a:chOff x="0" y="0"/>
                          <a:chExt cx="2286000" cy="164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960"/>
                            <a:ext cx="22734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大公無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647640"/>
                            <a:ext cx="228600" cy="21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720" y="891720"/>
                            <a:ext cx="9525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05pt;width:180pt;height:129.55pt" coordorigin="7380,401" coordsize="3600,2591">
                <v:shape id="shape_0" stroked="f" o:allowincell="f" style="position:absolute;left:7380;top:450;width:3579;height:8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401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大公無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995;top:1421;width:359;height:340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15;top:1805;width:1499;height:11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249555</wp:posOffset>
                </wp:positionV>
                <wp:extent cx="342900" cy="395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5pt;mso-wrap-distance-left:9.05pt;mso-wrap-distance-right:9.05pt;mso-wrap-distance-top:0pt;mso-wrap-distance-bottom:0pt;margin-top:19.6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sz w:val="32"/>
                        </w:rPr>
                      </w:pPr>
                      <w:r>
                        <w:rPr>
                          <w:rFonts w:eastAsia="書法居中（注音一）"/>
                          <w:sz w:val="32"/>
                        </w:rPr>
                        <w:t>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49555</wp:posOffset>
                </wp:positionV>
                <wp:extent cx="342900" cy="395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15pt;mso-wrap-distance-left:9.05pt;mso-wrap-distance-right:9.05pt;mso-wrap-distance-top:0pt;mso-wrap-distance-bottom:0pt;margin-top:19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sz w:val="32"/>
                        </w:rPr>
                      </w:pPr>
                      <w:r>
                        <w:rPr>
                          <w:rFonts w:eastAsia="書法居中（注音一）"/>
                          <w:sz w:val="32"/>
                        </w:rPr>
                        <w:t>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exact" w:line="800"/>
        <w:jc w:val="both"/>
        <w:rPr>
          <w:rFonts w:ascii="書法中楷（注音一）" w:hAnsi="書法中楷（注音一）" w:eastAsia="書法中楷（注音一）"/>
          <w:spacing w:val="-20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571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DDDDD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DDDDDD"/>
                          <w:sz w:val="32"/>
                        </w:rPr>
                      </w:pPr>
                      <w:r>
                        <w:rPr>
                          <w:rFonts w:eastAsia="標楷體"/>
                          <w:color w:val="DDDDD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DDDDD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DDDDD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2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DDDDDD"/>
                          <w:sz w:val="32"/>
                        </w:rPr>
                      </w:pPr>
                      <w:r>
                        <w:rPr>
                          <w:rFonts w:eastAsia="標楷體"/>
                          <w:color w:val="DDDDD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600"/>
        <w:ind w:left="851" w:hanging="851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exact" w:line="480"/>
        <w:ind w:left="851" w:hanging="851"/>
        <w:jc w:val="both"/>
        <w:rPr>
          <w:spacing w:val="-20"/>
          <w:sz w:val="32"/>
        </w:rPr>
      </w:pPr>
      <w:r>
        <w:rPr>
          <w:rFonts w:ascii="書法中楷（注音一）" w:hAnsi="書法中楷（注音一）" w:eastAsia="書法中楷（注音一）"/>
          <w:spacing w:val="-20"/>
          <w:sz w:val="32"/>
        </w:rPr>
        <w:t>二</w:t>
      </w:r>
      <w:r>
        <w:rPr>
          <w:rFonts w:ascii="標楷體" w:hAnsi="標楷體" w:eastAsia="標楷體"/>
          <w:spacing w:val="-20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巨人還送成語辭典給孩子們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現在孩子們正在練習說成語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請把使用適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當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的打○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錯誤的打</w:t>
      </w:r>
      <w:r>
        <w:rPr>
          <w:rFonts w:eastAsia="書法中楷（注音一）" w:ascii="書法中楷（注音一）" w:hAnsi="書法中楷（注音一）"/>
          <w:spacing w:val="-20"/>
          <w:sz w:val="32"/>
        </w:rPr>
        <w:t>×</w:t>
      </w:r>
      <w:r>
        <w:rPr>
          <w:rFonts w:ascii="標楷體" w:hAnsi="標楷體" w:eastAsia="標楷體"/>
          <w:spacing w:val="-20"/>
          <w:sz w:val="32"/>
        </w:rPr>
        <w:t>。</w:t>
      </w:r>
    </w:p>
    <w:p>
      <w:pPr>
        <w:pStyle w:val="Style22"/>
        <w:widowControl/>
        <w:spacing w:lineRule="exact" w:line="480"/>
        <w:ind w:left="822" w:hanging="340"/>
        <w:jc w:val="both"/>
        <w:rPr>
          <w:rFonts w:ascii="標楷體" w:hAnsi="標楷體" w:eastAsia="標楷體" w:cs="標楷體"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spacing w:val="-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858000" cy="38709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5829300" cy="3239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1531" w:hanging="1531"/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  <w:u w:val="single"/>
                              </w:rPr>
                              <w:t>小丸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  <w:u w:val="single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我最討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厭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老奸巨猾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的人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因為那種人比較奸詐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說不定會陷害別人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31" w:hanging="1531"/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  <w:u w:val="single"/>
                              </w:rPr>
                              <w:t>小杉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別看我整天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副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漫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經心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」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隨隨便便的樣子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在運動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上我可是很認真的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呵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31" w:hanging="1531"/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（　　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  <w:u w:val="single"/>
                              </w:rPr>
                              <w:t>丸尾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我的外表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大智若愚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」，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pacing w:val="-20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31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看就知道我很聰明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選我當班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531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準沒錯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5.1pt;mso-wrap-distance-left:9.05pt;mso-wrap-distance-right:9.05pt;mso-wrap-distance-top:0pt;mso-wrap-distance-bottom:0pt;margin-top:1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1531" w:hanging="1531"/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  <w:u w:val="single"/>
                        </w:rPr>
                        <w:t>小丸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  <w:u w:val="single"/>
                        </w:rPr>
                        <w:t>子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我最討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厭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老奸巨猾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」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的人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因為那種人比較奸詐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說不定會陷害別人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1531" w:hanging="1531"/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  <w:u w:val="single"/>
                        </w:rPr>
                        <w:t>小杉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別看我整天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副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漫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經心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」、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隨隨便便的樣子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在運動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場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上我可是很認真的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呵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60"/>
                        <w:ind w:left="1531" w:hanging="1531"/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（　　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  <w:u w:val="single"/>
                        </w:rPr>
                        <w:t>丸尾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我的外表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大智若愚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」，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pacing w:val="-20"/>
                          <w:sz w:val="32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560"/>
                        <w:ind w:left="1531" w:hanging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看就知道我很聰明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選我當班長</w:t>
                      </w:r>
                    </w:p>
                    <w:p>
                      <w:pPr>
                        <w:pStyle w:val="Normal"/>
                        <w:spacing w:lineRule="exact" w:line="560"/>
                        <w:ind w:left="1531" w:hanging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準沒錯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20:00Z</dcterms:created>
  <dc:creator>K940406</dc:creator>
  <dc:description/>
  <dc:language>en-US</dc:language>
  <cp:lastModifiedBy>knsh</cp:lastModifiedBy>
  <cp:lastPrinted>2006-11-29T12:30:00Z</cp:lastPrinted>
  <dcterms:modified xsi:type="dcterms:W3CDTF">2008-12-06T02:45:00Z</dcterms:modified>
  <cp:revision>78</cp:revision>
  <dc:subject/>
  <dc:title> </dc:title>
</cp:coreProperties>
</file>