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圍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牆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漫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長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恍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然大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悟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拆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掉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</w:rPr>
        <w:t>乾</w:t>
      </w:r>
      <w:r>
        <w:rPr>
          <w:rFonts w:ascii="書法空白加框（注音一）" w:hAnsi="書法空白加框（注音一）" w:eastAsia="書法空白加框（注音一）"/>
          <w:spacing w:val="-20"/>
          <w:sz w:val="44"/>
          <w:lang w:val="en-US" w:eastAsia="en-US"/>
        </w:rPr>
        <w:t>枯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擁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有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顯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得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自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私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愚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笨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選出相同的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鑽﹂進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鑽﹂孔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鑽﹂石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鑽﹂戒）。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盛﹂開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盛﹂湯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盛﹂飯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盛﹂大）。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漫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長﹂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班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長﹂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長﹂高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長﹂處）。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快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樂﹂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歡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樂﹂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樂﹂曲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樂﹂）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先寫部首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圍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 xml:space="preserve">趁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position w:val="2"/>
          <w:eastAsianLayout w:vert="true" w:vertCompress="true"/>
        </w:rPr>
        <w:t>3</w:t>
      </w:r>
      <w:r>
        <w:rPr>
          <w:rFonts w:cs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 xml:space="preserve">漫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 xml:space="preserve">掉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 xml:space="preserve">隨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相似詞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ascii="書法中楷（注音一）" w:hAnsi="書法中楷（注音一）" w:cs="細明體;MingLiU" w:eastAsia="書法中楷（注音一）"/>
          <w:b/>
          <w:bCs/>
          <w:position w:val="5"/>
        </w:rPr>
        <w:t>○</w:t>
      </w:r>
      <w:r>
        <w:rPr>
          <w:rFonts w:ascii="細明體;MingLiU" w:hAnsi="細明體;MingLiU" w:cs="細明體;MingLiU" w:eastAsia="細明體;MingLiU"/>
          <w:b/>
          <w:bCs/>
        </w:rPr>
        <w:t>，不是的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eastAsia="書法中楷（注音一）" w:cs="細明體;MingLiU" w:ascii="書法中楷（注音一）" w:hAnsi="書法中楷（注音一）"/>
          <w:b/>
          <w:bCs/>
          <w:position w:val="5"/>
        </w:rPr>
        <w:t>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6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趁著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60"/>
        <w:ind w:left="1296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1.25pt;width:18pt;height:69.95pt" coordorigin="58,-225" coordsize="360,139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0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71625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-11.25pt;width:18pt;height:69.95pt" coordorigin="2533,-225" coordsize="360,1399">
                <v:shape id="shape_0" stroked="t" o:allowincell="f" style="position:absolute;left:2645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533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自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趁機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6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乾枯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60"/>
        <w:ind w:left="1296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136525</wp:posOffset>
                </wp:positionV>
                <wp:extent cx="288290" cy="800100"/>
                <wp:effectExtent l="3810" t="635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0.75pt;width:18pt;height:69.95pt" coordorigin="58,-215" coordsize="360,1399">
                <v:shape id="shape_0" stroked="t" o:allowincell="f" style="position:absolute;left:170;top:73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1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62100</wp:posOffset>
                </wp:positionH>
                <wp:positionV relativeFrom="paragraph">
                  <wp:posOffset>-136525</wp:posOffset>
                </wp:positionV>
                <wp:extent cx="288290" cy="800100"/>
                <wp:effectExtent l="3810" t="952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" w:hAnsi="華康注音體Ｐ（楷）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" w:hAnsi="華康注音體Ｐ（楷）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10.75pt;width:18pt;height:69.95pt" coordorigin="2518,-215" coordsize="360,1399">
                <v:shape id="shape_0" stroked="t" o:allowincell="f" style="position:absolute;left:2630;top:73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518;top:-21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" w:hAnsi="華康注音體Ｐ（楷）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" w:hAnsi="華康注音體Ｐ（楷）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隨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乾淨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填入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巨人　巨大</w:t>
      </w:r>
    </w:p>
    <w:p>
      <w:pPr>
        <w:pStyle w:val="Style16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這個故事裡有高大的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20"/>
        <w:ind w:left="240" w:hanging="24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工人忙著將一幅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的海報掛在廣告看板上。</w:t>
      </w:r>
    </w:p>
    <w:p>
      <w:pPr>
        <w:pStyle w:val="Style16"/>
        <w:snapToGrid w:val="false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趁著　隨著</w:t>
      </w:r>
    </w:p>
    <w:p>
      <w:pPr>
        <w:pStyle w:val="Style16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下課時間，趕快上廁所。</w:t>
      </w:r>
    </w:p>
    <w:p>
      <w:pPr>
        <w:pStyle w:val="Style16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˙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冬天腳步接近，天氣慢慢變冷。</w:t>
      </w:r>
    </w:p>
    <w:p>
      <w:pPr>
        <w:pStyle w:val="Style16"/>
        <w:snapToGrid w:val="false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盛開　盛滿</w:t>
      </w:r>
    </w:p>
    <w:p>
      <w:pPr>
        <w:pStyle w:val="Style16"/>
        <w:snapToGrid w:val="false"/>
        <w:spacing w:lineRule="exact" w:line="420"/>
        <w:ind w:left="288" w:hanging="288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每個孩子的便當裡，都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了媽媽的愛心。</w:t>
      </w:r>
    </w:p>
    <w:p>
      <w:pPr>
        <w:pStyle w:val="Style16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春天是百花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的季節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課文閱讀測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故事開頭，小孩子趁著什麼機會進到花園裡玩？巨人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築牆時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去旅遊時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睡覺時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巨人為什麼覺得冬天特別漫長？因為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築的圍牆不夠高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巨人怕冷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沒有春天的景色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看到花園外築起圍牆，孩子們感到很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生氣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盼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失望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小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小孩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巨人）走過的地方，草綠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巨人最後的作為，可以用哪一個詞語形容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執迷不悟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精神恍惚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恍然大悟）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盼著︱</w:t>
      </w:r>
    </w:p>
    <w:p>
      <w:pPr>
        <w:pStyle w:val="Style16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還是︱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8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3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3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057400</wp:posOffset>
              </wp:positionH>
              <wp:positionV relativeFrom="paragraph">
                <wp:posOffset>-9312275</wp:posOffset>
              </wp:positionV>
              <wp:extent cx="471805" cy="1371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三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8pt;mso-wrap-distance-left:9.05pt;mso-wrap-distance-right:9.05pt;mso-wrap-distance-top:0pt;mso-wrap-distance-bottom:0pt;margin-top:-733.25pt;mso-position-vertical-relative:text;margin-left:162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三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16:00Z</dcterms:created>
  <dc:creator>陳雅娟</dc:creator>
  <dc:description/>
  <dc:language>en-US</dc:language>
  <cp:lastModifiedBy>K940406</cp:lastModifiedBy>
  <cp:lastPrinted>2007-01-12T11:41:00Z</cp:lastPrinted>
  <dcterms:modified xsi:type="dcterms:W3CDTF">2007-12-10T06:36:00Z</dcterms:modified>
  <cp:revision>5</cp:revision>
  <dc:subject/>
  <dc:title>一、寫國字或注音（每格１分，共20分）</dc:title>
</cp:coreProperties>
</file>