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投縣發祥國小九十七學年度</w:t>
      </w:r>
      <w:r>
        <w:rPr>
          <w:rFonts w:cs="Calibri" w:eastAsia="Calibri"/>
        </w:rPr>
        <w:t xml:space="preserve"> </w:t>
      </w:r>
      <w:r>
        <w:rPr/>
        <w:t>國語首冊</w:t>
      </w:r>
      <w:r>
        <w:rPr>
          <w:rFonts w:cs="Calibri" w:eastAsia="Calibri"/>
        </w:rPr>
        <w:t xml:space="preserve"> </w:t>
      </w:r>
      <w:r>
        <w:rPr/>
        <w:t>第一課</w:t>
      </w:r>
      <w:r>
        <w:rPr>
          <w:rFonts w:cs="Calibri" w:eastAsia="Calibri"/>
        </w:rPr>
        <w:t xml:space="preserve"> </w:t>
      </w:r>
      <w:r>
        <w:rPr/>
        <w:t>教學活動設計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18"/>
        <w:gridCol w:w="1929"/>
        <w:gridCol w:w="999"/>
        <w:gridCol w:w="1205"/>
        <w:gridCol w:w="1205"/>
      </w:tblGrid>
      <w:tr>
        <w:trPr>
          <w:trHeight w:val="343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活動：交朋友</w:t>
            </w:r>
          </w:p>
        </w:tc>
      </w:tr>
      <w:tr>
        <w:trPr>
          <w:trHeight w:val="3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時間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節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</w:t>
            </w:r>
            <w:r>
              <w:rPr/>
              <w:t>/</w:t>
            </w:r>
            <w:r>
              <w:rPr/>
              <w:t>教學者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麗娟</w:t>
            </w:r>
          </w:p>
        </w:tc>
      </w:tr>
      <w:tr>
        <w:trPr>
          <w:trHeight w:val="2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樹</w:t>
            </w:r>
          </w:p>
        </w:tc>
      </w:tr>
      <w:tr>
        <w:trPr>
          <w:trHeight w:val="189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活動設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</w:t>
            </w:r>
          </w:p>
        </w:tc>
      </w:tr>
      <w:tr>
        <w:trPr>
          <w:trHeight w:val="730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/>
              <w:t>壹、暖身活動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一、交朋友遊戲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唱歌玩遊戲：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歌曲：好朋友我們行個禮，握握手呀！來猜拳，剪刀石頭布呀看誰贏，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輸了就要跟我走。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玩法：請小朋友依照老師規劃的路線行走，一邊走一邊歌，唱到剪刀石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頭布呀看誰贏這句話就猜拳，輸的人就在唱「輸了就要跟我走」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的這句話時將自己的大頭照送給贏的人，連續進行三次。</w:t>
            </w:r>
          </w:p>
          <w:p>
            <w:pPr>
              <w:pStyle w:val="Style21"/>
              <w:ind w:left="0" w:hanging="0"/>
              <w:rPr/>
            </w:pPr>
            <w:r>
              <w:rPr/>
              <w:t>貳、發展活動</w:t>
            </w:r>
          </w:p>
          <w:p>
            <w:pPr>
              <w:pStyle w:val="Style21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介紹好朋友遊戲</w:t>
            </w:r>
          </w:p>
          <w:p>
            <w:pPr>
              <w:pStyle w:val="Style21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1.</w:t>
            </w:r>
            <w:r>
              <w:rPr/>
              <w:t>老師先運用版書介紹自己所交到的好朋友。</w:t>
            </w:r>
          </w:p>
          <w:p>
            <w:pPr>
              <w:pStyle w:val="Style21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.</w:t>
            </w:r>
            <w:r>
              <w:rPr/>
              <w:t>請小朋友照老師的作法，在</w:t>
            </w:r>
            <w:hyperlink r:id="rId2">
              <w:r>
                <w:rPr>
                  <w:rStyle w:val="InternetLink"/>
                </w:rPr>
                <w:t>學習單</w:t>
              </w:r>
            </w:hyperlink>
            <w:r>
              <w:rPr/>
              <w:t>上進行自己的三句話黏貼與練習。</w:t>
            </w:r>
          </w:p>
          <w:p>
            <w:pPr>
              <w:pStyle w:val="Style21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.</w:t>
            </w:r>
            <w:r>
              <w:rPr/>
              <w:t>請小朋友一一上台發表。</w:t>
            </w:r>
          </w:p>
          <w:p>
            <w:pPr>
              <w:pStyle w:val="Style21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(1)</w:t>
            </w:r>
            <w:r>
              <w:rPr/>
              <w:t>老師先示範上台的禮貌，說明進出路徑、預備等待區與表達方式。</w:t>
            </w:r>
          </w:p>
          <w:p>
            <w:pPr>
              <w:pStyle w:val="Style21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上台先一鞠躬，說：「老師，各位同學，大家好，現在我要向大家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Style21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介紹我的好朋友。」</w:t>
            </w:r>
          </w:p>
          <w:p>
            <w:pPr>
              <w:pStyle w:val="Style21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(2)</w:t>
            </w:r>
            <w:r>
              <w:rPr/>
              <w:t>請小朋友按照座號上台與等待。</w:t>
            </w:r>
          </w:p>
          <w:p>
            <w:pPr>
              <w:pStyle w:val="Style21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(3)</w:t>
            </w:r>
            <w:r>
              <w:rPr/>
              <w:t>小朋友上台發表時，要求孩子要將學習單掛上黑板，用木條指出</w:t>
            </w:r>
          </w:p>
          <w:p>
            <w:pPr>
              <w:pStyle w:val="Style21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應對所念的詞彙。</w:t>
            </w:r>
          </w:p>
          <w:p>
            <w:pPr>
              <w:pStyle w:val="Style21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詞彙對應</w:t>
            </w:r>
          </w:p>
          <w:p>
            <w:pPr>
              <w:pStyle w:val="Style21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1.</w:t>
            </w:r>
            <w:r>
              <w:rPr/>
              <w:t>老師拿出或是寫出「好朋友」這個詞彙，請小朋友在學習單上去找一找，並將這一個詞彙用藍筆圈起來，在請小朋友一一的上台發表自己所圈選的結果，並大聲念出來。</w:t>
            </w:r>
          </w:p>
          <w:p>
            <w:pPr>
              <w:pStyle w:val="Style21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.</w:t>
            </w:r>
            <w:r>
              <w:rPr/>
              <w:t>請在文章中找出「好朋友」這個詞彙並用藍筆圈起來。</w:t>
            </w:r>
          </w:p>
          <w:p>
            <w:pPr>
              <w:pStyle w:val="Style21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.</w:t>
            </w:r>
            <w:r>
              <w:rPr/>
              <w:t>在請小朋友一一的將自己所完成的學習單上台發表。</w:t>
            </w:r>
          </w:p>
          <w:p>
            <w:pPr>
              <w:pStyle w:val="Style21"/>
              <w:ind w:left="960" w:hanging="48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4.</w:t>
            </w:r>
            <w:r>
              <w:rPr/>
              <w:t>老師再拿出或是寫出「好」、「朋」的字卡，請小朋友在學習單上找出來並用紅筆圈起來。</w:t>
            </w:r>
          </w:p>
          <w:p>
            <w:pPr>
              <w:pStyle w:val="Style21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5.</w:t>
            </w:r>
            <w:r>
              <w:rPr/>
              <w:t>請小朋友在一一上台發表自己完成的結果。</w:t>
            </w:r>
          </w:p>
          <w:p>
            <w:pPr>
              <w:pStyle w:val="Style21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拼音念謠：</w:t>
            </w:r>
          </w:p>
          <w:p>
            <w:pPr>
              <w:pStyle w:val="Style21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1.</w:t>
            </w:r>
            <w:r>
              <w:rPr/>
              <w:t>老師帶著學生一同打節奏並念出下面的拼音念謠：</w:t>
            </w:r>
          </w:p>
          <w:p>
            <w:pPr>
              <w:pStyle w:val="Style21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老師先將好的拼音運用注音詞鐵張貼在黑板上，應對磁鐵念出念謠。</w:t>
            </w:r>
          </w:p>
          <w:p>
            <w:pPr>
              <w:pStyle w:val="Style21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好※※，好※※，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ㄠ</w:t>
            </w:r>
            <w:r>
              <w:rPr>
                <w:vertAlign w:val="superscript"/>
              </w:rPr>
              <w:t>ˇ</w:t>
            </w:r>
            <w:r>
              <w:rPr/>
              <w:t>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ㄠ</w:t>
            </w:r>
            <w:r>
              <w:rPr>
                <w:vertAlign w:val="superscript"/>
              </w:rPr>
              <w:t>ˇ</w:t>
            </w:r>
            <w:r>
              <w:rPr/>
              <w:t>好，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ㄠ</w:t>
            </w:r>
            <w:r>
              <w:rPr>
                <w:vertAlign w:val="superscript"/>
              </w:rPr>
              <w:t>ˇ</w:t>
            </w:r>
            <w:r>
              <w:rPr/>
              <w:t>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ㄠ</w:t>
            </w:r>
            <w:r>
              <w:rPr>
                <w:vertAlign w:val="superscript"/>
              </w:rPr>
              <w:t>ˇ</w:t>
            </w:r>
            <w:r>
              <w:rPr/>
              <w:t>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ㄠ</w:t>
            </w:r>
            <w:r>
              <w:rPr>
                <w:vertAlign w:val="superscript"/>
              </w:rPr>
              <w:t>ˇ</w:t>
            </w:r>
            <w:r>
              <w:rPr/>
              <w:t>好。</w:t>
            </w:r>
          </w:p>
          <w:p>
            <w:pPr>
              <w:pStyle w:val="Style21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</w:t>
            </w:r>
            <w:r>
              <w:rPr/>
              <w:t>問問學生「ㄏ」這什麼，請學生試著回答，再問問學生「ㄠ</w:t>
            </w:r>
            <w:r>
              <w:rPr>
                <w:vertAlign w:val="superscript"/>
              </w:rPr>
              <w:t>ˇ</w:t>
            </w:r>
            <w:r>
              <w:rPr/>
              <w:t>」是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麼？</w:t>
            </w:r>
          </w:p>
          <w:p>
            <w:pPr>
              <w:pStyle w:val="Style21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.</w:t>
            </w:r>
            <w:r>
              <w:rPr/>
              <w:t>老師帶著學生一同打節奏並念出下面的拼音念謠：</w:t>
            </w:r>
          </w:p>
          <w:p>
            <w:pPr>
              <w:pStyle w:val="Style21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老師先將好的拼音運用注音詞鐵張貼在黑板上，應對磁鐵念出念謠。</w:t>
            </w:r>
          </w:p>
          <w:p>
            <w:pPr>
              <w:pStyle w:val="Style21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朋※※，朋※※，朋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ㄥ</w:t>
            </w:r>
            <w:r>
              <w:rPr>
                <w:vertAlign w:val="superscript"/>
              </w:rPr>
              <w:t>ˊ</w:t>
            </w:r>
            <w:r>
              <w:rPr/>
              <w:t>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ㄥ</w:t>
            </w:r>
            <w:r>
              <w:rPr>
                <w:vertAlign w:val="superscript"/>
              </w:rPr>
              <w:t>ˊ</w:t>
            </w:r>
            <w:r>
              <w:rPr/>
              <w:t>朋，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ㄥ</w:t>
            </w:r>
            <w:r>
              <w:rPr>
                <w:vertAlign w:val="superscript"/>
              </w:rPr>
              <w:t>ˊ</w:t>
            </w:r>
            <w:r>
              <w:rPr/>
              <w:t>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ㄥ</w:t>
            </w:r>
            <w:r>
              <w:rPr>
                <w:vertAlign w:val="superscript"/>
              </w:rPr>
              <w:t>ˊ</w:t>
            </w:r>
            <w:r>
              <w:rPr/>
              <w:t>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ㄥ</w:t>
            </w:r>
            <w:r>
              <w:rPr>
                <w:vertAlign w:val="superscript"/>
              </w:rPr>
              <w:t>ˊ</w:t>
            </w:r>
            <w:r>
              <w:rPr/>
              <w:t>朋。</w:t>
            </w:r>
          </w:p>
          <w:p>
            <w:pPr>
              <w:pStyle w:val="Style21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4.</w:t>
            </w:r>
            <w:r>
              <w:rPr/>
              <w:t>問問學生「ㄆ」這什麼，請學生試著回答，再問問學生「ㄥ</w:t>
            </w:r>
            <w:r>
              <w:rPr>
                <w:vertAlign w:val="superscript"/>
              </w:rPr>
              <w:t>ˊ</w:t>
            </w:r>
            <w:r>
              <w:rPr/>
              <w:t>」是</w:t>
            </w:r>
            <w:r>
              <w:rPr>
                <w:rFonts w:cs="Calibri" w:eastAsia="Calibri"/>
              </w:rPr>
              <w:t xml:space="preserve">      </w:t>
            </w:r>
          </w:p>
          <w:p>
            <w:pPr>
              <w:pStyle w:val="Style21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麼？</w:t>
            </w:r>
          </w:p>
          <w:p>
            <w:pPr>
              <w:pStyle w:val="Style21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拼音活動</w:t>
            </w:r>
          </w:p>
          <w:tbl>
            <w:tblPr>
              <w:tblW w:w="5557" w:type="dxa"/>
              <w:jc w:val="left"/>
              <w:tblInd w:w="2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497"/>
              <w:gridCol w:w="2498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exact" w:line="240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40"/>
                    <w:ind w:left="0" w:hanging="0"/>
                    <w:jc w:val="center"/>
                    <w:rPr/>
                  </w:pPr>
                  <w:r>
                    <w:rPr/>
                    <w:t>ㄆ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40"/>
                    <w:ind w:left="0" w:hanging="0"/>
                    <w:jc w:val="center"/>
                    <w:rPr/>
                  </w:pPr>
                  <w:r>
                    <w:rPr/>
                    <w:t>ㄏ</w:t>
                  </w:r>
                </w:p>
              </w:tc>
            </w:tr>
            <w:tr>
              <w:trPr>
                <w:trHeight w:val="953" w:hRule="atLeast"/>
                <w:cantSplit w:val="true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40"/>
                    <w:ind w:left="0" w:hanging="0"/>
                    <w:jc w:val="center"/>
                    <w:rPr/>
                  </w:pPr>
                  <w:r>
                    <w:rPr/>
                    <w:t>ㄠ</w:t>
                  </w:r>
                  <w:r>
                    <w:rPr>
                      <w:vertAlign w:val="superscript"/>
                    </w:rPr>
                    <w:t>ˇ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21"/>
                    <w:spacing w:lineRule="exact" w:line="240"/>
                    <w:ind w:left="113" w:right="113" w:hanging="0"/>
                    <w:jc w:val="center"/>
                    <w:rPr/>
                  </w:pPr>
                  <w:r>
                    <w:rPr/>
                    <w:t>ㄆ</w:t>
                  </w:r>
                  <w:r>
                    <w:rPr>
                      <w:vertAlign w:val="superscript"/>
                    </w:rPr>
                    <w:t>ˇ</w:t>
                  </w:r>
                  <w:r>
                    <w:rPr/>
                    <w:t>ㄠ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21"/>
                    <w:spacing w:lineRule="exact" w:line="240"/>
                    <w:ind w:left="113" w:right="113" w:hanging="0"/>
                    <w:jc w:val="center"/>
                    <w:rPr/>
                  </w:pPr>
                  <w:r>
                    <w:rPr/>
                    <w:t>ㄏ</w:t>
                  </w:r>
                  <w:r>
                    <w:rPr>
                      <w:vertAlign w:val="superscript"/>
                    </w:rPr>
                    <w:t>ˇ</w:t>
                  </w:r>
                  <w:r>
                    <w:rPr/>
                    <w:t>ㄠ</w:t>
                  </w:r>
                </w:p>
              </w:tc>
            </w:tr>
            <w:tr>
              <w:trPr>
                <w:trHeight w:val="967" w:hRule="atLeast"/>
                <w:cantSplit w:val="true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40"/>
                    <w:ind w:left="0" w:hanging="0"/>
                    <w:jc w:val="center"/>
                    <w:rPr/>
                  </w:pPr>
                  <w:r>
                    <w:rPr/>
                    <w:t>ㄥ</w:t>
                  </w:r>
                  <w:r>
                    <w:rPr>
                      <w:vertAlign w:val="superscript"/>
                    </w:rPr>
                    <w:t>ˊ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21"/>
                    <w:spacing w:lineRule="exact" w:line="240"/>
                    <w:ind w:left="113" w:right="113" w:hanging="0"/>
                    <w:jc w:val="center"/>
                    <w:rPr/>
                  </w:pPr>
                  <w:r>
                    <w:rPr/>
                    <w:t>ㄆ</w:t>
                  </w:r>
                  <w:r>
                    <w:rPr>
                      <w:vertAlign w:val="superscript"/>
                    </w:rPr>
                    <w:t>ˊ</w:t>
                  </w:r>
                  <w:r>
                    <w:rPr/>
                    <w:t>ㄥ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21"/>
                    <w:spacing w:lineRule="exact" w:line="240"/>
                    <w:ind w:left="113" w:right="113" w:hanging="0"/>
                    <w:jc w:val="center"/>
                    <w:rPr/>
                  </w:pPr>
                  <w:r>
                    <w:rPr/>
                    <w:t>ㄏ</w:t>
                  </w:r>
                  <w:r>
                    <w:rPr>
                      <w:vertAlign w:val="superscript"/>
                    </w:rPr>
                    <w:t>ˊ</w:t>
                  </w:r>
                  <w:r>
                    <w:rPr/>
                    <w:t>ㄥ</w:t>
                  </w:r>
                </w:p>
              </w:tc>
            </w:tr>
            <w:tr>
              <w:trPr>
                <w:trHeight w:val="981" w:hRule="atLeast"/>
                <w:cantSplit w:val="true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40"/>
                    <w:ind w:left="0" w:hanging="0"/>
                    <w:jc w:val="center"/>
                    <w:rPr>
                      <w:i/>
                      <w:i/>
                    </w:rPr>
                  </w:pPr>
                  <w:r>
                    <w:rPr/>
                    <w:t>ㄠ</w:t>
                  </w:r>
                  <w:r>
                    <w:rPr>
                      <w:vertAlign w:val="superscript"/>
                    </w:rPr>
                    <w:t>ˊ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21"/>
                    <w:spacing w:lineRule="exact" w:line="240"/>
                    <w:ind w:left="113" w:right="113" w:hanging="0"/>
                    <w:jc w:val="center"/>
                    <w:rPr/>
                  </w:pPr>
                  <w:r>
                    <w:rPr/>
                    <w:t>ㄆ</w:t>
                  </w:r>
                  <w:r>
                    <w:rPr>
                      <w:vertAlign w:val="superscript"/>
                    </w:rPr>
                    <w:t>ˊ</w:t>
                  </w:r>
                  <w:r>
                    <w:rPr/>
                    <w:t>ㄠ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21"/>
                    <w:spacing w:lineRule="exact" w:line="240"/>
                    <w:ind w:left="113" w:right="113" w:hanging="0"/>
                    <w:jc w:val="center"/>
                    <w:rPr/>
                  </w:pPr>
                  <w:r>
                    <w:rPr/>
                    <w:t>ㄏ</w:t>
                  </w:r>
                  <w:r>
                    <w:rPr>
                      <w:vertAlign w:val="superscript"/>
                    </w:rPr>
                    <w:t>ˊ</w:t>
                  </w:r>
                  <w:r>
                    <w:rPr/>
                    <w:t>ㄠ</w:t>
                  </w:r>
                </w:p>
              </w:tc>
            </w:tr>
            <w:tr>
              <w:trPr>
                <w:trHeight w:val="853" w:hRule="atLeast"/>
                <w:cantSplit w:val="true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40"/>
                    <w:ind w:left="0" w:hanging="0"/>
                    <w:jc w:val="center"/>
                    <w:rPr/>
                  </w:pPr>
                  <w:r>
                    <w:rPr/>
                    <w:t>ㄥ</w:t>
                  </w:r>
                  <w:r>
                    <w:rPr>
                      <w:vertAlign w:val="superscript"/>
                    </w:rPr>
                    <w:t>ˇ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21"/>
                    <w:spacing w:lineRule="exact" w:line="240"/>
                    <w:ind w:left="113" w:right="113" w:hanging="0"/>
                    <w:jc w:val="center"/>
                    <w:rPr/>
                  </w:pPr>
                  <w:r>
                    <w:rPr/>
                    <w:t>ㄆ</w:t>
                  </w:r>
                  <w:r>
                    <w:rPr>
                      <w:vertAlign w:val="superscript"/>
                    </w:rPr>
                    <w:t>ˇ</w:t>
                  </w:r>
                  <w:r>
                    <w:rPr/>
                    <w:t>ㄥ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21"/>
                    <w:snapToGrid w:val="false"/>
                    <w:spacing w:lineRule="exact" w:line="240"/>
                    <w:ind w:left="113" w:right="113" w:hanging="0"/>
                    <w:jc w:val="center"/>
                    <w:rPr>
                      <w:sz w:val="56"/>
                      <w:szCs w:val="56"/>
                    </w:rPr>
                  </w:pPr>
                  <w:r>
                    <w:rPr>
                      <w:sz w:val="56"/>
                      <w:szCs w:val="56"/>
                    </w:rPr>
                  </w:r>
                </w:p>
              </w:tc>
            </w:tr>
            <w:tr>
              <w:trPr>
                <w:trHeight w:val="979" w:hRule="atLeast"/>
                <w:cantSplit w:val="true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40"/>
                    <w:ind w:left="0" w:hanging="0"/>
                    <w:jc w:val="center"/>
                    <w:rPr/>
                  </w:pPr>
                  <w:r>
                    <w:rPr/>
                    <w:t>ㄠ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21"/>
                    <w:spacing w:lineRule="exact" w:line="240"/>
                    <w:ind w:left="113" w:right="113" w:hanging="0"/>
                    <w:jc w:val="center"/>
                    <w:rPr/>
                  </w:pPr>
                  <w:r>
                    <w:rPr/>
                    <w:t>ㄆㄠ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21"/>
                    <w:spacing w:lineRule="exact" w:line="240"/>
                    <w:ind w:left="113" w:right="113" w:hanging="0"/>
                    <w:jc w:val="center"/>
                    <w:rPr/>
                  </w:pPr>
                  <w:r>
                    <w:rPr/>
                    <w:t>ㄏㄠ</w:t>
                  </w:r>
                </w:p>
              </w:tc>
            </w:tr>
            <w:tr>
              <w:trPr>
                <w:trHeight w:val="851" w:hRule="atLeast"/>
                <w:cantSplit w:val="true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40"/>
                    <w:ind w:left="0" w:hanging="0"/>
                    <w:jc w:val="center"/>
                    <w:rPr/>
                  </w:pPr>
                  <w:r>
                    <w:rPr/>
                    <w:t>ㄥ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21"/>
                    <w:spacing w:lineRule="exact" w:line="240"/>
                    <w:ind w:left="113" w:right="113" w:hanging="0"/>
                    <w:jc w:val="center"/>
                    <w:rPr/>
                  </w:pPr>
                  <w:r>
                    <w:rPr/>
                    <w:t>ㄆㄥ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21"/>
                    <w:spacing w:lineRule="exact" w:line="240"/>
                    <w:ind w:left="113" w:right="113" w:hanging="0"/>
                    <w:jc w:val="center"/>
                    <w:rPr/>
                  </w:pPr>
                  <w:r>
                    <w:rPr/>
                    <w:t>ㄏㄥ</w:t>
                  </w:r>
                </w:p>
              </w:tc>
            </w:tr>
          </w:tbl>
          <w:p>
            <w:pPr>
              <w:pStyle w:val="Style21"/>
              <w:ind w:left="0" w:hanging="0"/>
              <w:rPr/>
            </w:pPr>
            <w:r>
              <w:rPr/>
              <w:t>叁、延伸活動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一、注音習寫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1.</w:t>
            </w:r>
            <w:r>
              <w:rPr/>
              <w:t>ㄆ、ㄏ、ㄥ、ㄠ寫字教學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二、回家作業：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1.</w:t>
            </w:r>
            <w:r>
              <w:rPr/>
              <w:t>學習單帶回家念給家長聽，並請家長簽名。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2.</w:t>
            </w:r>
            <w:r>
              <w:rPr/>
              <w:t>注音符號半行。</w:t>
            </w:r>
          </w:p>
          <w:p>
            <w:pPr>
              <w:pStyle w:val="Style21"/>
              <w:ind w:left="0" w:hanging="0"/>
              <w:jc w:val="center"/>
              <w:rPr/>
            </w:pPr>
            <w:r>
              <w:rPr/>
              <w:t>第一節課結束</w:t>
            </w:r>
          </w:p>
          <w:p>
            <w:pPr>
              <w:pStyle w:val="Style21"/>
              <w:ind w:left="0" w:hanging="0"/>
              <w:rPr/>
            </w:pPr>
            <w:r>
              <w:rPr/>
              <w:t>壹、發展活動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一、張貼課文句條，請小朋友自行拼讀，由學生共同完成認讀句條的學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習。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二、拿出詞卡，請學生應對出相對應的詞彙，並進行領讀念讀數次。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三、拿出字卡，請學生對應出相對應的生字，並進行領讀念讀數次。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四、拿出對應的符號卡，進行下列念讀，讓學生在念讀中對應出符號並進行拼音練習。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大※※，大※※，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ㄚ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ㄚ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ㄚ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大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好※※，好※※，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ㄠ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ㄠ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ㄠ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好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朋※※，朋※※，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ㄥ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ㄥ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ㄥ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朋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五、運用下列念謠進行每個符號的精熟練習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老師：這是什麼？這是甚麼？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學生：這是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u w:val="single"/>
              </w:rPr>
              <w:t>ㄉ</w:t>
            </w:r>
            <w:r>
              <w:rPr>
                <w:rFonts w:cs="Calibri" w:eastAsia="Calibri"/>
                <w:u w:val="single"/>
              </w:rPr>
              <w:t xml:space="preserve">   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老師：這是什麼？這是甚麼？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學生：這是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u w:val="single"/>
              </w:rPr>
              <w:t>ㄚˋ</w:t>
            </w:r>
            <w:r>
              <w:rPr>
                <w:rFonts w:cs="Calibri" w:eastAsia="Calibri"/>
                <w:u w:val="single"/>
              </w:rPr>
              <w:t xml:space="preserve">   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老師：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ㄚ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ㄚ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ㄚˋ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學生：大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六、直接念讀字彙：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老師拼音練習的字彙板書在黑板，請學生在老師的引導下直接念獨字彙。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七、注音習寫：回家作業：注音半行。</w:t>
            </w:r>
          </w:p>
          <w:p>
            <w:pPr>
              <w:pStyle w:val="Style21"/>
              <w:ind w:left="0" w:hanging="0"/>
              <w:jc w:val="center"/>
              <w:rPr/>
            </w:pPr>
            <w:r>
              <w:rPr/>
              <w:t>第二節結束</w:t>
            </w:r>
          </w:p>
          <w:p>
            <w:pPr>
              <w:pStyle w:val="Style21"/>
              <w:ind w:left="0" w:hanging="0"/>
              <w:rPr/>
            </w:pPr>
            <w:r>
              <w:rPr/>
              <w:t>壹、暖身活動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一、讓學生觀賞「愛心樹」的故事，讓小朋友說一說自己的感覺。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二、請學生將課本的課文朗讀一次。</w:t>
            </w:r>
          </w:p>
          <w:p>
            <w:pPr>
              <w:pStyle w:val="Style21"/>
              <w:ind w:left="0" w:hanging="0"/>
              <w:rPr/>
            </w:pPr>
            <w:r>
              <w:rPr/>
              <w:t>貳、發展活動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一、注音符號精熟練習：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1.</w:t>
            </w:r>
            <w:r>
              <w:rPr/>
              <w:t>再將課文的句條、詞卡、字卡與符號卡再進行對應。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2.</w:t>
            </w:r>
            <w:r>
              <w:rPr/>
              <w:t>運用教師符號認讀自編教材進行ㄆ、ㄉ、ㄏ、ㄚ、ㄠ進行複習。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二、進行拼音練習</w:t>
            </w:r>
          </w:p>
          <w:tbl>
            <w:tblPr>
              <w:tblW w:w="7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2323"/>
              <w:gridCol w:w="2323"/>
              <w:gridCol w:w="2323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/>
                  </w:pPr>
                  <w:r>
                    <w:rPr/>
                    <w:t>ㄆ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/>
                  </w:pPr>
                  <w:r>
                    <w:rPr/>
                    <w:t>ㄉ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/>
                  </w:pPr>
                  <w:r>
                    <w:rPr/>
                    <w:t>ㄏ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/>
                  </w:pPr>
                  <w:r>
                    <w:rPr/>
                    <w:t>ㄚˋ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/>
                  </w:pPr>
                  <w:r>
                    <w:rPr/>
                    <w:t>ㄆㄚˋ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/>
                  </w:pPr>
                  <w:r>
                    <w:rPr/>
                    <w:t>ㄉㄚˋ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/>
                  </w:pPr>
                  <w:r>
                    <w:rPr/>
                    <w:t>ㄏㄚˋ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/>
                  </w:pPr>
                  <w:r>
                    <w:rPr/>
                    <w:t>ㄠˇ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/>
                  </w:pPr>
                  <w:r>
                    <w:rPr/>
                    <w:t>ㄆㄠˇ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/>
                  </w:pPr>
                  <w:r>
                    <w:rPr/>
                    <w:t>ㄠˇ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/>
                  </w:pPr>
                  <w:r>
                    <w:rPr/>
                    <w:t>ㄏㄠˇ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/>
                  </w:pPr>
                  <w:r>
                    <w:rPr/>
                    <w:t>ㄚˇ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/>
                  </w:pPr>
                  <w:r>
                    <w:rPr/>
                    <w:t>ㄆㄚˇ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/>
                  </w:pPr>
                  <w:r>
                    <w:rPr/>
                    <w:t>ㄉㄚˇ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/>
                  </w:pPr>
                  <w:r>
                    <w:rPr/>
                    <w:t>ㄏㄚˇ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/>
                  </w:pPr>
                  <w:r>
                    <w:rPr/>
                    <w:t>ㄠˋ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/>
                  </w:pPr>
                  <w:r>
                    <w:rPr/>
                    <w:t>ㄆㄠˋ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/>
                  </w:pPr>
                  <w:r>
                    <w:rPr/>
                    <w:t>ㄉㄠˋ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/>
                  </w:pPr>
                  <w:r>
                    <w:rPr/>
                    <w:t>ㄏㄠˋ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/>
                  </w:pPr>
                  <w:r>
                    <w:rPr/>
                    <w:t>ㄚ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/>
                  </w:pPr>
                  <w:r>
                    <w:rPr/>
                    <w:t>ㄆㄚ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/>
                  </w:pPr>
                  <w:r>
                    <w:rPr/>
                    <w:t>ㄉㄚ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/>
                  </w:pPr>
                  <w:r>
                    <w:rPr/>
                    <w:t>ㄏㄚ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/>
                  </w:pPr>
                  <w:r>
                    <w:rPr/>
                    <w:t>ㄠ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/>
                  </w:pPr>
                  <w:r>
                    <w:rPr/>
                    <w:t>ㄆㄠ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/>
                  </w:pPr>
                  <w:r>
                    <w:rPr/>
                    <w:t>ㄉㄠ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/>
                  </w:pPr>
                  <w:r>
                    <w:rPr/>
                    <w:t>ㄏㄠ</w:t>
                  </w:r>
                </w:p>
              </w:tc>
            </w:tr>
          </w:tbl>
          <w:p>
            <w:pPr>
              <w:pStyle w:val="Style21"/>
              <w:ind w:left="0" w:hanging="0"/>
              <w:rPr/>
            </w:pPr>
            <w:r>
              <w:rPr/>
              <w:t>叁、延伸活動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一、回家作業：完成拼音練習表</w:t>
            </w:r>
          </w:p>
          <w:p>
            <w:pPr>
              <w:pStyle w:val="Style21"/>
              <w:ind w:left="0" w:hanging="0"/>
              <w:jc w:val="center"/>
              <w:rPr/>
            </w:pPr>
            <w:r>
              <w:rPr/>
              <w:t>第三節課結束</w:t>
            </w:r>
          </w:p>
          <w:p>
            <w:pPr>
              <w:pStyle w:val="Style21"/>
              <w:ind w:left="0" w:hanging="0"/>
              <w:rPr/>
            </w:pPr>
            <w:r>
              <w:rPr/>
              <w:t>壹、暖身活動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一、張貼課文文字掛圖，請小朋友念一念。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二、請小朋友一一將詞彙、單字與符號一一念讀與複習。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三、請小朋友全都上黑板，老師念讀符號，請小朋友在黑板聽寫。</w:t>
            </w:r>
          </w:p>
          <w:p>
            <w:pPr>
              <w:pStyle w:val="Style21"/>
              <w:ind w:left="0" w:hanging="0"/>
              <w:rPr/>
            </w:pPr>
            <w:r>
              <w:rPr/>
              <w:t>貳、發展活動：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一、發表活動：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1.</w:t>
            </w:r>
            <w:r>
              <w:rPr/>
              <w:t>將課文掛圖逐章張貼，依序請學生上台發表掛圖內容。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2.</w:t>
            </w:r>
            <w:r>
              <w:rPr/>
              <w:t>老師學生提問，進行互動與討論。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3.</w:t>
            </w:r>
            <w:r>
              <w:rPr/>
              <w:t>完成整課複習及瀏覽。</w:t>
            </w:r>
          </w:p>
          <w:p>
            <w:pPr>
              <w:pStyle w:val="Style21"/>
              <w:ind w:left="0" w:hanging="0"/>
              <w:rPr/>
            </w:pPr>
            <w:r>
              <w:rPr/>
              <w:t>叁、延伸活動：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一、習作練習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1.</w:t>
            </w:r>
            <w:r>
              <w:rPr/>
              <w:t>將習作練習掛圖一一張貼在黑板上，依序請學生上台示範。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2.</w:t>
            </w:r>
            <w:r>
              <w:rPr/>
              <w:t>完成是示範與討論之後，請學生自行在習作上安靜練習。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3.</w:t>
            </w:r>
            <w:r>
              <w:rPr/>
              <w:t>如果完成的學生也讓老師批改後，進行形成性評量。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4.</w:t>
            </w:r>
            <w:r>
              <w:rPr/>
              <w:t>完成形成性評量之後進行符號與拼音自學活動。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符號自學：使用教師製作教材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拼音自學：運用拼音練習單進行練習。</w:t>
            </w:r>
          </w:p>
          <w:p>
            <w:pPr>
              <w:pStyle w:val="Style21"/>
              <w:ind w:left="0" w:hanging="0"/>
              <w:jc w:val="center"/>
              <w:rPr/>
            </w:pPr>
            <w:r>
              <w:rPr/>
              <w:t>第四、五節結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孩子的大頭照每人</w:t>
            </w:r>
            <w:r>
              <w:rPr/>
              <w:t>6</w:t>
            </w:r>
            <w:r>
              <w:rPr/>
              <w:t>張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板書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是●的好朋友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學習單一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學習單</w:t>
            </w:r>
          </w:p>
          <w:p>
            <w:pPr>
              <w:pStyle w:val="Style21"/>
              <w:ind w:left="0" w:hanging="0"/>
              <w:jc w:val="both"/>
              <w:rPr>
                <w:rFonts w:ascii="華康娃娃W5注音" w:hAnsi="華康娃娃W5注音" w:eastAsia="華康娃娃W5注音"/>
              </w:rPr>
            </w:pPr>
            <w:r>
              <w:rPr/>
              <w:t>板書或是字詞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華康娃娃W5注音" w:hAnsi="華康娃娃W5注音" w:eastAsia="華康娃娃W5注音"/>
              </w:rPr>
            </w:pPr>
            <w:r>
              <w:rPr>
                <w:rFonts w:eastAsia="華康娃娃W5注音" w:ascii="華康娃娃W5注音" w:hAnsi="華康娃娃W5注音"/>
              </w:rPr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遊戲中學習禮貌與尊重。</w:t>
            </w:r>
          </w:p>
          <w:p>
            <w:pPr>
              <w:pStyle w:val="Style21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持距離</w:t>
            </w:r>
          </w:p>
          <w:p>
            <w:pPr>
              <w:pStyle w:val="Style21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21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21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21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21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21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21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21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21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21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21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21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21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21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21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能應對出本節的字辭彙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娃娃W5注音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14"/>
    <w:qFormat/>
    <w:rPr>
      <w:kern w:val="2"/>
    </w:rPr>
  </w:style>
  <w:style w:type="character" w:styleId="Style20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0171;&#32057;&#22909;&#26379;&#21451;&#36938;&#25138;&#21934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4:48:00Z</dcterms:created>
  <dc:creator>陳麗娟</dc:creator>
  <dc:description/>
  <cp:keywords/>
  <dc:language>en-US</dc:language>
  <cp:lastModifiedBy>陳麗娟</cp:lastModifiedBy>
  <dcterms:modified xsi:type="dcterms:W3CDTF">2008-09-04T06:41:00Z</dcterms:modified>
  <cp:revision>13</cp:revision>
  <dc:subject/>
  <dc:title/>
</cp:coreProperties>
</file>