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僑育國民小學三年乙班－北埔親子一日遊計畫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班親會組織活動，辦理親子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戶外活動，增進親子的感情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朋友能在學校之外的時間，凝聚班級向心力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導師可以藉此活動和家長有更密切的互動，達成親師合作的最佳狀態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九十七年十一月一日（星期六）上午七時到下午五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烤肉活動，增進小朋友相互之間的合作，讓班上的家長可以藉此彼此認識，增進情感交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客家美食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，讓小朋友從做中學，了解製作過程，並和家長同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需隨身攜帶證件、健保卡及換洗衣物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懂得進對應退的禮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了解客家美食的製作過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烤肉活動學會分工合作，凝聚向心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親師之間的情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陳奉校長核可後依計畫實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3:00Z</dcterms:created>
  <dc:creator>Customer</dc:creator>
  <dc:description/>
  <cp:keywords/>
  <dc:language>en-US</dc:language>
  <cp:lastModifiedBy>Customer</cp:lastModifiedBy>
  <dcterms:modified xsi:type="dcterms:W3CDTF">2008-10-16T15:05:00Z</dcterms:modified>
  <cp:revision>2</cp:revision>
  <dc:subject/>
  <dc:title>苗栗縣僑育國民小學三年乙班－北埔親子一日遊計畫書</dc:title>
</cp:coreProperties>
</file>