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年級書目分類修正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0"/>
        <w:gridCol w:w="1364"/>
        <w:gridCol w:w="1676"/>
        <w:gridCol w:w="1225"/>
        <w:gridCol w:w="1216"/>
        <w:gridCol w:w="1143"/>
        <w:gridCol w:w="1849"/>
      </w:tblGrid>
      <w:tr>
        <w:trPr>
          <w:trHeight w:val="1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教學運用類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時機補充說明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議題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還有一隻腳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珍惜生命永不放棄的精神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波波寶貝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士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照顧寵物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蘭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婕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瑪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茂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友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有絕招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如何避免危險，保護自己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集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如何避免危險，保護自己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過一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芭貝‧柯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文，圖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尊重關懷</w:t>
            </w:r>
          </w:p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終身學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珍惜生命永不放棄的精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怪怪書怪怪讀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敬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改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大觀的故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星星的願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方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珍惜生命永不放棄的精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茄冬的眼淚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、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於環境議題的探討，培養尊重生命的價值觀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希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斯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小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與人之間的友誼，樹無私的奉獻精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撲滿工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張友魚</w:t>
            </w:r>
            <w:r>
              <w:rPr>
                <w:rStyle w:val="Topic2"/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蔡銀娟</w:t>
            </w:r>
            <w:r>
              <w:rPr>
                <w:rStyle w:val="Topic2"/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color w:val="000000"/>
                <w:sz w:val="24"/>
                <w:szCs w:val="24"/>
              </w:rPr>
              <w:t>培養自省能力與品德教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精神與力量是可以延續下去的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神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傳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民間故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遊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蘊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、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、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故事，團隊合作解決問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編輯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邏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民間故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列佛遊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納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史威佛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歷險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吐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夢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方夜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政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皮的夢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幽默感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邊的波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惠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炎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、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個朋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政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友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媽媽上戲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雄獅圖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邱婷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color w:val="8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鄭淑芬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color w:val="8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配合藝術、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造紙師父好手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雄獅圖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配合藝術、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五月五龍出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雄獅圖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湯皇珍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color w:val="8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鄭淑芬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color w:val="8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配合節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、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潛能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勇氣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三年五班，真糗</w:t>
            </w:r>
            <w:r>
              <w:rPr>
                <w:rFonts w:eastAsia="標楷體" w:cs="標楷體" w:ascii="標楷體" w:hAnsi="標楷體"/>
                <w:color w:val="660033"/>
              </w:rPr>
              <w:t>!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小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洪志明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生涯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語文、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溝通、分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用另一種角度思考事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鑼移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：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阿諾．羅北兒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著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譯者：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楊茂秀譯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、肢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一套七本之套書，主要說明好朋友之間互相體諒、互相關懷的情形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喬治與瑪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：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詹姆斯．馬歇爾文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著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譯者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楊茂秀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、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裡有條界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武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有其奧妙之處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好的朋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格麗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威爾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朋友相處，要互相包容欣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獾的禮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巴蕾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林真美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、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體會與尊重個別的差異性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永遠愛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威爾罕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映雪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、生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、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生命的體會與珍惜親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風雨的夜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木村裕一 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彭士晃 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、溝通分享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一套六本之套書，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要說明</w:t>
            </w:r>
            <w:r>
              <w:rPr>
                <w:rFonts w:ascii="標楷體" w:hAnsi="標楷體" w:cs="標楷體" w:eastAsia="標楷體"/>
                <w:color w:val="000000"/>
              </w:rPr>
              <w:t>友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可貴，及互相尊重、關懷和幫助朋友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晴朗的一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木村裕一 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彭士晃 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隙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木村裕一 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彭士晃 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濛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木村裕一 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彭士晃 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雨直直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木村裕一 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彭士晃 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風雪的明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木村裕一 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彭士晃 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660033"/>
              </w:rPr>
              <w:t>青蛙與蟾蜍（</w:t>
            </w:r>
            <w:r>
              <w:rPr>
                <w:rFonts w:ascii="標楷體" w:hAnsi="標楷體" w:cs="標楷體" w:eastAsia="標楷體"/>
                <w:color w:val="660033"/>
              </w:rPr>
              <w:t>好朋友</w:t>
            </w:r>
            <w:r>
              <w:rPr>
                <w:rFonts w:ascii="標楷體" w:hAnsi="標楷體" w:cs="標楷體" w:eastAsia="標楷體"/>
                <w:color w:val="660033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660033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660033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660033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660033"/>
              </w:rPr>
              <w:t>/</w:t>
            </w:r>
            <w:r>
              <w:rPr>
                <w:rFonts w:ascii="標楷體" w:hAnsi="標楷體" w:cs="標楷體" w:eastAsia="標楷體"/>
                <w:color w:val="660033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660033"/>
                <w:sz w:val="24"/>
                <w:szCs w:val="24"/>
              </w:rPr>
            </w:pPr>
            <w:r>
              <w:rPr>
                <w:rStyle w:val="Topic2"/>
                <w:rFonts w:ascii="標楷體" w:hAnsi="標楷體" w:cs="標楷體" w:eastAsia="標楷體"/>
                <w:color w:val="660033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6600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660033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解決問題、</w:t>
            </w:r>
          </w:p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6600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0033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 w:before="0" w:after="456"/>
              <w:rPr>
                <w:rStyle w:val="Topic2"/>
                <w:rFonts w:ascii="標楷體" w:hAnsi="標楷體" w:eastAsia="標楷體" w:cs="標楷體"/>
                <w:color w:val="6600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此為一套本之四本套書。</w:t>
            </w:r>
            <w:r>
              <w:rPr>
                <w:rFonts w:ascii="標楷體" w:hAnsi="標楷體" w:cs="標楷體" w:eastAsia="標楷體"/>
                <w:color w:val="660033"/>
              </w:rPr>
              <w:t>青蛙和蟾蜍是兩個好朋友，藉由這兩個角色的互動，表現出的童心及純真的友誼</w:t>
            </w:r>
            <w:r>
              <w:rPr>
                <w:rFonts w:ascii="標楷體" w:hAnsi="標楷體" w:cs="標楷體" w:eastAsia="標楷體"/>
                <w:color w:val="660033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660033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660033"/>
              </w:rPr>
              <w:t>青蛙與蟾蜍（</w:t>
            </w:r>
            <w:r>
              <w:rPr>
                <w:rFonts w:ascii="標楷體" w:hAnsi="標楷體" w:cs="標楷體" w:eastAsia="標楷體"/>
                <w:color w:val="660033"/>
              </w:rPr>
              <w:t>好伙伴</w:t>
            </w:r>
            <w:r>
              <w:rPr>
                <w:rFonts w:ascii="標楷體" w:hAnsi="標楷體" w:cs="標楷體" w:eastAsia="標楷體"/>
                <w:color w:val="660033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660033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660033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660033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660033"/>
              </w:rPr>
              <w:t>/</w:t>
            </w:r>
            <w:r>
              <w:rPr>
                <w:rFonts w:ascii="標楷體" w:hAnsi="標楷體" w:cs="標楷體" w:eastAsia="標楷體"/>
                <w:color w:val="660033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660033"/>
                <w:sz w:val="24"/>
                <w:szCs w:val="24"/>
              </w:rPr>
            </w:pPr>
            <w:r>
              <w:rPr>
                <w:rStyle w:val="Topic2"/>
                <w:rFonts w:ascii="標楷體" w:hAnsi="標楷體" w:cs="標楷體" w:eastAsia="標楷體"/>
                <w:color w:val="660033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color w:val="6600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660033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解決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660033"/>
              </w:rPr>
              <w:t>青蛙與蟾蜍（</w:t>
            </w:r>
            <w:r>
              <w:rPr>
                <w:rFonts w:ascii="標楷體" w:hAnsi="標楷體" w:cs="標楷體" w:eastAsia="標楷體"/>
                <w:color w:val="660033"/>
              </w:rPr>
              <w:t>快樂年年</w:t>
            </w:r>
            <w:r>
              <w:rPr>
                <w:rFonts w:ascii="標楷體" w:hAnsi="標楷體" w:cs="標楷體" w:eastAsia="標楷體"/>
                <w:color w:val="660033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660033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660033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660033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660033"/>
              </w:rPr>
              <w:t>/</w:t>
            </w:r>
            <w:r>
              <w:rPr>
                <w:rFonts w:ascii="標楷體" w:hAnsi="標楷體" w:cs="標楷體" w:eastAsia="標楷體"/>
                <w:color w:val="660033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Style w:val="Topic2"/>
                <w:rFonts w:ascii="標楷體" w:hAnsi="標楷體" w:cs="標楷體" w:eastAsia="標楷體"/>
                <w:color w:val="660033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解決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660033"/>
              </w:rPr>
              <w:t>青蛙與蟾蜍（</w:t>
            </w:r>
            <w:r>
              <w:rPr>
                <w:rFonts w:ascii="標楷體" w:hAnsi="標楷體" w:cs="標楷體" w:eastAsia="標楷體"/>
                <w:color w:val="660033"/>
              </w:rPr>
              <w:t>快樂年年</w:t>
            </w:r>
            <w:r>
              <w:rPr>
                <w:rFonts w:ascii="標楷體" w:hAnsi="標楷體" w:cs="標楷體" w:eastAsia="標楷體"/>
                <w:color w:val="660033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660033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660033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660033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660033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660033"/>
              </w:rPr>
              <w:t>/</w:t>
            </w:r>
            <w:r>
              <w:rPr>
                <w:rFonts w:ascii="標楷體" w:hAnsi="標楷體" w:cs="標楷體" w:eastAsia="標楷體"/>
                <w:color w:val="660033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Style w:val="Topic2"/>
                <w:rFonts w:ascii="標楷體" w:hAnsi="標楷體" w:cs="標楷體" w:eastAsia="標楷體"/>
                <w:color w:val="660033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ascii="標楷體" w:hAnsi="標楷體" w:cs="標楷體" w:eastAsia="標楷體"/>
                <w:color w:val="660033"/>
              </w:rPr>
              <w:t>解決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0033"/>
              </w:rPr>
            </w:pPr>
            <w:r>
              <w:rPr>
                <w:rFonts w:eastAsia="標楷體" w:cs="標楷體" w:ascii="標楷體" w:hAnsi="標楷體"/>
                <w:color w:val="660033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克和薛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者：</w:t>
            </w: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u w:val="single"/>
                </w:rPr>
                <w:t>Patricia Polacco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single"/>
                </w:rPr>
                <w:t>著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譯者：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single"/>
                </w:rPr>
                <w:t>楊茂秀譯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族的差異，不會影響人跟人之間的感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警官與狗利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者：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single"/>
                </w:rPr>
                <w:t>佩姬‧拉曼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譯者：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single"/>
                </w:rPr>
                <w:t>任芸婷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跟動物之間也有可貴的情感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威找記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文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．法克斯者：柯倩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惜每一個當下跟每ㄧ段回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威找記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文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．法克斯者：柯倩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惜每一個當下跟每ㄧ段回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at In The H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r. Seus</w:t>
            </w:r>
            <w:r>
              <w:rPr>
                <w:rFonts w:eastAsia="標楷體" w:cs="Arial"/>
              </w:rPr>
              <w:t>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</w:rPr>
              <w:t>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賞英語韻文之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at In The Hat Comes Bac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r. Seus</w:t>
            </w:r>
            <w:r>
              <w:rPr>
                <w:rFonts w:eastAsia="標楷體" w:cs="Arial"/>
              </w:rPr>
              <w:t>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</w:rPr>
              <w:t>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賞英語韻文之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Ugly Duckl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Reading House</w:t>
            </w:r>
            <w:r>
              <w:rPr>
                <w:rFonts w:cs="Arial" w:eastAsia="標楷體"/>
              </w:rPr>
              <w:t>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</w:rPr>
              <w:t>敦煌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尊重個別差異以及肯定自我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Mouse And Country Mou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</w:rPr>
              <w:t>Reading House</w:t>
            </w:r>
            <w:r>
              <w:rPr>
                <w:rFonts w:cs="Arial" w:eastAsia="標楷體"/>
              </w:rPr>
              <w:t>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</w:rPr>
              <w:t>敦煌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、尊重不同生活方式</w:t>
            </w: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可配合第三單元主題教學</w:t>
            </w:r>
            <w:r>
              <w:rPr>
                <w:rFonts w:eastAsia="標楷體" w:cs="標楷體"/>
                <w:color w:val="000000"/>
              </w:rPr>
              <w:t>-Pen Pal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 And The Beanstal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</w:rPr>
              <w:t>Reading House</w:t>
            </w:r>
            <w:r>
              <w:rPr>
                <w:rFonts w:cs="Arial" w:eastAsia="標楷體"/>
              </w:rPr>
              <w:t>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</w:rPr>
              <w:t>敦煌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勇敢面對生活的挑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Giant’s Gar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elen Jacob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Oxford University Pre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分享的重要性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ss How Much I Love Yo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am McBratne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Walker Boo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感受親情的珍貴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可配合節慶教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other’s Da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ar Scou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tan &amp; Jan Berenst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Random Hou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如何在野外求生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第五單元主題教學</w:t>
            </w:r>
            <w:r>
              <w:rPr>
                <w:rFonts w:eastAsia="標楷體"/>
                <w:color w:val="000000"/>
              </w:rPr>
              <w:t>-Rain or Shin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renstain Bears On The Mo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tan &amp; Jan Berenst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窺外太空、月球的風貌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第六單元主題教學</w:t>
            </w:r>
            <w:r>
              <w:rPr>
                <w:rFonts w:eastAsia="標楷體"/>
                <w:color w:val="000000"/>
              </w:rPr>
              <w:t>-Our Five Sense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Do Dinosaurs Get Well Soon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 xml:space="preserve">Jane YoLen </w:t>
            </w:r>
            <w:r>
              <w:rPr>
                <w:rFonts w:cs="Arial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>Mark Teagu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chol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如何面對病痛以及照顧病人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第八單元主題</w:t>
            </w:r>
            <w:r>
              <w:rPr>
                <w:rFonts w:eastAsia="標楷體"/>
                <w:color w:val="000000"/>
              </w:rPr>
              <w:t>-In Shap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e’s A Nightmare In My Clos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M</w:t>
            </w:r>
            <w:r>
              <w:rPr>
                <w:rFonts w:eastAsia="標楷體" w:cs="Arial"/>
              </w:rPr>
              <w:t>ercer May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chol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與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勇敢面對自己的恐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ma, Do You Love Me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arbara M. Joos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chol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親情的可貴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節慶教學</w:t>
            </w:r>
            <w:r>
              <w:rPr>
                <w:rFonts w:eastAsia="標楷體"/>
                <w:color w:val="000000"/>
              </w:rPr>
              <w:t>-Mother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Da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rrgghh! Spider!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Lydia Mon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gmont Boo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被肯定、認同的感受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my The Se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S</w:t>
            </w:r>
            <w:r>
              <w:rPr>
                <w:rFonts w:eastAsia="標楷體" w:cs="Arial"/>
              </w:rPr>
              <w:t>yd</w:t>
            </w:r>
            <w:r>
              <w:rPr>
                <w:rFonts w:eastAsia="標楷體" w:cs="Arial"/>
              </w:rPr>
              <w:t xml:space="preserve"> Hof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arper Troph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與人也能和平相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3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all&amp;key=&#33453;&#35997;&#8231;&#26607;&#29246;/&#25991;&#65292;&#22294;" TargetMode="External"/><Relationship Id="rId3" Type="http://schemas.openxmlformats.org/officeDocument/2006/relationships/hyperlink" Target="http://search.books.com.tw/exep/prod_search_author.php?key=%ACx%A7&#1257;%FA" TargetMode="External"/><Relationship Id="rId4" Type="http://schemas.openxmlformats.org/officeDocument/2006/relationships/hyperlink" Target="http://search.books.com.tw/exep/openfind.php?key=%AA%FC%BF&#1377;D&#249;%A5_%A8%E0%2F%B5%DB" TargetMode="External"/><Relationship Id="rId5" Type="http://schemas.openxmlformats.org/officeDocument/2006/relationships/hyperlink" Target="http://search.books.com.tw/exep/openfind.php?key=%B7%A8%ADZ%A8q&#310;" TargetMode="External"/><Relationship Id="rId6" Type="http://schemas.openxmlformats.org/officeDocument/2006/relationships/hyperlink" Target="http://search.books.com.tw/exep/openfind.php?key=%B8%E2%A9i%B4%B5%A1D%B0%A8%B7%B2%BA%B8%A4%E5%2F%B5%DB" TargetMode="External"/><Relationship Id="rId7" Type="http://schemas.openxmlformats.org/officeDocument/2006/relationships/hyperlink" Target="http://www.books.com.tw/exep/pub_book.php?pubid=hsinc272" TargetMode="External"/><Relationship Id="rId8" Type="http://schemas.openxmlformats.org/officeDocument/2006/relationships/hyperlink" Target="http://search.books.com.tw/exep/prod_search_author.php?key=%A6%E3%BF&#1377;D%AC%A5%A8%A9%BA%B8%2F%B5%DB" TargetMode="External"/><Relationship Id="rId9" Type="http://schemas.openxmlformats.org/officeDocument/2006/relationships/hyperlink" Target="http://search.books.com.tw/exep/prod_search_author.php?key=%C4&#1197;^%A5x" TargetMode="External"/><Relationship Id="rId10" Type="http://schemas.openxmlformats.org/officeDocument/2006/relationships/hyperlink" Target="http://www.books.com.tw/exep/pub_book.php?pubid=hsinc272" TargetMode="External"/><Relationship Id="rId11" Type="http://schemas.openxmlformats.org/officeDocument/2006/relationships/hyperlink" Target="http://search.books.com.tw/exep/prod_search_author.php?key=%A6%E3%BF&#1377;D%AC%A5%A8%A9%BA%B8%2F%B5%DB" TargetMode="External"/><Relationship Id="rId12" Type="http://schemas.openxmlformats.org/officeDocument/2006/relationships/hyperlink" Target="http://search.books.com.tw/exep/prod_search_author.php?key=%C4&#1197;^%A5x" TargetMode="External"/><Relationship Id="rId13" Type="http://schemas.openxmlformats.org/officeDocument/2006/relationships/hyperlink" Target="http://www.books.com.tw/exep/pub_book.php?pubid=hsinc272" TargetMode="External"/><Relationship Id="rId14" Type="http://schemas.openxmlformats.org/officeDocument/2006/relationships/hyperlink" Target="http://search.books.com.tw/exep/prod_search_author.php?key=%A6%E3%BF&#1377;D%AC%A5%A8%A9%BA%B8%2F%B5%DB" TargetMode="External"/><Relationship Id="rId15" Type="http://schemas.openxmlformats.org/officeDocument/2006/relationships/hyperlink" Target="http://search.books.com.tw/exep/prod_search_author.php?key=%C4&#1197;^%A5x" TargetMode="External"/><Relationship Id="rId16" Type="http://schemas.openxmlformats.org/officeDocument/2006/relationships/hyperlink" Target="http://www.books.com.tw/exep/pub_book.php?pubid=hsinc272" TargetMode="External"/><Relationship Id="rId17" Type="http://schemas.openxmlformats.org/officeDocument/2006/relationships/hyperlink" Target="http://search.books.com.tw/exep/prod_search_author.php?key=%A6%E3%BF&#1377;D%AC%A5%A8%A9%BA%B8%2F%B5%DB" TargetMode="External"/><Relationship Id="rId18" Type="http://schemas.openxmlformats.org/officeDocument/2006/relationships/hyperlink" Target="http://search.books.com.tw/exep/prod_search_author.php?key=%C4&#1197;^%A5x" TargetMode="External"/><Relationship Id="rId19" Type="http://schemas.openxmlformats.org/officeDocument/2006/relationships/hyperlink" Target="http://search.books.com.tw/exep/openfind.php?key=Patricia Polacco%2F%B5%DB" TargetMode="External"/><Relationship Id="rId20" Type="http://schemas.openxmlformats.org/officeDocument/2006/relationships/hyperlink" Target="http://search.books.com.tw/exep/openfind.php?key=%B7%A8%ADZ%A8q&#310;" TargetMode="External"/><Relationship Id="rId21" Type="http://schemas.openxmlformats.org/officeDocument/2006/relationships/hyperlink" Target="http://search.books.com.tw/exep/openfind.php?key=%A8&#1582;V%A1E%A9&#1328;%D2" TargetMode="External"/><Relationship Id="rId22" Type="http://schemas.openxmlformats.org/officeDocument/2006/relationships/hyperlink" Target="http://search.books.com.tw/exep/openfind.php?key=%A5%F4%AA%E5%B4@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4:00Z</dcterms:created>
  <dc:creator>PC_124</dc:creator>
  <dc:description/>
  <cp:keywords/>
  <dc:language>en-US</dc:language>
  <cp:lastModifiedBy> </cp:lastModifiedBy>
  <cp:lastPrinted>2008-07-01T12:20:00Z</cp:lastPrinted>
  <dcterms:modified xsi:type="dcterms:W3CDTF">2008-08-29T07:14:00Z</dcterms:modified>
  <cp:revision>2</cp:revision>
  <dc:subject/>
  <dc:title>序號</dc:title>
</cp:coreProperties>
</file>