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Verdana" w:hAnsi="Verdana" w:cs="新細明體;PMingLiU"/>
          <w:b/>
          <w:bCs/>
          <w:color w:val="FF8000"/>
          <w:kern w:val="0"/>
          <w:sz w:val="48"/>
          <w:szCs w:val="48"/>
        </w:rPr>
        <w:t>考試沒教的事》第六課</w:t>
      </w:r>
      <w:r>
        <w:rPr>
          <w:rFonts w:ascii="Verdana" w:hAnsi="Verdana" w:cs="Verdana" w:eastAsia="Verdana"/>
          <w:b/>
          <w:bCs/>
          <w:color w:val="FF8000"/>
          <w:kern w:val="0"/>
          <w:sz w:val="48"/>
          <w:szCs w:val="48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  <w:sz w:val="48"/>
          <w:szCs w:val="48"/>
        </w:rPr>
        <w:t>永續學習能力</w:t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  <w:t>5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小時：</w:t>
      </w: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  <w:t>23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分鐘</w:t>
      </w:r>
      <w:r>
        <w:rPr>
          <w:rFonts w:ascii="Verdana" w:hAnsi="Verdana" w:cs="Verdana" w:eastAsia="Verdana"/>
          <w:b/>
          <w:bCs/>
          <w:color w:val="FF9900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張忠謀與你的差別</w:t>
      </w:r>
      <w:r>
        <w:rPr>
          <w:rFonts w:ascii="Verdana" w:hAnsi="Verdana" w:cs="Verdana" w:eastAsia="Verdana"/>
          <w:b/>
          <w:bCs/>
          <w:color w:val="FF9900"/>
          <w:kern w:val="0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聯合報</w:t>
      </w:r>
      <w:r>
        <w:rPr>
          <w:rFonts w:ascii="細明體;MingLiU" w:hAnsi="細明體;MingLiU" w:cs="細明體;MingLiU" w:eastAsia="細明體;MingLiU"/>
          <w:color w:val="414141"/>
          <w:kern w:val="0"/>
          <w:sz w:val="22"/>
          <w:szCs w:val="22"/>
        </w:rPr>
        <w:t>╱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記者梁玉芳、賴素鈴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8/09/01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去年成功大學醫學院的畢業典禮上，成大校友、作家龍應台告訴台下學弟妹：廿餘年寒窗結束，不是學習的終結，而是「站在制度性學習的終點，自主性學習的起點」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強烈動機與紀律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知識經濟的時代，如何自主學習、讓知識再生，已是現代人面對競爭、不被淘汰的重要技能。當求知路上不再有教室、沒有課表、沒有考試、不須再拚文憑的時候，更讓人體驗求知的美好滋味；這需要強烈的動機與紀律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六十一歲的木雕家吳榮賜，幾年前曾是淡江大學中文研究所出名的「阿伯學生」，「同學都笑我，年紀一大把，念完出去已經『無效』了。」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吳榮賜說自己「半世人不識字」，木雕作品常出國展覽，他感受到自己的不足。「英國劍橋大學的校長『辦桌』請我，我連開口跟他說聲謝謝都沒辦法，實在真『見笑』。」吳榮賜決定發憤讀書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創意幽默多讀書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出了校門之後，閱讀與網路是接觸新知的重要管道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前清華大學校長劉炯朗說，他對年輕人唯一的忠告是：多讀書，所有新時代所需要的創意、領導能力、品格、幽默感，都在書裡了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認知學者洪蘭也指出，現代腦科學研究已經證實閱讀可使大腦神經連結綿密，迴路活化得深，一個迴路運動電位的流動容易激發另一個神經迴路，變成「靈光一閃」，想出新點子，或是「舉一反三」，能增加創造力。在講求創新的現代社會，這是一項重要的助力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但是，「過多的紙筆考試，打壞了學生找書來看的好胃口。」洪蘭說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平凡與拔尖差別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一項調查指出，就算八成的台灣人都認為讀書很重要，卻有四百五十萬台灣人不看書，每周讀書的時間只剩二點七二小時，平均每天只花廿三分鐘看書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被年輕人視為偶像的台積電董事長張忠謀曾說，他每天花五小時讀書。對照前述調查，「五小時」和「廿三分鐘」，或許就是平凡者與創業家的差別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張忠謀主張：要有計畫、有系統、有紀律地讀。劉炯朗也說，讀書要有計畫，有計畫才有效率；以自身經驗為例，比如他要學習新的基因新知，先弄清楚什麼是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DNA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，再明白幹細胞，然後理解科技與倫理間的關係，再研究相關法令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進入網路時代，「閱讀」活動的媒介不再只是紙本書，網路更是資訊浩海。只可惜，網路常被汙名化，只因大部分人拿網路當殺時間的玩具，或是交網友的聯誼所，忽略了網路更是自我教育的利器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0074AD"/>
          <w:kern w:val="0"/>
          <w:sz w:val="22"/>
        </w:rPr>
        <w:t>18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分鐘心靈滋養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創設網路創意網站「大小創意齋」的知名建築師姚仁祿，早早擁抱網路帶來的知識衝擊。點開筆記型電腦，他擷取靈光啟發的網站包括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TED.com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，其中收錄數百位名人的演講，「世界上一流的腦袋，用十八分鐘講解最厲害的見解」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姚仁祿說，不論來者是諾貝爾獎得主、總統，一樣十八分鐘見真章；不用出國、不用付費，在自己螢幕上就能透過演講實錄，向這些偉大心靈汲取養分，錯過豈不可惜？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出版人郝明義在著作「越讀者」中，以「第三類文盲」形容那些「不知如何利用『網路』與『書』享用閱讀所帶來的樂趣與機會」的人；他與讀者共勉：「千萬不要以為識字、上網，讀過大學就沒事了」，當人類文明愈高，我們更該在意自己閱讀的，是人類智慧菁華，或者糟粕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資訊不代表知識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文化評論家南方朔直言「資訊並不代表知識」。他認為，網路上有許多片面的知識，甚至垃圾資訊，一天花好幾小時在網路上的大有人在，但可能「只是裝了一腦袋垃圾」。</w:t>
      </w:r>
    </w:p>
    <w:p>
      <w:pPr>
        <w:pStyle w:val="Normal"/>
        <w:widowControl/>
        <w:spacing w:lineRule="atLeast" w:line="360" w:before="280" w:after="280"/>
        <w:ind w:firstLine="44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南方朔指出，網路媒介當道，朝生暮死的知識太多了，「我們更需要有系統的、恆定的知識價值觀」，因為那是穩住人生核心價值的基本功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學習精進術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414141"/>
          <w:kern w:val="0"/>
          <w:sz w:val="22"/>
        </w:rPr>
        <w:t>多讀書：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從小可以培養：父母可以引導孩子接觸書本、陪伴孩子讀書，並且和孩子討論、分享想法，訓練他們思考和表達的能力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養成閱讀習慣：讓孩子選擇愛讀的書，廣泛閱讀受益無窮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414141"/>
          <w:kern w:val="0"/>
          <w:sz w:val="22"/>
        </w:rPr>
        <w:t>多思考：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讀書筆記與評論：閱讀之後寫下讀書筆記或評論，無論認同或批判，都有助於反芻書中義理，並進一步獨立思考、與作者對話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內觀的能力：閱讀或安靜冥想，都是一種往內思考的內觀能力，有助於保持心性的澄明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414141"/>
          <w:kern w:val="0"/>
          <w:sz w:val="22"/>
        </w:rPr>
        <w:t>涉獵既深且廣：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知識的深度：有計畫、有效率、有系統的學習，循序漸進打好知識的蹲馬步工夫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知識的廣度：看起來有用、沒有用的都要學習，像海綿般廣泛吸收，有一天就會發現，無用之為大用的奧秘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414141"/>
          <w:kern w:val="0"/>
          <w:sz w:val="22"/>
        </w:rPr>
        <w:t>永續學習的能力：</w:t>
      </w:r>
    </w:p>
    <w:p>
      <w:pPr>
        <w:pStyle w:val="Normal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可以帶來知識再生的力量，讓我們的一生保持源源不絕的學習動力。起碼包括：基本知識與經典文獻的涉獵、養成閱讀與思考的習慣、凡事好奇的心、懂得吸收前人的智慧、能向內觀照的安靜、以知識和智慧作出人生的決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2:00Z</dcterms:created>
  <dc:creator>USER</dc:creator>
  <dc:description/>
  <cp:keywords/>
  <dc:language>en-US</dc:language>
  <cp:lastModifiedBy>user</cp:lastModifiedBy>
  <dcterms:modified xsi:type="dcterms:W3CDTF">2008-09-15T14:12:00Z</dcterms:modified>
  <cp:revision>2</cp:revision>
  <dc:subject/>
  <dc:title>考試沒教的事》第六課 永續學習能力</dc:title>
</cp:coreProperties>
</file>