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新細明體;PMingLiU"/>
          <w:b/>
          <w:bCs/>
          <w:color w:val="FF8000"/>
          <w:kern w:val="0"/>
          <w:sz w:val="44"/>
          <w:szCs w:val="44"/>
        </w:rPr>
        <w:t>考試沒教的事》第四課：學跟挫折做朋友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44"/>
          <w:szCs w:val="44"/>
        </w:rPr>
      </w:pPr>
      <w:r>
        <w:rPr>
          <w:rFonts w:cs="新細明體;PMingLiU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Verdana" w:hAnsi="Verdana" w:cs="新細明體;PMingLiU"/>
          <w:color w:val="000000"/>
          <w:kern w:val="0"/>
          <w:szCs w:val="17"/>
        </w:rPr>
      </w:pPr>
      <w:r>
        <w:rPr>
          <w:rFonts w:ascii="Verdana" w:hAnsi="Verdana" w:cs="新細明體;PMingLiU"/>
          <w:color w:val="000000"/>
          <w:kern w:val="0"/>
          <w:szCs w:val="22"/>
        </w:rPr>
        <w:t>聯合報</w:t>
      </w:r>
      <w:r>
        <w:rPr>
          <w:rFonts w:ascii="細明體;MingLiU" w:hAnsi="細明體;MingLiU" w:cs="細明體;MingLiU" w:eastAsia="細明體;MingLiU"/>
          <w:color w:val="000000"/>
          <w:kern w:val="0"/>
          <w:szCs w:val="22"/>
        </w:rPr>
        <w:t>╱</w:t>
      </w:r>
      <w:r>
        <w:rPr>
          <w:rFonts w:ascii="Verdana" w:hAnsi="Verdana" w:cs="新細明體;PMingLiU"/>
          <w:color w:val="000000"/>
          <w:kern w:val="0"/>
          <w:szCs w:val="22"/>
        </w:rPr>
        <w:t>本報記者鄭朝陽、梁玉芳</w:t>
      </w:r>
      <w:r>
        <w:rPr>
          <w:rFonts w:cs="新細明體;PMingLiU" w:ascii="Verdana" w:hAnsi="Verdana"/>
          <w:color w:val="000000"/>
          <w:kern w:val="0"/>
          <w:szCs w:val="17"/>
        </w:rPr>
        <w:t>2008/08/30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公園裡，媽媽帶學齡前的兒子散步，兒子看到別的小朋友吃蘋果，吵著「我要吃那個！」媽媽真的上前跟別的小孩的家長要了一顆蘋果給兒子。</w:t>
      </w:r>
      <w:r>
        <w:rPr>
          <w:rFonts w:ascii="Verdana" w:hAnsi="Verdana" w:cs="Verdana" w:eastAsia="Verdana"/>
          <w:color w:val="000000"/>
          <w:kern w:val="0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面對不如意</w:t>
      </w:r>
      <w:r>
        <w:rPr>
          <w:rFonts w:ascii="Verdana" w:hAnsi="Verdana" w:cs="Verdana" w:eastAsia="Verdana"/>
          <w:b/>
          <w:bCs/>
          <w:color w:val="0074AD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</w:rPr>
        <w:t>高難度功課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看到這一幕，政治大學心理系兼任教授陳皎眉很驚訝，腦海裡立刻浮現役男在地上打滾、哭喊「這不是肯德基」的電視廣告。她說，這位媽媽雖然為了滿足孩子的欲望，幫孩子要到蘋果，卻失去機會讓孩子了解：人生的現實是「不是想要什麼就有什麼」的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人生不如意十之八九，如何面對這些「八九」，愈成高難度的人生功課。近年，年輕學子為了細微原因（考不好、口角、失戀、長青春痘）輕生的新聞，常讓社會驚嘆、讓家長心碎；結論不脫「挫折容忍力太弱」的「草莓族」責備論。但是，「草莓」又是誰培育出來的？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在台北市知名「貴族」學校任教的陳老師努力安撫班上午休時間吵鬧的學生，隔天家長來「溝通」：「不要強迫我的小孩做他不喜歡做的事，這樣會壓抑他的成長和學習。」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孩子太順遂</w:t>
      </w:r>
      <w:r>
        <w:rPr>
          <w:rFonts w:ascii="Verdana" w:hAnsi="Verdana" w:cs="Verdana" w:eastAsia="Verdana"/>
          <w:b/>
          <w:bCs/>
          <w:color w:val="0074AD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</w:rPr>
        <w:t>家長有責任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陳老師有一次勸學生吃掉營養午餐裡的紅蘿蔔，家長一樣要求老師別強迫小孩。「現在的家長實在太順著小孩了。」她無奈地說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陳皎眉認為，有些年輕人缺乏挫折忍受力，其實跟父母過度呵護有關，事事順著孩子，「太順心的環境，孩子就學不到社會規範，也學不到如何處理挫折。」但人生原本就不完美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台大社會系教授薛承泰指出，父母的呵護大傘也伸張到校園，讓老師的管教動輒得咎，「老師反而要討好學生，讓孩子更自以為是」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日本社會稱這類過度伸張權利的家長為「怪物父母」、「暴走父母」；學校演話劇，只有許多「白雪公主」，沒有「七矮人」，因為家長都求自己的孩子非演「白雪公主」不可。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沒遇過挫折</w:t>
      </w:r>
      <w:r>
        <w:rPr>
          <w:rFonts w:ascii="Verdana" w:hAnsi="Verdana" w:cs="Verdana" w:eastAsia="Verdana"/>
          <w:b/>
          <w:bCs/>
          <w:color w:val="0074AD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</w:rPr>
        <w:t>怎學會處理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薛承泰說，現代的職場競爭更形激烈，一路成長順遂的孩子反挫的程度也更大；最近有社會新鮮人求職面試被淘汰，轉身就跳樓自殺。這樣的死，比鴻毛更輕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「要把挫折當成常態，讓克服挫折的時間縮短，培養免疫力。」精神科醫師王浩威說，沒有遭遇過挫折，就學不會怎麼處理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許多父母努力為孩子鋪設坦途，從小為孩子挑最貴、最好的學校，選最好的老師，並設法讓孩子得一些獎，進好大學；但出了社會，很多事是家長沒辦法操控的，孩子終究面對空前的挫折感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王浩威奉勸父母，愛孩子就讓他多磨練，比如，「上大學的兒子要騎機車上課，父母就別用危險的理由不准」。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過度的讚美</w:t>
      </w:r>
      <w:r>
        <w:rPr>
          <w:rFonts w:ascii="Verdana" w:hAnsi="Verdana" w:cs="Verdana" w:eastAsia="Verdana"/>
          <w:b/>
          <w:bCs/>
          <w:color w:val="0074AD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</w:rPr>
        <w:t>自我不真實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有一派教養論建議父母要常稱讚孩子，但陳皎眉發現，「家長應用得太過頭，變成過度誇獎」，長久下來，孩子認識的是「不真實的自我」，只要表現不佳，挫折感和情緒起伏就很大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「對孩子的讚賞，適度就好了」，陳皎眉說，父母讓孩子接納「有長處，也有缺點」的自我，才能面對真實世界。</w:t>
      </w:r>
    </w:p>
    <w:p>
      <w:pPr>
        <w:pStyle w:val="Normal"/>
        <w:widowControl/>
        <w:spacing w:lineRule="atLeast" w:line="360" w:before="280" w:after="280"/>
        <w:jc w:val="both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王浩威觀察，媒體也影響部分年輕人的挫折忍受力。像「超級星光大道」等選秀節目，常見的賣點就是參賽者因失常而痛哭，努力打拚後終於敗部復活；製作單位塑造「挫折之後就是成功」的假象，歌頌成功，也用挫折來催淚，簡化了挫折的衝擊。</w:t>
      </w:r>
    </w:p>
    <w:p>
      <w:pPr>
        <w:pStyle w:val="Normal"/>
        <w:widowControl/>
        <w:spacing w:lineRule="atLeast" w:line="360" w:before="280" w:after="280"/>
        <w:rPr>
          <w:rFonts w:ascii="Verdana" w:hAnsi="Verdana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與失敗共存</w:t>
      </w:r>
      <w:r>
        <w:rPr>
          <w:rFonts w:ascii="Verdana" w:hAnsi="Verdana" w:cs="Verdana" w:eastAsia="Verdana"/>
          <w:b/>
          <w:bCs/>
          <w:color w:val="0074AD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</w:rPr>
        <w:t>成長維他命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有時，人就是得學著與失敗共存；結局不見得都會如人意。如果不懂得如何與挫折做朋友，可能引發骨牌效應，從此一蹶不振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eastAsia="Verdana" w:cs="Verdana" w:ascii="Verdana" w:hAnsi="Verdana"/>
          <w:color w:val="000000"/>
          <w:kern w:val="0"/>
          <w:szCs w:val="22"/>
        </w:rPr>
        <w:t xml:space="preserve">    </w:t>
      </w:r>
      <w:r>
        <w:rPr>
          <w:rFonts w:ascii="Verdana" w:hAnsi="Verdana" w:cs="新細明體;PMingLiU"/>
          <w:color w:val="000000"/>
          <w:kern w:val="0"/>
          <w:szCs w:val="22"/>
        </w:rPr>
        <w:t>「正面思考是醫治挫折的良藥。」教育部訓委會主委柯慧貞說，焦慮症、憂鬱症患者面對挫折常難以招架，根本原因就是缺乏正面思考能力。她建議從小培養正面思考習慣，學習解決問題，讓挫折成為孩子成長的心靈維他命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b/>
          <w:b/>
          <w:bCs/>
          <w:color w:val="0074AD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面對挫折備忘錄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父母要學習「讓孩子為自己負責」。比如：孩子賴床屢勸不聽，父母與其生氣，不如讓孩子面對上學遲到的後果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讓孩子自己選擇，並承擔責任。選擇打電玩或是做功課，由孩子自己決定，並承擔後果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重視「過程」而非以「結果」苛責。換個角度，許多不如意也沒那麼嚴重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別當「怪物家長」，阻礙老師的適度教導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鼓勵孩子參與課外活動，有機會當志工更好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多看、多聽名人的失敗與挫折經驗，參考度比成功經驗高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從小培養正面思考的能力，相信任何事情有正面意義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</w:rPr>
      </w:pPr>
      <w:r>
        <w:rPr>
          <w:rFonts w:ascii="Verdana" w:hAnsi="Verdana" w:cs="新細明體;PMingLiU"/>
          <w:b/>
          <w:bCs/>
          <w:color w:val="0074AD"/>
          <w:kern w:val="0"/>
        </w:rPr>
        <w:t>家長隨堂考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孩子學走路時跌倒大哭，你怎麼辦？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A.</w:t>
      </w:r>
      <w:r>
        <w:rPr>
          <w:rFonts w:ascii="Verdana" w:hAnsi="Verdana" w:cs="新細明體;PMingLiU"/>
          <w:color w:val="000000"/>
          <w:kern w:val="0"/>
          <w:szCs w:val="22"/>
        </w:rPr>
        <w:t>對孩子大叫：「，你怎麼那麼笨，趕快自己站起來！」</w:t>
      </w:r>
      <w:r>
        <w:rPr>
          <w:rFonts w:cs="新細明體;PMingLiU" w:ascii="Verdana" w:hAnsi="Verdana"/>
          <w:color w:val="000000"/>
          <w:kern w:val="0"/>
          <w:szCs w:val="22"/>
        </w:rPr>
        <w:t>B.</w:t>
      </w:r>
      <w:r>
        <w:rPr>
          <w:rFonts w:ascii="Verdana" w:hAnsi="Verdana" w:cs="新細明體;PMingLiU"/>
          <w:color w:val="000000"/>
          <w:kern w:val="0"/>
          <w:szCs w:val="22"/>
        </w:rPr>
        <w:t>抱起孩子安慰：「哭、不哭，哭哭羞羞臉」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C.</w:t>
      </w:r>
      <w:r>
        <w:rPr>
          <w:rFonts w:ascii="Verdana" w:hAnsi="Verdana" w:cs="新細明體;PMingLiU"/>
          <w:color w:val="000000"/>
          <w:kern w:val="0"/>
          <w:szCs w:val="22"/>
        </w:rPr>
        <w:t>不管他，當做沒看見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D.</w:t>
      </w:r>
      <w:r>
        <w:rPr>
          <w:rFonts w:ascii="Verdana" w:hAnsi="Verdana" w:cs="新細明體;PMingLiU"/>
          <w:color w:val="000000"/>
          <w:kern w:val="0"/>
          <w:szCs w:val="22"/>
        </w:rPr>
        <w:t>走到孩子的旁邊，對他說：「痛喔！試著自己站起來！」將手伸到孩子要花點力氣才能搆到的地方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●</w:t>
      </w:r>
      <w:r>
        <w:rPr>
          <w:rFonts w:ascii="Verdana" w:hAnsi="Verdana" w:cs="新細明體;PMingLiU"/>
          <w:color w:val="000000"/>
          <w:kern w:val="0"/>
          <w:szCs w:val="22"/>
        </w:rPr>
        <w:t>解答：</w:t>
      </w:r>
      <w:r>
        <w:rPr>
          <w:rFonts w:cs="新細明體;PMingLiU" w:ascii="Verdana" w:hAnsi="Verdana"/>
          <w:color w:val="000000"/>
          <w:kern w:val="0"/>
          <w:szCs w:val="22"/>
        </w:rPr>
        <w:t>D</w:t>
      </w:r>
      <w:r>
        <w:rPr>
          <w:rFonts w:ascii="Verdana" w:hAnsi="Verdana" w:cs="新細明體;PMingLiU"/>
          <w:color w:val="000000"/>
          <w:kern w:val="0"/>
          <w:szCs w:val="22"/>
        </w:rPr>
        <w:t>較正面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000000"/>
          <w:kern w:val="0"/>
          <w:szCs w:val="22"/>
        </w:rPr>
      </w:pPr>
      <w:r>
        <w:rPr>
          <w:rFonts w:cs="新細明體;PMingLiU" w:ascii="Verdana" w:hAnsi="Verdana"/>
          <w:color w:val="000000"/>
          <w:kern w:val="0"/>
          <w:szCs w:val="22"/>
        </w:rPr>
        <w:t>A</w:t>
      </w:r>
      <w:r>
        <w:rPr>
          <w:rFonts w:ascii="Verdana" w:hAnsi="Verdana" w:cs="新細明體;PMingLiU"/>
          <w:color w:val="000000"/>
          <w:kern w:val="0"/>
          <w:szCs w:val="22"/>
        </w:rPr>
        <w:t>是責備，會讓對自己有負面評價；</w:t>
      </w:r>
      <w:r>
        <w:rPr>
          <w:rFonts w:cs="新細明體;PMingLiU" w:ascii="Verdana" w:hAnsi="Verdana"/>
          <w:color w:val="000000"/>
          <w:kern w:val="0"/>
          <w:szCs w:val="22"/>
        </w:rPr>
        <w:t>B</w:t>
      </w:r>
      <w:r>
        <w:rPr>
          <w:rFonts w:ascii="Verdana" w:hAnsi="Verdana" w:cs="新細明體;PMingLiU"/>
          <w:color w:val="000000"/>
          <w:kern w:val="0"/>
          <w:szCs w:val="22"/>
        </w:rPr>
        <w:t>讓孩子沒有機會自己面對挫敗，也壓抑哭的需求；</w:t>
      </w:r>
      <w:r>
        <w:rPr>
          <w:rFonts w:cs="新細明體;PMingLiU" w:ascii="Verdana" w:hAnsi="Verdana"/>
          <w:color w:val="000000"/>
          <w:kern w:val="0"/>
          <w:szCs w:val="22"/>
        </w:rPr>
        <w:t>C</w:t>
      </w:r>
      <w:r>
        <w:rPr>
          <w:rFonts w:ascii="Verdana" w:hAnsi="Verdana" w:cs="新細明體;PMingLiU"/>
          <w:color w:val="000000"/>
          <w:kern w:val="0"/>
          <w:szCs w:val="22"/>
        </w:rPr>
        <w:t>可能讓孩子覺得漠視；</w:t>
      </w:r>
      <w:r>
        <w:rPr>
          <w:rFonts w:cs="新細明體;PMingLiU" w:ascii="Verdana" w:hAnsi="Verdana"/>
          <w:color w:val="000000"/>
          <w:kern w:val="0"/>
          <w:szCs w:val="22"/>
        </w:rPr>
        <w:t>D</w:t>
      </w:r>
      <w:r>
        <w:rPr>
          <w:rFonts w:ascii="Verdana" w:hAnsi="Verdana" w:cs="新細明體;PMingLiU"/>
          <w:color w:val="000000"/>
          <w:kern w:val="0"/>
          <w:szCs w:val="22"/>
        </w:rPr>
        <w:t>試圖同理，也鼓勵孩子自己面對，卻不剝奪孩子展現自己的能力。</w:t>
      </w:r>
    </w:p>
    <w:p>
      <w:pPr>
        <w:pStyle w:val="Normal"/>
        <w:widowControl/>
        <w:spacing w:lineRule="atLeast" w:line="360" w:before="280" w:after="280"/>
        <w:rPr/>
      </w:pPr>
      <w:r>
        <w:rPr>
          <w:rFonts w:ascii="Verdana" w:hAnsi="Verdana" w:cs="新細明體;PMingLiU"/>
          <w:color w:val="000000"/>
          <w:kern w:val="0"/>
          <w:szCs w:val="22"/>
        </w:rPr>
        <w:t>資料來源：實踐大學心理輔導老師吳健豪製表</w:t>
      </w:r>
      <w:r>
        <w:rPr>
          <w:rFonts w:ascii="Verdana" w:hAnsi="Verdana" w:cs="新細明體;PMingLiU"/>
          <w:color w:val="000000"/>
          <w:kern w:val="0"/>
          <w:szCs w:val="22"/>
        </w:rPr>
        <w:t>╱</w:t>
      </w:r>
      <w:r>
        <w:rPr>
          <w:rFonts w:ascii="Verdana" w:hAnsi="Verdana" w:cs="新細明體;PMingLiU"/>
          <w:color w:val="000000"/>
          <w:kern w:val="0"/>
          <w:szCs w:val="22"/>
        </w:rPr>
        <w:t>記者鄭朝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2:00Z</dcterms:created>
  <dc:creator>USER</dc:creator>
  <dc:description/>
  <cp:keywords/>
  <dc:language>en-US</dc:language>
  <cp:lastModifiedBy>user</cp:lastModifiedBy>
  <dcterms:modified xsi:type="dcterms:W3CDTF">2008-09-15T14:12:00Z</dcterms:modified>
  <cp:revision>2</cp:revision>
  <dc:subject/>
  <dc:title>考試沒教的事》第四課：學跟挫折做朋友聯合報╱本報記者鄭朝陽、梁玉芳2008/08/30</dc:title>
</cp:coreProperties>
</file>