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百齡國民小學</w:t>
      </w: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學年度第一學期二年級各科教學計劃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各領域教學目標與重點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9072"/>
      </w:tblGrid>
      <w:tr>
        <w:trPr>
          <w:trHeight w:val="3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名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總目標與重點</w:t>
            </w:r>
          </w:p>
        </w:tc>
      </w:tr>
      <w:tr>
        <w:trPr>
          <w:trHeight w:val="31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exact" w:line="340" w:before="0" w:after="84"/>
              <w:ind w:hanging="0"/>
              <w:jc w:val="left"/>
              <w:rPr>
                <w:sz w:val="20"/>
              </w:rPr>
            </w:pPr>
            <w:r>
              <w:rPr>
                <w:rFonts w:cs="標楷體"/>
                <w:sz w:val="20"/>
              </w:rPr>
              <w:t>（一）引導兒童從幫助新朋友適應新環境的情境裡，體會到在成長過程中，關懷的感情就是溫暖的陽光，能使大家和和樂樂的成長茁壯。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（二）讓兒童了解到感恩的真義。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（三）教導兒童利用機智克服困難、幫助別人的精神。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（四）認兒童反省自己平日的行為，是否會為了逞一時之勇，而做出危險的事情，並能引以為鑑。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（五）引導兒童體會與自然接觸的快樂。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（六）鼓勵兒童時常發揮想像力。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（七）指導兒童善用自己的聽覺，去感受各種聲音。</w:t>
            </w:r>
            <w:r>
              <w:rPr>
                <w:sz w:val="20"/>
              </w:rPr>
              <w:br/>
            </w:r>
            <w:r>
              <w:rPr>
                <w:rFonts w:cs="標楷體"/>
                <w:sz w:val="20"/>
              </w:rPr>
              <w:t>（八）藉由東西文化交流，進而擴展兒童的心靈視野，開拓更寬廣的學習空間。</w:t>
            </w:r>
          </w:p>
        </w:tc>
      </w:tr>
      <w:tr>
        <w:trPr>
          <w:trHeight w:val="289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cs="標楷體" w:eastAsia="標楷體"/>
                <w:sz w:val="20"/>
                <w:szCs w:val="20"/>
              </w:rPr>
              <w:t>以內的數及位值概念。</w:t>
            </w:r>
            <w:r>
              <w:rPr>
                <w:rFonts w:eastAsia="標楷體"/>
                <w:sz w:val="20"/>
                <w:szCs w:val="20"/>
              </w:rPr>
              <w:br/>
              <w:t>2</w:t>
            </w:r>
            <w:r>
              <w:rPr>
                <w:rFonts w:cs="標楷體" w:eastAsia="標楷體"/>
                <w:sz w:val="20"/>
                <w:szCs w:val="20"/>
              </w:rPr>
              <w:t>認識直式計算的位值概念，提升加法的計算能力。</w:t>
            </w:r>
            <w:r>
              <w:rPr>
                <w:rFonts w:eastAsia="標楷體"/>
                <w:sz w:val="20"/>
                <w:szCs w:val="20"/>
              </w:rPr>
              <w:br/>
              <w:t>3</w:t>
            </w:r>
            <w:r>
              <w:rPr>
                <w:rFonts w:cs="標楷體" w:eastAsia="標楷體"/>
                <w:sz w:val="20"/>
                <w:szCs w:val="20"/>
              </w:rPr>
              <w:t>學習被減數在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cs="標楷體" w:eastAsia="標楷體"/>
                <w:sz w:val="20"/>
                <w:szCs w:val="20"/>
              </w:rPr>
              <w:t>以內的減法直式計算，並能利用加法來驗算減法的答案。</w:t>
            </w:r>
            <w:r>
              <w:rPr>
                <w:rFonts w:eastAsia="標楷體"/>
                <w:sz w:val="20"/>
                <w:szCs w:val="20"/>
              </w:rPr>
              <w:br/>
              <w:t>4</w:t>
            </w:r>
            <w:r>
              <w:rPr>
                <w:rFonts w:cs="標楷體" w:eastAsia="標楷體"/>
                <w:sz w:val="20"/>
                <w:szCs w:val="20"/>
              </w:rPr>
              <w:t>理解比較長短需用相同單位測量、認識「公分」單位，並能解決以公分為單位的加減問題。</w:t>
            </w:r>
            <w:r>
              <w:rPr>
                <w:rFonts w:eastAsia="標楷體"/>
                <w:sz w:val="20"/>
                <w:szCs w:val="20"/>
              </w:rPr>
              <w:br/>
              <w:t>5</w:t>
            </w:r>
            <w:r>
              <w:rPr>
                <w:rFonts w:cs="標楷體" w:eastAsia="標楷體"/>
                <w:sz w:val="20"/>
                <w:szCs w:val="20"/>
              </w:rPr>
              <w:t>認識鐘面刻度是幾點幾分，並認識年、月、日、星期等。</w:t>
            </w:r>
            <w:r>
              <w:rPr>
                <w:rFonts w:eastAsia="標楷體"/>
                <w:sz w:val="20"/>
                <w:szCs w:val="20"/>
              </w:rPr>
              <w:br/>
              <w:t>6</w:t>
            </w:r>
            <w:r>
              <w:rPr>
                <w:rFonts w:cs="標楷體" w:eastAsia="標楷體"/>
                <w:sz w:val="20"/>
                <w:szCs w:val="20"/>
              </w:rPr>
              <w:t>對平面圖形構成要素進行觀察、測量、比較。</w:t>
            </w:r>
            <w:r>
              <w:rPr>
                <w:rFonts w:eastAsia="標楷體"/>
                <w:sz w:val="20"/>
                <w:szCs w:val="20"/>
              </w:rPr>
              <w:br/>
              <w:t>7</w:t>
            </w:r>
            <w:r>
              <w:rPr>
                <w:rFonts w:cs="標楷體" w:eastAsia="標楷體"/>
                <w:sz w:val="20"/>
                <w:szCs w:val="20"/>
              </w:rPr>
              <w:t>能用加、減法解決生活中兩步驟的問題。</w:t>
            </w:r>
            <w:r>
              <w:rPr>
                <w:rFonts w:eastAsia="標楷體"/>
                <w:sz w:val="20"/>
                <w:szCs w:val="20"/>
              </w:rPr>
              <w:br/>
              <w:t>8</w:t>
            </w:r>
            <w:r>
              <w:rPr>
                <w:rFonts w:cs="標楷體" w:eastAsia="標楷體"/>
                <w:sz w:val="20"/>
                <w:szCs w:val="20"/>
              </w:rPr>
              <w:t>理解乘法的意義，能做橫式紀錄、連加的計算，解決生活中的問題。</w:t>
            </w:r>
            <w:r>
              <w:rPr>
                <w:rFonts w:eastAsia="標楷體"/>
                <w:sz w:val="20"/>
                <w:szCs w:val="20"/>
              </w:rPr>
              <w:br/>
              <w:t>9</w:t>
            </w:r>
            <w:r>
              <w:rPr>
                <w:rFonts w:cs="標楷體" w:eastAsia="標楷體"/>
                <w:sz w:val="20"/>
                <w:szCs w:val="20"/>
              </w:rPr>
              <w:t>能理解被乘數為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和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，乘數為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的乘法，並在具體情境中，認識乘法交換律。</w:t>
            </w:r>
          </w:p>
        </w:tc>
      </w:tr>
      <w:tr>
        <w:trPr>
          <w:trHeight w:val="21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與生活科技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訪問家人並介紹家人的喜好和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了解自己與家人成員的關係，並說出家人的稱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運用繪畫表現出與家人的互動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將自己與家人間相處模式，和同學分享與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懂得如何保護自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察覺生活週遭危險的地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探討居家生活應注意的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演練居家生活中危險事件或自然災害發生時的應變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從居家生活中，了解家人常做的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從家庭角色中體會到家中事務的繁忙，並知道分工合作的重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發現並主動協助家中事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觀察家庭生活的好幫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習如何正確及安全使用好幫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認識拍號、小節線、終止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運回收用品，藉由剪裁組合與黏貼的技巧，表現各獨特的設計，呈現機能性的創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從家中地址知道家中的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說出住家附近的環經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認識休止符、響木及演奏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演唱＜家＞，並練習用響木敲出＜家＞的節奏，用肢體表現歌詞的情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認識住家附近的動植物及生長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從觀察中說出住家附近的小動物做什麼活動，並以肢體表演出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依據觀察的動植物紀錄，運用繪畫的造型表現豐富的細節與互動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會和同學分享「親戚來訪」舊經驗，從而認識親戚居住地和稱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從家人口述中知道有關家族遷徙的原因，以及親戚與自己生活的關係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引導認識長來往的親戚有哪些以及其稱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進行創作「門」，並再門裡面繪畫和長來往的親戚經常做的事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運用繪畫表現出親戚來訪的互動情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導聽唱歌曲＜當我們同在一起＞，並指導和同學合作配合歌曲練習節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透過邀請小客人的活動，培養學童參與討論、計畫準備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依所分配到的工作完成邀約活動所需的物品，並樂意與他人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指導演唱＜小陀螺＞，並配合歌曲作律動表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童能做玩具分類，欣賞並明白每個人喜歡玩的玩具都不一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依玩具機能用途來美化造型，增加視覺上的豐富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知道磁鐵能吸引鐵製品，並引導運用磁鐵的特性，製造好玩的科學玩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會探究磁鐵的特性，並引導學童認識生活中，有哪些東西事運用磁鐵的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鼓勵蒐集資料，實際著手進行調製紅茶的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練習調製紅茶飲料，並引導利用五官觀察和說出所品嘗飲料的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引導兒童發現影響紅茶口味濃淡的因素，並會調製相似口味的紅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透過「小皮作客」的故事，引導學童學習當主人與作客時應注意的禮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指導學童依據以及想法來設計製作手套玩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引導學童利用自製的玩偶來表演偶劇，以協助學童將要實行的邀約活動基本禮儀的具體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藉由邀請小客人的活動，實際體驗邀請客人的經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依照分配工作將製作好的玩具歸位，並能與同學合作來分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感受欣賞不同族群歌曲我們都是一家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藉由邀約活動的進行，讓學童能實際體驗招待客人的經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童在活動後能協助做整理的工作，並能自我檢視自己的待客禮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引導學童能透過發表與討論，激發其察覺生活環境細膩的洞察與思考能力，來欣賞美的事物，以提升學童敏銳的觀察與感受，對美的事物更加予以鑑賞與察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發現自然情境中的各種聲音來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模仿並分辨舒服悅耳與吵雜的聲音，以及其對日常生活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蒐集自製樂器的材料做出簡易樂器，並運用不同的沒才進行音樂創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培養合宜欣賞音樂的態度和禮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常見的戶外活動，了解它們對生活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透過同儕學習，接觸不同的戶外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體會「休閒」的重要，以及戶外活動的「美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培養休閒活動正確的安全觀念，以及愛護大自然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認識生活中常見的藝文活動類型，了解如何知道藝文活動的訊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參與正當的藝文活動，增加對美的欣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培養正確的休閒觀念與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從觀察家人的購物行為中，發現如何知道有關購物的訊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正確設計自己的計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從購物活動中認識統一發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建立正確的購物知識，了解購物的相關權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透過各種不同房子的圖片或影片，呈現多元家屋的形式，豐富學童對「家」外型的認知，並提升對「房子」外形美的感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藉由透過比較各式房屋的異同，發現自己生活環境背景的特性，從而介紹自己住家的形式來與同學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能透</w:t>
            </w:r>
            <w:r>
              <w:rPr>
                <w:rFonts w:cs="標楷體" w:eastAsia="標楷體"/>
                <w:sz w:val="20"/>
                <w:szCs w:val="20"/>
              </w:rPr>
              <w:t>過會本的引導，發現家中需要各種空間的可能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體會色彩對居住空間感覺的影響，並表現自己對居住空間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利用創作的家進行拜訪、邀約的角色扮演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說出平常與家人互動的情形，知道每個人隊家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思考自己對家的期待，引發想要讓家變得更好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從欣賞音樂中，激發對家庭或家人的感情。</w:t>
            </w:r>
          </w:p>
        </w:tc>
      </w:tr>
      <w:tr>
        <w:trPr>
          <w:trHeight w:val="18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能說出自己為什麼想看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介紹自己喜歡的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自己看書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各種書的樣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對書想法及書對自己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找書的地方和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自己閱讀的技巧或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從書中找到答案，並分享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發表整理班級圖書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參與整理班級圖書的感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班級圖書整理前後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愛護班級圖書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發表自己使用班級圖書的經驗，並推荐好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維持班級圖書的整齊與清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觀察並說出中秋節前的各種景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會翻閱月曆查明民俗節日慶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發表在月光下散步的經驗和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觀察並描述月亮及說出對月亮的情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蒐集並分享月亮的故事及賞月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知道賞月的較佳地理條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認識周遭環境適合欣賞月亮的地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自己喜歡賞月的地方及理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蒐集並說出中秋節活動名稱及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參加中秋節活動的經驗與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中秋節活動在休閒生活的意義並提出自己的看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今年過中秋節的期待並提出準備的構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發表自己的期望與家人看法不同時的調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發表無法與家人一起過節時的因應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發表今年和家人一起過節的活動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檢視是否符合的期望並分享過節的感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建構過中秋節的真實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關心和對待自己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接受別人關懷和關懷別人的經驗與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演練並說出愛護自己的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愛護自己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檢討並說出平常愛護自己的過程與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表現出愛護自己的行為並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扮演身障者的感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扮演身障者時，有人幫助和無人幫助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舉例說出助人的經驗與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提出關懷別人的具體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發現需要幫助的人並表現關懷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幫助別人之後的心得與感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體會並說明愛該不該傳出去的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對時間的看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發表自己如何安排下課十分鐘時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前後二次下課時間的安排方法和結果的異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一天中可自主安排的時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安排時間的做法和理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發表安排時間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分享實際安排時間的經驗和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分享自己的休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怎樣利用時間休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休閒對個人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蒐集各種休閒的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發表對休閒的看法和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發表蒐集休閒資料的心得和感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自己和哪些人一起吃晚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和家人一起吃晚餐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報告自己參與晚餐的工作內容和難忘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參與準備餐點要注意的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在分享活動中的發現和感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家人常做的餐點及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報告自己會做的餐點和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明自己怎樣完成餐點的製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和同學一起做餐點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蒐集品嘗餐點者的回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自己了解別人回饋後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出自己如何和家人決定做哪一種餐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說明和家人一起實踐製作餐點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2"/>
              </w:rPr>
              <w:t>能用自己喜歡的方式分享在家裡實踐餐點製作的成果和心得。</w:t>
            </w:r>
          </w:p>
        </w:tc>
      </w:tr>
      <w:tr>
        <w:trPr>
          <w:trHeight w:val="25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體領域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知道新生命的概念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藉由身體的不斷成長，知道人生的必經過程，並能指出自己和家人各自所處的生命階段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了解個體動作能力的發展順序：頭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軀幹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四肢及大肌肉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小肌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知道並描述出生至今的成長發育變化及感覺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了解嬰幼兒及老年人，必須由別人悉心照顧，並體會父母的辛勞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能與長輩和諧相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cs="標楷體" w:eastAsia="標楷體"/>
                <w:sz w:val="20"/>
                <w:szCs w:val="20"/>
              </w:rPr>
              <w:t>能了解並說出家人愛的行為表現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cs="標楷體" w:eastAsia="標楷體"/>
                <w:sz w:val="20"/>
                <w:szCs w:val="20"/>
              </w:rPr>
              <w:t>能做出讚美、擁抱等愛的表現，並勇於表達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cs="標楷體" w:eastAsia="標楷體"/>
                <w:sz w:val="20"/>
                <w:szCs w:val="20"/>
              </w:rPr>
              <w:t>能表達自己的感受與想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cs="標楷體" w:eastAsia="標楷體"/>
                <w:sz w:val="20"/>
                <w:szCs w:val="20"/>
              </w:rPr>
              <w:t>能說出處理衝突的方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cs="標楷體" w:eastAsia="標楷體"/>
                <w:sz w:val="20"/>
                <w:szCs w:val="20"/>
              </w:rPr>
              <w:t>利用呼拉圈做各種身體的伸展活動，並能用身體操作呼拉圈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cs="標楷體" w:eastAsia="標楷體"/>
                <w:sz w:val="20"/>
                <w:szCs w:val="20"/>
              </w:rPr>
              <w:t>能了解五官在日常生活中的功能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cs="標楷體" w:eastAsia="標楷體"/>
                <w:sz w:val="20"/>
                <w:szCs w:val="20"/>
              </w:rPr>
              <w:t>能體驗出五官在日常生活中的重要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cs="標楷體" w:eastAsia="標楷體"/>
                <w:sz w:val="20"/>
                <w:szCs w:val="20"/>
              </w:rPr>
              <w:t>能養成好好利用五官的態度及習慣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cs="標楷體" w:eastAsia="標楷體"/>
                <w:sz w:val="20"/>
                <w:szCs w:val="20"/>
              </w:rPr>
              <w:t>能了解保護五官的方法，並能建立平日生活的健康行為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cs="標楷體" w:eastAsia="標楷體"/>
                <w:sz w:val="20"/>
                <w:szCs w:val="20"/>
              </w:rPr>
              <w:t>認識生長發育四大要素及姿勢對生長發育的影響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cs="標楷體" w:eastAsia="標楷體"/>
                <w:sz w:val="20"/>
                <w:szCs w:val="20"/>
              </w:rPr>
              <w:t>了解站、走、坐等正確姿勢的要訣並會判斷正確姿勢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cs="標楷體" w:eastAsia="標楷體"/>
                <w:sz w:val="20"/>
                <w:szCs w:val="20"/>
              </w:rPr>
              <w:t>能用身體玩平衡遊戲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.</w:t>
            </w:r>
            <w:r>
              <w:rPr>
                <w:rFonts w:cs="標楷體" w:eastAsia="標楷體"/>
                <w:sz w:val="20"/>
                <w:szCs w:val="20"/>
              </w:rPr>
              <w:t>能用拉、放動作玩平衡遊戲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cs="標楷體" w:eastAsia="標楷體"/>
                <w:sz w:val="20"/>
                <w:szCs w:val="20"/>
              </w:rPr>
              <w:t>能認識平衡木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cs="標楷體" w:eastAsia="標楷體"/>
                <w:sz w:val="20"/>
                <w:szCs w:val="20"/>
              </w:rPr>
              <w:t>能說出使用平衡木時要注意的事項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cs="標楷體" w:eastAsia="標楷體"/>
                <w:sz w:val="20"/>
                <w:szCs w:val="20"/>
              </w:rPr>
              <w:t>能在平衡木上完成蹲一蹲、坐一坐、蹲走、爬走、直立走的基本動作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cs="標楷體" w:eastAsia="標楷體"/>
                <w:sz w:val="20"/>
                <w:szCs w:val="20"/>
              </w:rPr>
              <w:t>能了解及學會平衡木的進行動作和安全練習方法，並能和同學合作完成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cs="標楷體" w:eastAsia="標楷體"/>
                <w:sz w:val="20"/>
                <w:szCs w:val="20"/>
              </w:rPr>
              <w:t>能利用住家附近空地進行戶外自然環境遊戲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cs="標楷體" w:eastAsia="標楷體"/>
                <w:sz w:val="20"/>
                <w:szCs w:val="20"/>
              </w:rPr>
              <w:t>透過遊戲能自然的做出跑、跳、改變方向、急停等動作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cs="標楷體" w:eastAsia="標楷體"/>
                <w:sz w:val="20"/>
                <w:szCs w:val="20"/>
              </w:rPr>
              <w:t>能完成爬、快走、蹲走、直立跳的運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cs="標楷體" w:eastAsia="標楷體"/>
                <w:sz w:val="20"/>
                <w:szCs w:val="20"/>
              </w:rPr>
              <w:t>能說出、做出動物動作特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cs="標楷體" w:eastAsia="標楷體"/>
                <w:sz w:val="20"/>
                <w:szCs w:val="20"/>
              </w:rPr>
              <w:t>能說出、做出雞蛋側滾、側滾翻的動作要領及方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.</w:t>
            </w:r>
            <w:r>
              <w:rPr>
                <w:rFonts w:cs="標楷體" w:eastAsia="標楷體"/>
                <w:sz w:val="20"/>
                <w:szCs w:val="20"/>
              </w:rPr>
              <w:t>能說出遊戲中與同學接觸的感覺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能了解五穀根莖類和油脂類能提供身體的營養和熱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.</w:t>
            </w:r>
            <w:r>
              <w:rPr>
                <w:rFonts w:cs="標楷體" w:eastAsia="標楷體"/>
                <w:sz w:val="20"/>
                <w:szCs w:val="20"/>
              </w:rPr>
              <w:t>能了解奶類和蛋、豆、魚、肉類能幫助身體生長和發育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.</w:t>
            </w:r>
            <w:r>
              <w:rPr>
                <w:rFonts w:cs="標楷體" w:eastAsia="標楷體"/>
                <w:sz w:val="20"/>
                <w:szCs w:val="20"/>
              </w:rPr>
              <w:t>了解蔬菜類和水果類食物能促進消化和排泄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.</w:t>
            </w:r>
            <w:r>
              <w:rPr>
                <w:rFonts w:cs="標楷體" w:eastAsia="標楷體"/>
                <w:sz w:val="20"/>
                <w:szCs w:val="20"/>
              </w:rPr>
              <w:t>能選擇包裝完整、檢驗合格，安全無慮的食品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.</w:t>
            </w:r>
            <w:r>
              <w:rPr>
                <w:rFonts w:cs="標楷體" w:eastAsia="標楷體"/>
                <w:sz w:val="20"/>
                <w:szCs w:val="20"/>
              </w:rPr>
              <w:t>能具有環保的認知，並選擇包裝上完整且能回收的安全食品為主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.</w:t>
            </w:r>
            <w:r>
              <w:rPr>
                <w:rFonts w:cs="標楷體" w:eastAsia="標楷體"/>
                <w:sz w:val="20"/>
                <w:szCs w:val="20"/>
              </w:rPr>
              <w:t>會利用五官辨別食物的安全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.</w:t>
            </w:r>
            <w:r>
              <w:rPr>
                <w:rFonts w:cs="標楷體" w:eastAsia="標楷體"/>
                <w:sz w:val="20"/>
                <w:szCs w:val="20"/>
              </w:rPr>
              <w:t>能了解身體和飲食之間的關係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.</w:t>
            </w:r>
            <w:r>
              <w:rPr>
                <w:rFonts w:cs="標楷體" w:eastAsia="標楷體"/>
                <w:sz w:val="20"/>
                <w:szCs w:val="20"/>
              </w:rPr>
              <w:t>能分辨各種食物的功能，並了解簡單、營養又多樣食物的概念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.</w:t>
            </w:r>
            <w:r>
              <w:rPr>
                <w:rFonts w:cs="標楷體" w:eastAsia="標楷體"/>
                <w:sz w:val="20"/>
                <w:szCs w:val="20"/>
              </w:rPr>
              <w:t>能接納殘障者與自己的不同，會以平常心對待，並互相協助、關照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.</w:t>
            </w:r>
            <w:r>
              <w:rPr>
                <w:rFonts w:cs="標楷體" w:eastAsia="標楷體"/>
                <w:sz w:val="20"/>
                <w:szCs w:val="20"/>
              </w:rPr>
              <w:t>能分辨日常生活情境的安全與不安全的情境，如：遠離燒燙傷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.</w:t>
            </w:r>
            <w:r>
              <w:rPr>
                <w:rFonts w:cs="標楷體" w:eastAsia="標楷體"/>
                <w:sz w:val="20"/>
                <w:szCs w:val="20"/>
              </w:rPr>
              <w:t>能選擇適當的遊戲場所，如：不在浴室或廚房玩耍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.</w:t>
            </w:r>
            <w:r>
              <w:rPr>
                <w:rFonts w:cs="標楷體" w:eastAsia="標楷體"/>
                <w:sz w:val="20"/>
                <w:szCs w:val="20"/>
              </w:rPr>
              <w:t>能了解並演練燒燙傷的處理口訣及步驟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.</w:t>
            </w:r>
            <w:r>
              <w:rPr>
                <w:rFonts w:cs="標楷體" w:eastAsia="標楷體"/>
                <w:sz w:val="20"/>
                <w:szCs w:val="20"/>
              </w:rPr>
              <w:t>能了解上下學時，會遇到的各種現象和各種情境，並能有正確的態度和解決的方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.</w:t>
            </w:r>
            <w:r>
              <w:rPr>
                <w:rFonts w:cs="標楷體" w:eastAsia="標楷體"/>
                <w:sz w:val="20"/>
                <w:szCs w:val="20"/>
              </w:rPr>
              <w:t>遇到危險時，能設法找到協助的人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.</w:t>
            </w:r>
            <w:r>
              <w:rPr>
                <w:rFonts w:cs="標楷體" w:eastAsia="標楷體"/>
                <w:sz w:val="20"/>
                <w:szCs w:val="20"/>
              </w:rPr>
              <w:t>遇到慌張時，能保持鎮定，不慌張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.</w:t>
            </w:r>
            <w:r>
              <w:rPr>
                <w:rFonts w:cs="標楷體" w:eastAsia="標楷體"/>
                <w:sz w:val="20"/>
                <w:szCs w:val="20"/>
              </w:rPr>
              <w:t>能說明在緊急時，如何獲得幫助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.</w:t>
            </w:r>
            <w:r>
              <w:rPr>
                <w:rFonts w:cs="標楷體" w:eastAsia="標楷體"/>
                <w:sz w:val="20"/>
                <w:szCs w:val="20"/>
              </w:rPr>
              <w:t>能在遊戲中做出手、眼、腳等身體各部位協調的動作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.</w:t>
            </w:r>
            <w:r>
              <w:rPr>
                <w:rFonts w:cs="標楷體" w:eastAsia="標楷體"/>
                <w:sz w:val="20"/>
                <w:szCs w:val="20"/>
              </w:rPr>
              <w:t>能做到自我拋接球的動作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.</w:t>
            </w:r>
            <w:r>
              <w:rPr>
                <w:rFonts w:cs="標楷體" w:eastAsia="標楷體"/>
                <w:sz w:val="20"/>
                <w:szCs w:val="20"/>
              </w:rPr>
              <w:t>能和他人做到傳接球的動作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.</w:t>
            </w:r>
            <w:r>
              <w:rPr>
                <w:rFonts w:cs="標楷體" w:eastAsia="標楷體"/>
                <w:sz w:val="20"/>
                <w:szCs w:val="20"/>
              </w:rPr>
              <w:t>能在活動中，尊重他人並表現出團隊精神，增進人際關係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.</w:t>
            </w:r>
            <w:r>
              <w:rPr>
                <w:rFonts w:cs="標楷體" w:eastAsia="標楷體"/>
                <w:sz w:val="20"/>
                <w:szCs w:val="20"/>
              </w:rPr>
              <w:t>藉著舞蹈活動中，能了解自己的情緒反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.</w:t>
            </w:r>
            <w:r>
              <w:rPr>
                <w:rFonts w:cs="標楷體" w:eastAsia="標楷體"/>
                <w:sz w:val="20"/>
                <w:szCs w:val="20"/>
              </w:rPr>
              <w:t>利用活動增進兩性自然的互動，構築健康的兩性教育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.</w:t>
            </w:r>
            <w:r>
              <w:rPr>
                <w:rFonts w:cs="標楷體" w:eastAsia="標楷體"/>
                <w:sz w:val="20"/>
                <w:szCs w:val="20"/>
              </w:rPr>
              <w:t>能了解不同的事情，自己會有不同的情緒反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.</w:t>
            </w:r>
            <w:r>
              <w:rPr>
                <w:rFonts w:cs="標楷體" w:eastAsia="標楷體"/>
                <w:sz w:val="20"/>
                <w:szCs w:val="20"/>
              </w:rPr>
              <w:t>能辨別愉快和不愉快的感覺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.</w:t>
            </w:r>
            <w:r>
              <w:rPr>
                <w:rFonts w:cs="標楷體" w:eastAsia="標楷體"/>
                <w:sz w:val="20"/>
                <w:szCs w:val="20"/>
              </w:rPr>
              <w:t>遇到不愉快的事情時，能有正確的處理方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.</w:t>
            </w:r>
            <w:r>
              <w:rPr>
                <w:rFonts w:cs="標楷體" w:eastAsia="標楷體"/>
                <w:sz w:val="20"/>
                <w:szCs w:val="20"/>
              </w:rPr>
              <w:t>能了解人會有喜、怒、哀、懼的表情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.</w:t>
            </w:r>
            <w:r>
              <w:rPr>
                <w:rFonts w:cs="標楷體" w:eastAsia="標楷體"/>
                <w:sz w:val="20"/>
                <w:szCs w:val="20"/>
              </w:rPr>
              <w:t>藉活動中的自我檢視，了解自己的情緒反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.</w:t>
            </w:r>
            <w:r>
              <w:rPr>
                <w:rFonts w:cs="標楷體" w:eastAsia="標楷體"/>
                <w:sz w:val="20"/>
                <w:szCs w:val="20"/>
              </w:rPr>
              <w:t>了解在情緒上有不愉快的反應時，能尋求各項的解決方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.</w:t>
            </w:r>
            <w:r>
              <w:rPr>
                <w:rFonts w:cs="標楷體" w:eastAsia="標楷體"/>
                <w:sz w:val="20"/>
                <w:szCs w:val="20"/>
              </w:rPr>
              <w:t>認識眼睛的重要，體認看不到或看不清楚的不方便，培養以主動的態度愛護眼睛。</w:t>
            </w:r>
          </w:p>
          <w:p>
            <w:pPr>
              <w:pStyle w:val="Normal"/>
              <w:ind w:left="187" w:hanging="18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.</w:t>
            </w:r>
            <w:r>
              <w:rPr>
                <w:rFonts w:cs="標楷體" w:eastAsia="標楷體"/>
                <w:sz w:val="20"/>
                <w:szCs w:val="20"/>
              </w:rPr>
              <w:t>能在自我檢查與定期視力檢查中，了解自己的視力狀況，並在有視力問題產生時，主動前往眼科做更進一步的檢驗及治療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.</w:t>
            </w:r>
            <w:r>
              <w:rPr>
                <w:rFonts w:cs="標楷體" w:eastAsia="標楷體"/>
                <w:sz w:val="20"/>
                <w:szCs w:val="20"/>
              </w:rPr>
              <w:t>知道並積極實踐正確的視力保健的方法與注意事項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.</w:t>
            </w:r>
            <w:r>
              <w:rPr>
                <w:rFonts w:cs="標楷體" w:eastAsia="標楷體"/>
                <w:sz w:val="20"/>
                <w:szCs w:val="20"/>
              </w:rPr>
              <w:t>能認識不同環境可提供遊憩的空間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.</w:t>
            </w:r>
            <w:r>
              <w:rPr>
                <w:rFonts w:cs="標楷體" w:eastAsia="標楷體"/>
                <w:sz w:val="20"/>
                <w:szCs w:val="20"/>
              </w:rPr>
              <w:t>能分辨兩張圖的不同，並說出在整潔乾淨的自然環境中的社區空間較舒適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.</w:t>
            </w:r>
            <w:r>
              <w:rPr>
                <w:rFonts w:cs="標楷體" w:eastAsia="標楷體"/>
                <w:sz w:val="20"/>
                <w:szCs w:val="20"/>
              </w:rPr>
              <w:t>能主動維護自己生長的社區環境。</w:t>
            </w:r>
          </w:p>
          <w:p>
            <w:pPr>
              <w:pStyle w:val="Normal"/>
              <w:tabs>
                <w:tab w:val="clear" w:pos="479"/>
                <w:tab w:val="left" w:pos="8671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.</w:t>
            </w:r>
            <w:r>
              <w:rPr>
                <w:rFonts w:cs="標楷體" w:eastAsia="標楷體"/>
                <w:sz w:val="20"/>
                <w:szCs w:val="20"/>
              </w:rPr>
              <w:t>能了解住家附近的自然環境、生物及人類間相互依存的關係。</w:t>
            </w:r>
          </w:p>
        </w:tc>
      </w:tr>
      <w:tr>
        <w:trPr>
          <w:trHeight w:val="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鄉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母語</w:t>
            </w:r>
            <w:r>
              <w:rPr>
                <w:rFonts w:eastAsia="標楷體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科技資訊，提昇聆聽的能力，以提高學習興趣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before="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二、各領域教學單元與進度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4528"/>
        <w:gridCol w:w="4545"/>
      </w:tblGrid>
      <w:tr>
        <w:trPr>
          <w:trHeight w:val="3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707390" cy="4235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5.6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至十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8/31—11/7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至二十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1/8—1/23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文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一課種子找新家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二課小青蛙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三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我長大了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統整活動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四課小星星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五課一陣秋風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六課動物過冬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七課大自然的語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統整活動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八課小老鼠救獅子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九課誰是勇士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十課知了學飛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十一課獵人和槍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統整活動三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十二課走走聽聽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十三課快樂的耶誕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第十四課猜謎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統整活動四</w:t>
            </w:r>
          </w:p>
        </w:tc>
      </w:tr>
      <w:tr>
        <w:trPr>
          <w:trHeight w:val="11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學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一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00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以內的數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數到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00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一百幾十幾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百位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用符號表示大小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百數表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二、二位數的直式加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不進位加法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進位加法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進位加法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個數相加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三、二位數的直式減法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不退位減法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退位減法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退位減法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 xml:space="preserve">(2)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用加法做驗算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量量看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桌子有多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公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連線量量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四、量量看</w:t>
            </w:r>
          </w:p>
          <w:p>
            <w:pPr>
              <w:pStyle w:val="Normal"/>
              <w:ind w:firstLine="82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長度的加減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82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4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線段圖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五、時間和日期</w:t>
            </w:r>
          </w:p>
          <w:p>
            <w:pPr>
              <w:pStyle w:val="Normal"/>
              <w:ind w:firstLine="82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五分鐘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82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一分鐘</w:t>
            </w:r>
          </w:p>
          <w:p>
            <w:pPr>
              <w:pStyle w:val="Normal"/>
              <w:ind w:firstLine="82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經過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小時的時刻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82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還要再等幾小時</w:t>
            </w:r>
          </w:p>
          <w:p>
            <w:pPr>
              <w:pStyle w:val="Normal"/>
              <w:ind w:firstLine="82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-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有幾天</w:t>
            </w:r>
          </w:p>
          <w:p>
            <w:pPr>
              <w:pStyle w:val="Normal"/>
              <w:ind w:firstLine="82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六、平面、直線和角</w:t>
            </w:r>
          </w:p>
          <w:p>
            <w:pPr>
              <w:pStyle w:val="Normal"/>
              <w:ind w:firstLine="82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邊和角</w:t>
            </w:r>
          </w:p>
          <w:p>
            <w:pPr>
              <w:pStyle w:val="Normal"/>
              <w:ind w:firstLine="82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認識平行和垂直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82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6-3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圓形的大小比較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七、兩步驟的問題</w:t>
            </w:r>
          </w:p>
          <w:p>
            <w:pPr>
              <w:pStyle w:val="Normal"/>
              <w:ind w:firstLine="82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82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7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八、乘法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ind w:firstLine="82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8-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乘法算式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82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8-2 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乘法</w:t>
            </w:r>
          </w:p>
          <w:p>
            <w:pPr>
              <w:pStyle w:val="Normal"/>
              <w:ind w:firstLine="82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8-3 5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乘法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82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8-4 10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乘法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九、乘法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9-1 1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和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乘法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9-2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乘法的順序</w:t>
            </w:r>
          </w:p>
          <w:p>
            <w:pPr>
              <w:pStyle w:val="Normal"/>
              <w:ind w:firstLine="82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9-3 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的乘法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82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9-4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解題</w:t>
            </w:r>
          </w:p>
        </w:tc>
      </w:tr>
      <w:tr>
        <w:trPr>
          <w:trHeight w:val="15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然與生活科技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1</w:t>
            </w:r>
            <w:r>
              <w:rPr>
                <w:rFonts w:cs="標楷體" w:eastAsia="標楷體"/>
                <w:sz w:val="20"/>
              </w:rPr>
              <w:t>我們這一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我的家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家人間的相處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安全的家庭生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2</w:t>
            </w:r>
            <w:r>
              <w:rPr>
                <w:rFonts w:cs="標楷體" w:eastAsia="標楷體"/>
                <w:sz w:val="20"/>
              </w:rPr>
              <w:t>寶貝我的家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家人常做的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家庭的好幫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3</w:t>
            </w:r>
            <w:r>
              <w:rPr>
                <w:rFonts w:cs="標楷體" w:eastAsia="標楷體"/>
                <w:sz w:val="20"/>
              </w:rPr>
              <w:t>住冢的附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我家附近的環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我家附近的動植物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</w:t>
            </w:r>
            <w:r>
              <w:rPr>
                <w:rFonts w:cs="標楷體" w:eastAsia="標楷體"/>
                <w:sz w:val="20"/>
              </w:rPr>
              <w:t>家族聚會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親戚來訪、常來往的親戚、接待親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2</w:t>
            </w:r>
            <w:r>
              <w:rPr>
                <w:rFonts w:cs="標楷體" w:eastAsia="標楷體"/>
                <w:sz w:val="20"/>
              </w:rPr>
              <w:t>邀約的準備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伸出友誼的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我的寶貝玩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2</w:t>
            </w:r>
            <w:r>
              <w:rPr>
                <w:rFonts w:cs="標楷體" w:eastAsia="標楷體"/>
                <w:sz w:val="20"/>
              </w:rPr>
              <w:t>邀約的準備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調製好喝的紅茶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小主人與小客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3</w:t>
            </w:r>
            <w:r>
              <w:rPr>
                <w:rFonts w:cs="標楷體" w:eastAsia="標楷體"/>
                <w:sz w:val="20"/>
              </w:rPr>
              <w:t>歡喜當小主人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歡迎小客人、快樂的聚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1</w:t>
            </w:r>
            <w:r>
              <w:rPr>
                <w:rFonts w:cs="標楷體" w:eastAsia="標楷體"/>
                <w:sz w:val="20"/>
              </w:rPr>
              <w:t>生活多美好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生活中美的事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生活中的聲音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戶外活動趣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藝文展演秀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購物真快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3</w:t>
            </w:r>
            <w:r>
              <w:rPr>
                <w:rFonts w:cs="標楷體" w:eastAsia="標楷體"/>
                <w:sz w:val="20"/>
              </w:rPr>
              <w:t>期待新家園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你家我家大不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心中美好的家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sz w:val="20"/>
              </w:rPr>
              <w:t>有家的感覺真好</w:t>
            </w:r>
          </w:p>
        </w:tc>
      </w:tr>
      <w:tr>
        <w:trPr>
          <w:trHeight w:val="16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1</w:t>
            </w:r>
            <w:r>
              <w:rPr>
                <w:rFonts w:cs="標楷體" w:eastAsia="標楷體"/>
                <w:color w:val="000000"/>
                <w:sz w:val="20"/>
              </w:rPr>
              <w:t>和書做朋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2</w:t>
            </w:r>
            <w:r>
              <w:rPr>
                <w:rFonts w:cs="標楷體" w:eastAsia="標楷體"/>
                <w:color w:val="000000"/>
                <w:sz w:val="20"/>
              </w:rPr>
              <w:t>走進書的世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3</w:t>
            </w:r>
            <w:r>
              <w:rPr>
                <w:rFonts w:cs="標楷體" w:eastAsia="標楷體"/>
                <w:color w:val="000000"/>
                <w:sz w:val="20"/>
              </w:rPr>
              <w:t>整理書的家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1</w:t>
            </w:r>
            <w:r>
              <w:rPr>
                <w:rFonts w:cs="標楷體" w:eastAsia="標楷體"/>
                <w:color w:val="000000"/>
                <w:sz w:val="20"/>
              </w:rPr>
              <w:t>看看月亮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2</w:t>
            </w:r>
            <w:r>
              <w:rPr>
                <w:rFonts w:cs="標楷體" w:eastAsia="標楷體"/>
                <w:color w:val="000000"/>
                <w:sz w:val="20"/>
              </w:rPr>
              <w:t>準備過中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2.3</w:t>
            </w:r>
            <w:r>
              <w:rPr>
                <w:rFonts w:cs="標楷體" w:eastAsia="標楷體"/>
                <w:color w:val="000000"/>
                <w:sz w:val="20"/>
              </w:rPr>
              <w:t>中秋節的回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1</w:t>
            </w:r>
            <w:r>
              <w:rPr>
                <w:rFonts w:cs="標楷體" w:eastAsia="標楷體"/>
                <w:color w:val="000000"/>
                <w:sz w:val="20"/>
              </w:rPr>
              <w:t>對待自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2</w:t>
            </w:r>
            <w:r>
              <w:rPr>
                <w:rFonts w:cs="標楷體" w:eastAsia="標楷體"/>
                <w:color w:val="000000"/>
                <w:sz w:val="20"/>
              </w:rPr>
              <w:t>對待別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1</w:t>
            </w:r>
            <w:r>
              <w:rPr>
                <w:rFonts w:cs="標楷體" w:eastAsia="標楷體"/>
                <w:color w:val="000000"/>
                <w:sz w:val="20"/>
              </w:rPr>
              <w:t>我會安排時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2</w:t>
            </w:r>
            <w:r>
              <w:rPr>
                <w:rFonts w:cs="標楷體" w:eastAsia="標楷體"/>
                <w:color w:val="000000"/>
                <w:sz w:val="20"/>
              </w:rPr>
              <w:t>休閒時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1</w:t>
            </w:r>
            <w:r>
              <w:rPr>
                <w:rFonts w:cs="標楷體" w:eastAsia="標楷體"/>
                <w:color w:val="000000"/>
                <w:sz w:val="20"/>
              </w:rPr>
              <w:t>誰來做餐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5.2</w:t>
            </w:r>
            <w:r>
              <w:rPr>
                <w:rFonts w:cs="標楷體" w:eastAsia="標楷體"/>
                <w:color w:val="000000"/>
                <w:sz w:val="20"/>
              </w:rPr>
              <w:t>學習做餐點</w:t>
            </w:r>
          </w:p>
        </w:tc>
      </w:tr>
      <w:tr>
        <w:trPr>
          <w:trHeight w:val="136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體領域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我長大了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我的好幫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快樂的成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大家來運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營養又健康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安全生活我最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快樂唱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明亮的雙眼</w:t>
            </w:r>
          </w:p>
        </w:tc>
      </w:tr>
      <w:tr>
        <w:trPr>
          <w:trHeight w:val="11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鄉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母語</w:t>
            </w:r>
            <w:r>
              <w:rPr>
                <w:rFonts w:eastAsia="標楷體"/>
              </w:rPr>
              <w:t>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曚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玉蘭花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來阮兜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露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下願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俗諺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賣雜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過年、回鄉偶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本文 3"/>
    <w:basedOn w:val="Normal"/>
    <w:qFormat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80" w:hanging="480"/>
    </w:pPr>
    <w:rPr>
      <w:lang w:val="en-US" w:eastAsia="en-US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7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5:00Z</dcterms:created>
  <dc:creator>班級電腦</dc:creator>
  <dc:description/>
  <cp:keywords/>
  <dc:language>en-US</dc:language>
  <cp:lastModifiedBy>user</cp:lastModifiedBy>
  <cp:lastPrinted>2004-02-12T15:14:00Z</cp:lastPrinted>
  <dcterms:modified xsi:type="dcterms:W3CDTF">2009-09-01T05:45:00Z</dcterms:modified>
  <cp:revision>5</cp:revision>
  <dc:subject/>
  <dc:title>台北市百齡國小92學年度第二學期【二】年級各科教學計劃</dc:title>
</cp:coreProperties>
</file>