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  <w:lang w:eastAsia="zh-TW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班級經營計畫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班級：   一 年 </w:t>
      </w:r>
      <w:r>
        <w:rPr>
          <w:rFonts w:eastAsia="標楷體" w:cs="標楷體" w:ascii="標楷體" w:hAnsi="標楷體"/>
          <w:lang w:eastAsia="zh-TW"/>
        </w:rPr>
        <w:t xml:space="preserve">2  </w:t>
      </w:r>
      <w:r>
        <w:rPr>
          <w:rFonts w:ascii="標楷體" w:hAnsi="標楷體" w:cs="標楷體" w:eastAsia="標楷體"/>
          <w:lang w:eastAsia="zh-TW"/>
        </w:rPr>
        <w:t>班                                     級任老師：曾宛莉</w:t>
      </w:r>
    </w:p>
    <w:tbl>
      <w:tblPr>
        <w:tblW w:w="93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培養兒童主動學習、積極向上、樂觀的生活態度。</w:t>
            </w:r>
          </w:p>
          <w:p>
            <w:pPr>
              <w:pStyle w:val="Normal"/>
              <w:snapToGrid w:val="false"/>
              <w:spacing w:lineRule="atLeast" w:line="360" w:before="180" w:after="18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加強生活教育、養成尊重他人的習慣。</w:t>
            </w:r>
          </w:p>
          <w:p>
            <w:pPr>
              <w:pStyle w:val="Normal"/>
              <w:snapToGrid w:val="false"/>
              <w:spacing w:lineRule="atLeast" w:line="360" w:before="180" w:after="18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鼓勵孩子與人分享生活經驗。</w:t>
            </w:r>
          </w:p>
          <w:p>
            <w:pPr>
              <w:pStyle w:val="Normal"/>
              <w:snapToGrid w:val="false"/>
              <w:spacing w:lineRule="atLeast" w:line="360" w:before="180" w:after="18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鼓勵學生培養閱讀的興趣，增廣見聞，開拓心靈。</w:t>
            </w:r>
          </w:p>
        </w:tc>
      </w:tr>
      <w:tr>
        <w:trPr>
          <w:trHeight w:val="88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及輔導管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經營理念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創造愉悅、安全的學習環境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加強親師的聯繫，維持密切的溝通與合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協助孩子適應團體生活、鼓勵其自動自發、獨立自主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期勉自我不斷充實，具備更豐富的學識，和孩子一起成長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輔導管教策略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100" w:before="180" w:after="0"/>
              <w:ind w:left="720" w:hanging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上課鈴響迅速回教室，離開教室必須稟告老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上課發言前先舉手，專心聽講，尊重他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同維護教室與課桌椅的整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不在教室、走廊追逐嬉戲，不攀爬欄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不可靠近校園中施工的地方，使用遊樂器材要注意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不打架，如有爭吵、身體不適，要稟告老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睡前能主動整理書包，準備好文具用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100"/>
              <w:ind w:left="72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實施榮譽制度，集滿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個「好棒」印章，在榮譽簿上蓋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個章。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atLeast" w:line="100" w:before="0" w:after="180"/>
              <w:ind w:left="64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400" w:before="180" w:after="0"/>
              <w:ind w:left="360" w:right="0" w:hanging="36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9/1</w:t>
            </w:r>
            <w:r>
              <w:rPr>
                <w:rFonts w:ascii="標楷體" w:hAnsi="標楷體" w:cs="標楷體"/>
                <w:szCs w:val="28"/>
              </w:rPr>
              <w:t>新生入學典禮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400" w:before="50" w:after="0"/>
              <w:ind w:left="360" w:right="0" w:hanging="36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9/13</w:t>
            </w:r>
            <w:r>
              <w:rPr>
                <w:rFonts w:ascii="標楷體" w:hAnsi="標楷體" w:cs="標楷體"/>
                <w:szCs w:val="28"/>
                <w:lang w:eastAsia="zh-TW"/>
              </w:rPr>
              <w:t>學校日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400" w:before="50" w:after="0"/>
              <w:ind w:left="360" w:right="0" w:hanging="36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1/</w:t>
            </w:r>
            <w:r>
              <w:rPr>
                <w:rFonts w:cs="標楷體" w:ascii="標楷體" w:hAnsi="標楷體"/>
                <w:szCs w:val="28"/>
                <w:lang w:eastAsia="zh-TW"/>
              </w:rPr>
              <w:t>15</w:t>
            </w:r>
            <w:r>
              <w:rPr>
                <w:rFonts w:ascii="標楷體" w:hAnsi="標楷體" w:cs="標楷體"/>
                <w:szCs w:val="28"/>
              </w:rPr>
              <w:t>體育表演會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400" w:before="50" w:after="0"/>
              <w:ind w:left="360" w:right="0" w:hanging="36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1/17</w:t>
            </w:r>
            <w:r>
              <w:rPr>
                <w:rFonts w:ascii="標楷體" w:hAnsi="標楷體" w:cs="標楷體"/>
                <w:szCs w:val="28"/>
                <w:lang w:eastAsia="zh-TW"/>
              </w:rPr>
              <w:t>補假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400" w:before="50" w:after="0"/>
              <w:ind w:left="360" w:right="0" w:hanging="36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/20</w:t>
            </w:r>
            <w:r>
              <w:rPr>
                <w:rFonts w:ascii="標楷體" w:hAnsi="標楷體" w:cs="標楷體"/>
                <w:szCs w:val="28"/>
                <w:lang w:eastAsia="zh-TW"/>
              </w:rPr>
              <w:t>結業式</w:t>
            </w:r>
          </w:p>
          <w:p>
            <w:pPr>
              <w:pStyle w:val="Normal"/>
              <w:spacing w:lineRule="atLeast" w:line="400" w:before="50" w:after="180"/>
              <w:ind w:left="180" w:hanging="1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480"/>
              <w:ind w:left="720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聯絡簿，告知家長，學生在校的情況，請每天詳閱聯絡簿，重要事件與良好的表現，請家長給予教導與讚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atLeast" w:line="100" w:before="50" w:after="0"/>
              <w:ind w:left="960" w:hanging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的休息是為了擁有更優的教學品質，故請家長配合老師時間做電話聯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pm21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前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spacing w:lineRule="atLeast" w:line="100" w:before="50" w:after="0"/>
              <w:ind w:left="960" w:hanging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時間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20--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時間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早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延遲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免危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100" w:before="50" w:after="0"/>
              <w:ind w:left="720" w:hanging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假請務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告知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打電話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校工轉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100" w:before="50" w:after="180"/>
              <w:ind w:left="720" w:hanging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車輛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用『家長接送區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避免放學門口擁擠。</w:t>
            </w:r>
          </w:p>
        </w:tc>
      </w:tr>
      <w:tr>
        <w:trPr>
          <w:trHeight w:val="1260" w:hRule="exac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(02)2881-768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各處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傳真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02)2883-1163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電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22337953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right="0" w:hanging="210"/>
    </w:pPr>
    <w:rPr>
      <w:rFonts w:eastAsia="標楷體"/>
      <w:sz w:val="28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55:00Z</dcterms:created>
  <dc:creator>msi</dc:creator>
  <dc:description/>
  <dc:language>en-US</dc:language>
  <cp:lastModifiedBy>peterchang</cp:lastModifiedBy>
  <cp:lastPrinted>2006-08-23T13:19:00Z</cp:lastPrinted>
  <dcterms:modified xsi:type="dcterms:W3CDTF">2008-08-26T02:07:00Z</dcterms:modified>
  <cp:revision>3</cp:revision>
  <dc:subject/>
  <dc:title>臺北市士林區百齡國小95學年度第一學期班級經營計畫</dc:title>
</cp:coreProperties>
</file>