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二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語文（閩南語）領域                                </w:t>
      </w:r>
      <w:r>
        <w:rPr/>
        <w:t xml:space="preserve">  二年級全體老師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564"/>
      </w:tblGrid>
      <w:tr>
        <w:trPr>
          <w:trHeight w:val="59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結合科技資訊，提昇聆聽的能力，以提高學習興趣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</w:tc>
      </w:tr>
      <w:tr>
        <w:trPr>
          <w:trHeight w:val="32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辨別蔬菜，並明瞭多吃蔬菜的益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各種廚房用具的功能與用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各種日常用品的閩南語說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各種交通工具的閩南語說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觀察天氣，並知道各種天氣的形成原因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並了解台灣俗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培養想像力，並能運用閩南語進行問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吟誦並欣賞五言古詩的聲調美。</w:t>
            </w:r>
          </w:p>
        </w:tc>
      </w:tr>
      <w:tr>
        <w:trPr>
          <w:trHeight w:val="1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語問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習作評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課堂上的學習態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文字報告</w:t>
            </w:r>
          </w:p>
        </w:tc>
      </w:tr>
      <w:tr>
        <w:trPr>
          <w:trHeight w:val="14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導貴子弟養成課前預習、課後複習的良好習慣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隨機引導孩子將閩南語應用於日常生活中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與孩子多用閔南語交談。</w:t>
            </w:r>
          </w:p>
        </w:tc>
      </w:tr>
      <w:tr>
        <w:trPr>
          <w:trHeight w:val="8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07:00Z</dcterms:created>
  <dc:creator>凌溫明</dc:creator>
  <dc:description/>
  <cp:keywords/>
  <dc:language>en-US</dc:language>
  <cp:lastModifiedBy>user</cp:lastModifiedBy>
  <dcterms:modified xsi:type="dcterms:W3CDTF">2009-09-02T07:07:00Z</dcterms:modified>
  <cp:revision>2</cp:revision>
  <dc:subject/>
  <dc:title>臺北市士林區百齡國小98學年度第一學期教學計畫</dc:title>
</cp:coreProperties>
</file>