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二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二  年級 綜合 領域         教師：二年級全體教師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自己在班級中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體驗不同的角色與表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享自己在家中擔任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解決自己在家中擔任角色時，遇到的困難或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介紹自己在班級和家庭之外的各種角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介紹自己的朋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知道成為朋友的原因，並檢視自己的人際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分享增進人際關係的方法並實際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省思自己與朋友互動的情形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探討和朋友相處之道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體會團隊活動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分享團隊活動的合作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實際體驗團隊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關懷團隊和成員的表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分享愛護團隊的做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觀察校園環境景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欣賞校園景物之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實踐愛護校園景物的行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覺察校園環境的安全情形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實踐保護自己的做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了解校園環境問題、成因和自身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實踐校園環保行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調查教室是否既整潔又安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實際整理教室，使教室更整潔又安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實際參與教室的大清倉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檢視大清倉後教室是否更整潔又安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討論怎樣處理大清倉後清出來的可用物品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分享處理大清倉後清理出的可用物品的感想。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自己擔任的角色與表現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體驗後的心得與感想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享自己在家中擔任的角色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運用解決問題的方法在家中實踐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省思自己是怎樣的一個人，以及擔任這些角色時應有的表現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發表認識的過程或經驗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反思朋友喜歡自己的原因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個人練習增進自己人際關係的技巧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分享朋友喜樂或煩憂時的做法與想法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討論朋友相處的正確觀念與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發表以團隊方式進行遊戲的意義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團隊中意見溝通的方法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進行「慶祝母親節」體驗活動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說明關心團隊成員的做法和理由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分享團隊活動經驗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運用感官體驗校園景物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小組討論所觀察到的現象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際愛護校園景物並分享經驗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校園地圖檢視校園安全情形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省思自己因應危險情境方式的優缺點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探討校園環保問題的成因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團隊合作改善校園環境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分組討論「整潔和安全的教室有什麼好處？」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實際進行掃除工作並分享心得和感受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分享將換教室的感受。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全班討論教室大掃除的重點和要領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全班共同檢視教室裡清出的舊物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整並分享為舊物找新主人的心得和感想。</w:t>
            </w:r>
          </w:p>
        </w:tc>
      </w:tr>
      <w:tr>
        <w:trPr>
          <w:trHeight w:val="3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發表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1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討論演練</w:t>
            </w:r>
          </w:p>
          <w:p>
            <w:pPr>
              <w:pStyle w:val="1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觀察評量</w:t>
            </w:r>
          </w:p>
          <w:p>
            <w:pPr>
              <w:pStyle w:val="1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活動參與</w:t>
            </w:r>
          </w:p>
          <w:p>
            <w:pPr>
              <w:pStyle w:val="1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演練實踐</w:t>
            </w:r>
          </w:p>
          <w:p>
            <w:pPr>
              <w:pStyle w:val="1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調查分享</w:t>
            </w:r>
          </w:p>
        </w:tc>
      </w:tr>
      <w:tr>
        <w:trPr>
          <w:trHeight w:val="19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孩子完成家人對自己的期望調查表，感受家人的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孩子談談保護自己的方法，和如何因應危險情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指導孩子在實際生活中做好垃圾分類、資源回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請多多參與班級及學校舉辦的各項活動，陪孩子一起成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多聽聽孩子交朋友的經驗，協助孩子增進人際關係的方法。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cs="Arial Unicode M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1">
    <w:name w:val="樣式1"/>
    <w:basedOn w:val="Normal"/>
    <w:qFormat/>
    <w:pPr>
      <w:spacing w:lineRule="exact" w:line="330" w:before="25" w:after="35"/>
    </w:pPr>
    <w:rPr>
      <w:sz w:val="23"/>
    </w:rPr>
  </w:style>
  <w:style w:type="paragraph" w:styleId="Style16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2">
    <w:name w:val="本文縮排 2"/>
    <w:basedOn w:val="Normal"/>
    <w:qFormat/>
    <w:pPr>
      <w:ind w:left="400" w:hanging="400"/>
    </w:pPr>
    <w:rPr>
      <w:rFonts w:ascii="新細明體;PMingLiU" w:hAnsi="新細明體;PMingLiU"/>
      <w:color w:val="FF000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6:00Z</dcterms:created>
  <dc:creator>msi</dc:creator>
  <dc:description/>
  <cp:keywords/>
  <dc:language>en-US</dc:language>
  <cp:lastModifiedBy>peter</cp:lastModifiedBy>
  <dcterms:modified xsi:type="dcterms:W3CDTF">2009-07-20T01:47:00Z</dcterms:modified>
  <cp:revision>7</cp:revision>
  <dc:subject/>
  <dc:title>臺北市士林區百齡國小95學年度第一學期班級經營計畫</dc:title>
</cp:coreProperties>
</file>