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士林區百齡國小</w:t>
      </w:r>
      <w:r>
        <w:rPr>
          <w:rFonts w:eastAsia="標楷體" w:cs="標楷體" w:ascii="標楷體" w:hAnsi="標楷體"/>
          <w:sz w:val="36"/>
          <w:szCs w:val="36"/>
        </w:rPr>
        <w:t>96</w:t>
      </w:r>
      <w:r>
        <w:rPr>
          <w:rFonts w:ascii="標楷體" w:hAnsi="標楷體" w:cs="標楷體" w:eastAsia="標楷體"/>
          <w:sz w:val="36"/>
          <w:szCs w:val="36"/>
        </w:rPr>
        <w:t>學年度第二學期教學計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二 年級  健康與體育領域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3"/>
      </w:tblGrid>
      <w:tr>
        <w:trPr>
          <w:trHeight w:val="2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並正確安全的使用遊戲器材與場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良好的運動態度，表現簡單的全身性身體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六大類食物，培養並實踐良好飲食習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身體清潔的重要性，養成良好的衛生習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繞球、滾球、拍球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身體做出走、爬、滾的動作，並能模仿動物的動作。</w:t>
            </w:r>
          </w:p>
        </w:tc>
      </w:tr>
      <w:tr>
        <w:trPr>
          <w:trHeight w:val="32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學期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主題壹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成長健康行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自己成長的過程、會選擇食物、會運動和放鬆心情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主題貳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健康守護神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傷害的預防與處理、疾病的預防與處理、對身體的態度與保護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主題參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大地寶貝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環境並做好環保、親近大自然、會做好從事休閒活動的準備工作</w:t>
            </w:r>
          </w:p>
        </w:tc>
      </w:tr>
      <w:tr>
        <w:trPr>
          <w:trHeight w:val="35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評量：課本、學習單、測驗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親子實作：成長檔案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觀察紀錄：早、午餐用餐情形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觀察紀錄：日常行為受傷情形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觀察紀錄：衛生習慣（晨檢紀錄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實作：垃圾分類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運動技能：單槓遊戲、跑跳跨動作、球類遊戲、身體律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 xml:space="preserve">上課參與及團隊合作表現    </w:t>
            </w:r>
          </w:p>
        </w:tc>
      </w:tr>
      <w:tr>
        <w:trPr>
          <w:trHeight w:val="25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事項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家長協助孩子製作『成長檔案紀錄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養成在家吃早餐的習慣，避免糖分過高食物、飲食均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假日多陪孩子運動，養成運動好習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在生活中落實垃圾分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養成良好的情緒管理</w:t>
            </w:r>
          </w:p>
        </w:tc>
      </w:tr>
      <w:tr>
        <w:trPr>
          <w:trHeight w:val="10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2:41:00Z</dcterms:created>
  <dc:creator>user</dc:creator>
  <dc:description/>
  <dc:language>en-US</dc:language>
  <cp:lastModifiedBy>user</cp:lastModifiedBy>
  <cp:lastPrinted>2008-06-17T10:25:00Z</cp:lastPrinted>
  <dcterms:modified xsi:type="dcterms:W3CDTF">2008-06-17T02:25:00Z</dcterms:modified>
  <cp:revision>7</cp:revision>
  <dc:subject/>
  <dc:title>臺北市士林區百齡國小95學年度第一學期教學計畫</dc:title>
</cp:coreProperties>
</file>