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二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生活領域                                           </w:t>
      </w:r>
      <w:r>
        <w:rPr/>
        <w:t xml:space="preserve">  二年級全體老師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66"/>
      </w:tblGrid>
      <w:tr>
        <w:trPr>
          <w:trHeight w:val="37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五官來觀察住家到學校附近的周遭環境事物。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對社區的過去和現狀表達自己的關心，並能</w:t>
            </w:r>
            <w:r>
              <w:rPr>
                <w:rFonts w:ascii="標楷體" w:hAnsi="標楷體" w:cs="標楷體" w:eastAsia="標楷體"/>
              </w:rPr>
              <w:t>親近社區、調查紀錄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Style15"/>
              <w:spacing w:lineRule="exact" w:line="320"/>
              <w:ind w:left="36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展示分享自己觀察紀錄心得與結果，並會將蒐集的資料分類整理成一份完善的資料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360" w:hanging="240"/>
              <w:rPr/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引導學童從與鄰居互動中，學習尊重他人，體認敦親睦鄰的重要，做個好鄰居。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社區中為我們服務的人、服務的項目、地點，並知道與之配合。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社區中經常會使用的公共設施，並能知道如何愛護與使用。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細明體;MingLiU" w:eastAsia="標楷體"/>
              </w:rPr>
              <w:t>讓學童能夠從觀察環境中的事物，發現天氣的變化。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細明體;MingLiU" w:ascii="標楷體" w:hAnsi="標楷體"/>
              </w:rPr>
              <w:t>8.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五官觀察各種自然的現象，</w:t>
            </w:r>
            <w:r>
              <w:rPr>
                <w:rFonts w:ascii="標楷體" w:hAnsi="標楷體" w:cs="標楷體" w:eastAsia="標楷體"/>
              </w:rPr>
              <w:t>認識生活中傳遞訊息的工具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20"/>
              <w:ind w:left="360" w:hanging="24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會利用日常常用的用品製作簡易的傳聲筒，體會探索聲音的傳遞狀況，並會分享聲音傳送的經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藉由停電的感受，明白電的重要性並會節約用電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透過影子遊戲察覺光的變化情形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了解社區的清潔工是清潔人員的工作，自己也可以隨時動手做整理清潔的工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藉由各種感謝的方式，知道向服務人員有禮貌的表達感謝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找到自己所具備的能力，並欣賞別人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引導學童進行暑假各種活動時，認識該注意與準備的事項。</w:t>
            </w:r>
          </w:p>
        </w:tc>
      </w:tr>
      <w:tr>
        <w:trPr>
          <w:trHeight w:val="35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討論發表住家到學校的路途所見，以及所知道的街道名稱，並製作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 Unicode MS" w:eastAsia="標楷體"/>
              </w:rPr>
              <w:t>社區簡圖。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認識有關自己社區特色主題。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指導認識和鄰居相處應具有的禮儀。。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配合社區服務人員的工作，並能對其懷感謝之意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如何正確使用並愛護公共設施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實際觀察天空的變化，並探討周遭環境變化與天氣變化的關係。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認識日常生活中各種傳遞消息的方法。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體驗活動（光和電）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體認服務人員的辛勞與貢獻，並能向他們表達感謝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討論發表怎樣過個安全、健康快樂暑假生活。</w:t>
            </w:r>
          </w:p>
        </w:tc>
      </w:tr>
      <w:tr>
        <w:trPr>
          <w:trHeight w:val="16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作評量（實物製作、分組合作、科學發展技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習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課堂上的學習態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文字報告</w:t>
            </w:r>
          </w:p>
        </w:tc>
      </w:tr>
      <w:tr>
        <w:trPr>
          <w:trHeight w:val="14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利用機會多陪同孩子認識居住的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多讓孩子接觸鄰居，從中學習應有的應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引導孩子多觀察大自然的變化並動手操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鼓勵孩子勇敢表達心中的感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與孩子共同討論暑假生活的安排。</w:t>
            </w:r>
          </w:p>
        </w:tc>
      </w:tr>
      <w:tr>
        <w:trPr>
          <w:trHeight w:val="8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33:00Z</dcterms:created>
  <dc:creator>凌溫明</dc:creator>
  <dc:description/>
  <cp:keywords/>
  <dc:language>en-US</dc:language>
  <cp:lastModifiedBy>user</cp:lastModifiedBy>
  <dcterms:modified xsi:type="dcterms:W3CDTF">2009-07-03T02:30:00Z</dcterms:modified>
  <cp:revision>3</cp:revision>
  <dc:subject/>
  <dc:title>臺北市士林區百齡國小98學年度第一學期教學計畫</dc:title>
</cp:coreProperties>
</file>