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生活領域                                         </w:t>
      </w:r>
      <w:r>
        <w:rPr/>
        <w:t xml:space="preserve">   二年級全體老師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65"/>
      </w:tblGrid>
      <w:tr>
        <w:trPr>
          <w:trHeight w:val="59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訪問家人並介紹家人的喜好和特性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知道自己與家中成員的關係，並說出家人的稱謂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學習與家人意見不同時，能以正確的態度來表達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演練居家生活中危險事件或自然災害發生時的應變處理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從家庭角色中體會到家中事務的繁忙，並知道分工合作的重要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觀察到家庭中的好幫手並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學習如何正確並安全的使用好幫手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說出家中地址並知道住家附近的環境特徵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認識住家附近的動植物及生長環境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透過邀請朋友的活動，培養兒童討論、計畫準備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依所分配到的工作完成邀約活動所需的成品，並樂意與他人分享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知道磁鐵能吸引鐵製品並引導運用磁鐵的特性，製造好玩的科學玩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練習調製紅茶飲料，並引導利用五官觀察和說出品嘗飲料的特性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學童在邀約活動後能協助做整理的工作，並能自我檢視自己的待客禮儀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發現自然情境中的各種聲音來源並分辨舒服悅耳與吵雜的聲音，以及其對日常生活的影響。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認識生活中常見的藝文活動類型，了解如何知道藝文活動的訊息並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參與正當的藝文活動，增加對美的欣賞。</w:t>
            </w:r>
          </w:p>
        </w:tc>
      </w:tr>
      <w:tr>
        <w:trPr>
          <w:trHeight w:val="32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家人關係與稱謂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舉出與家人的互動方式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意外狀況演練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知道生活中的好幫手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住家的附近（建築物、動植物）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邀約的準備（計畫、佈置與分享）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磁鐵的特性與遊戲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調製紅茶並招待客人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9. </w:t>
            </w:r>
            <w:r>
              <w:rPr>
                <w:rFonts w:ascii="標楷體" w:hAnsi="標楷體" w:cs="Arial Unicode MS" w:eastAsia="標楷體"/>
              </w:rPr>
              <w:t>生活中的聲音（樂音與噪音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正當有益的休閒活動（戶外及藝文活動）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評量（實物製作、分組合作、科學發展技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課堂上的學習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文字報告</w:t>
            </w:r>
          </w:p>
        </w:tc>
      </w:tr>
      <w:tr>
        <w:trPr>
          <w:trHeight w:val="14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用機會多陪同孩子模擬意外狀況發生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多讓孩子協助做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抽空帶孩子參加親戚聚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給予孩子當客人與主人的練習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多帶孩子參加戶外活動及藝文活動。</w:t>
            </w:r>
          </w:p>
        </w:tc>
      </w:tr>
      <w:tr>
        <w:trPr>
          <w:trHeight w:val="8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3:00Z</dcterms:created>
  <dc:creator>凌溫明</dc:creator>
  <dc:description/>
  <cp:keywords/>
  <dc:language>en-US</dc:language>
  <cp:lastModifiedBy>user</cp:lastModifiedBy>
  <dcterms:modified xsi:type="dcterms:W3CDTF">2009-07-03T02:32:00Z</dcterms:modified>
  <cp:revision>5</cp:revision>
  <dc:subject/>
  <dc:title>臺北市士林區百齡國小98學年度第一學期教學計畫</dc:title>
</cp:coreProperties>
</file>