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二  年級 綜合 領域         教師：二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自己閱讀的經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自己對書的認識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自己找書及找答案的經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整理班級圖書的經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享自己和書做朋友的經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覺察中秋前的各種景象及人文環境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蒐集賞月活動的相關資料並分享經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認識周遭環境適合欣賞月亮的地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蒐集並分享中秋節活動的經驗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享自己過中秋的期望及心情的調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分享今年過中秋節的經驗和感想並建構中秋節的意義。</w:t>
            </w:r>
          </w:p>
          <w:p>
            <w:pPr>
              <w:pStyle w:val="Normal"/>
              <w:spacing w:lineRule="atLeast" w:line="0"/>
              <w:ind w:left="355" w:hanging="3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分享關懷的經驗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體驗為什麼要愛護自己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發表愛護自己的經驗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體驗身障者的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發表自己幫助別人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踐幫助別人的行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分享自己安排和利用時間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發表自己安排一天時間的生活經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對休閒的看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蒐集各種休閒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描述分享餐點後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踐和家人一起製作餐點的行動。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自己是否經常看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自己見過的各種圖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查詢書中資料的方法並分享找書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理處置或增設班級的圖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介紹推廣閱讀並善用書的家裡的圖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觀察中秋節前自然與人文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發表在月光下散步的經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分享周遭環境適合欣賞月亮的地方。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中秋節活動的意義與來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發表家人無法一起過節時的因應做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發表期望與實際的落差及過節的感覺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省思對待自己的態度與方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愛護自己情境演練體驗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踐愛護自己的行動並分享心得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進行身障者體驗活動並發表感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省思想不想幫助別人的動機與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分享改變利用方式的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分享安排時間的經過和心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如何解決時間衝突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對休閒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各組共同進行製作餐點後的場地和器材復原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童複習做過的餐點的流程。</w:t>
            </w:r>
          </w:p>
        </w:tc>
      </w:tr>
      <w:tr>
        <w:trPr>
          <w:trHeight w:val="1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、分享發展、實踐評量、遊戲參與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、實踐應用、分享實踐、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報告、發表分享、分享討論、觀察記錄、</w:t>
            </w:r>
          </w:p>
          <w:p>
            <w:pPr>
              <w:pStyle w:val="1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語報告</w:t>
            </w:r>
            <w:r>
              <w:rPr>
                <w:rFonts w:ascii="標楷體" w:hAnsi="標楷體" w:cs="標楷體" w:eastAsia="標楷體"/>
                <w:color w:val="000000"/>
              </w:rPr>
              <w:t>、省思分享、討論發表、</w:t>
            </w:r>
            <w:r>
              <w:rPr>
                <w:rFonts w:ascii="標楷體" w:hAnsi="標楷體" w:cs="標楷體" w:eastAsia="標楷體"/>
                <w:sz w:val="24"/>
              </w:rPr>
              <w:t>討論實作</w:t>
            </w:r>
          </w:p>
          <w:p>
            <w:pPr>
              <w:pStyle w:val="1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多以鼓勵或讚美的方式，鼓勵孩子說出對書的想法，給予適時的協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佳節的來臨，和孩子找找有關月亮和中秋節的資料，和孩子一起賞月，讓他感受團      圓的意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可以和孩子談一談愛護自己的做法，來了解孩子待己和待人的情形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請多聽聽孩子對生活作息的看法，和孩子分享生活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聽聽孩子做餐點的心得，並分享他的成果，給予正向回饋。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Arial Unicode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Style1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msi</dc:creator>
  <dc:description/>
  <cp:keywords/>
  <dc:language>en-US</dc:language>
  <cp:lastModifiedBy>peter</cp:lastModifiedBy>
  <dcterms:modified xsi:type="dcterms:W3CDTF">2009-07-20T01:29:00Z</dcterms:modified>
  <cp:revision>11</cp:revision>
  <dc:subject/>
  <dc:title>臺北市士林區百齡國小95學年度第一學期班級經營計畫</dc:title>
</cp:coreProperties>
</file>