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一  年級  國語領域        教師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44"/>
      </w:tblGrid>
      <w:tr>
        <w:trPr>
          <w:trHeight w:val="37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0" w:hanging="24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</w:rPr>
              <w:t>引導兒童從幫助新朋友適應新環境的情境裡，體會到在成長過程中，關懷的感情就是溫暖的陽光，能使大家和和樂樂的成長茁壯。</w:t>
            </w:r>
          </w:p>
          <w:p>
            <w:pPr>
              <w:pStyle w:val="1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</w:rPr>
              <w:t>2.</w:t>
            </w:r>
            <w:r>
              <w:rPr>
                <w:rFonts w:ascii="標楷體" w:hAnsi="標楷體" w:eastAsia="標楷體"/>
                <w:sz w:val="24"/>
              </w:rPr>
              <w:t>讓兒童了解到感恩的真意。</w:t>
            </w:r>
          </w:p>
          <w:p>
            <w:pPr>
              <w:pStyle w:val="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.</w:t>
            </w:r>
            <w:r>
              <w:rPr>
                <w:rFonts w:ascii="標楷體" w:hAnsi="標楷體" w:eastAsia="標楷體"/>
                <w:sz w:val="24"/>
              </w:rPr>
              <w:t>教導兒童利用機智克服困難、養成幫助別人的精神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.</w:t>
            </w:r>
            <w:r>
              <w:rPr>
                <w:rFonts w:ascii="標楷體" w:hAnsi="標楷體" w:eastAsia="標楷體"/>
                <w:sz w:val="24"/>
              </w:rPr>
              <w:t>讓兒童反省自己平日的行為，是否會為了逞一時之勇，而做出危險的事情，並能引以為鑑。</w:t>
            </w:r>
          </w:p>
          <w:p>
            <w:pPr>
              <w:pStyle w:val="1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sz w:val="24"/>
                <w:szCs w:val="24"/>
              </w:rPr>
              <w:t>引導兒童體會與自然接觸的快樂。</w:t>
            </w:r>
          </w:p>
          <w:p>
            <w:pPr>
              <w:pStyle w:val="1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sz w:val="24"/>
                <w:szCs w:val="24"/>
              </w:rPr>
              <w:t>鼓勵兒童時常發揮想像力。</w:t>
            </w:r>
          </w:p>
          <w:p>
            <w:pPr>
              <w:pStyle w:val="1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sz w:val="24"/>
                <w:szCs w:val="24"/>
              </w:rPr>
              <w:t>指導兒童善用自己的聽覺，去感受各種聲音。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分辨形近、音近、同音字的用法與異同。</w:t>
            </w:r>
          </w:p>
        </w:tc>
      </w:tr>
      <w:tr>
        <w:trPr>
          <w:trHeight w:val="4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「如果」、「成熟」、「成長」、「小圓點」、「變成」、「更懂事」、「現在」、「而且」、「亮晶晶」、「美麗」、「一共」、「飛舞」、「吹落」、「過冬」、「哪裡」、「告別」、「語言」、「訴說」、「季節」、「吵醒」、「求」、「報答」、「敢」、「擋住」、「來不及」、「注意」、「卻」、「練習」、「習慣」、「累」、「味道」、「散步」、「輕鬆」、「工作」、「彩燈」、「黑暗」、「忘了」、「猜謎」、「照亮」、「夏天」等詞語的意義及用法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運用「只要…，就能…」、「這些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不久以後就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可不可以</w:t>
            </w:r>
            <w:r>
              <w:rPr>
                <w:rFonts w:ascii="標楷體" w:hAnsi="標楷體" w:cs="標楷體" w:eastAsia="標楷體"/>
                <w:szCs w:val="16"/>
              </w:rPr>
              <w:t>」、「一定」、「</w:t>
            </w:r>
            <w:r>
              <w:rPr>
                <w:rFonts w:ascii="標楷體" w:hAnsi="標楷體" w:cs="標楷體" w:eastAsia="標楷體"/>
                <w:color w:val="000000"/>
              </w:rPr>
              <w:t>而且一次可以</w:t>
            </w:r>
            <w:r>
              <w:rPr>
                <w:rFonts w:ascii="標楷體" w:hAnsi="標楷體" w:cs="標楷體" w:eastAsia="標楷體"/>
                <w:szCs w:val="16"/>
              </w:rPr>
              <w:t>」、「在」、「</w:t>
            </w:r>
            <w:r>
              <w:rPr>
                <w:rFonts w:ascii="標楷體" w:hAnsi="標楷體" w:cs="標楷體" w:eastAsia="標楷體"/>
                <w:color w:val="000000"/>
              </w:rPr>
              <w:t>一共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一陣秋風，吹到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、「大家快來看</w:t>
            </w:r>
            <w:r>
              <w:rPr>
                <w:rFonts w:ascii="標楷體" w:hAnsi="標楷體" w:cs="標楷體" w:eastAsia="標楷體"/>
                <w:szCs w:val="16"/>
              </w:rPr>
              <w:t>」、</w:t>
            </w:r>
            <w:r>
              <w:rPr>
                <w:rFonts w:ascii="標楷體" w:hAnsi="標楷體" w:cs="標楷體" w:eastAsia="標楷體"/>
                <w:color w:val="000000"/>
              </w:rPr>
              <w:t>「被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正想」、</w:t>
            </w:r>
            <w:r>
              <w:rPr>
                <w:rFonts w:ascii="標楷體" w:hAnsi="標楷體" w:cs="標楷體" w:eastAsia="標楷體"/>
                <w:szCs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一下子」、「一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一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想要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已經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卻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一下子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一下子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喜歡跟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一起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的時候，可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好像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你可不要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夏天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冬天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白天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等語詞造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認識「擬人法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運用會意、形聲的方法識字。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辨認國字的部首位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辨認國字的組合方式。</w:t>
            </w:r>
          </w:p>
          <w:p>
            <w:pPr>
              <w:pStyle w:val="Normal"/>
              <w:spacing w:lineRule="exact" w:line="28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利用部首、注音次序的方法查字典。</w:t>
            </w:r>
          </w:p>
        </w:tc>
      </w:tr>
      <w:tr>
        <w:trPr>
          <w:trHeight w:val="2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（能拼讀課文、問答）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（能專心聽故事、能理解課文內容，並喜歡、積極探索與文題相同的訊息）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（會讀寫生字、詞語、造句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（會讀寫習作生字、詞語，並了解其意義，會利用生字造詞、造句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課文內容並利用角色扮演了解故事的寓意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期中、期末定期考察（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平時測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與語文相關的學習單。</w:t>
            </w:r>
          </w:p>
          <w:p>
            <w:pPr>
              <w:pStyle w:val="Normal"/>
              <w:spacing w:lineRule="exact" w:line="28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上課的參與度。</w:t>
            </w:r>
          </w:p>
        </w:tc>
      </w:tr>
      <w:tr>
        <w:trPr>
          <w:trHeight w:val="2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課都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的習寫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還有一些認讀字，請務必按照進度督促孩子練習寫生字、語詞、造句，並常常運用，才能熟練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孩子經過一年的學習，從單字、語詞到短句的習寫已有若干基礎，二年級可以進展到短文的練習，圖畫日記是不錯的練習方式，不妨讓孩子多多練習，他們的語文能力將會提升，對以後的作文也有助益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到戶外走走，用纖細的心去觀察自然，多閱覽別人的佳作，豐富自己的生活經驗，是寫作素材的絕佳來源，請家長盡量帶著孩子一起做，您將會有意想不到的效果哦！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4:00Z</dcterms:created>
  <dc:creator>user</dc:creator>
  <dc:description/>
  <dc:language>en-US</dc:language>
  <cp:lastModifiedBy>user</cp:lastModifiedBy>
  <dcterms:modified xsi:type="dcterms:W3CDTF">2007-06-27T09:14:00Z</dcterms:modified>
  <cp:revision>2</cp:revision>
  <dc:subject/>
  <dc:title>臺北市士林區百齡國小96學年度第一學期教學計畫</dc:title>
</cp:coreProperties>
</file>