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二  年級   健體領域        教師：</w:t>
      </w:r>
    </w:p>
    <w:tbl>
      <w:tblPr>
        <w:tblW w:w="998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73"/>
      </w:tblGrid>
      <w:tr>
        <w:trPr>
          <w:trHeight w:val="2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了解每個人一生的成長過程並體會成長的喜悅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在平衡木完成走爬、蹲走的運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清楚身體五官的重要性及會保護五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了解六大類食物的功能並選購安全的食品，養成不偏食的目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與與同學互相合作，作出正確的滾翻動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了解自己上下學的各種情景，並做到安全的行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做出運球、接球的動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用身體表現舞蹈的律動及自己的情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做到正確的閱讀姿勢與執筆方法，做到視力保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愛護自家附近環境。</w:t>
            </w:r>
          </w:p>
        </w:tc>
      </w:tr>
      <w:tr>
        <w:trPr>
          <w:trHeight w:val="24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【成長的喜悅】清楚身體成長生理變化，體認身體五官、姿勢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【健康的主人】吃出營養、快樂翻滾、和處理危險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【美麗的世界】能做到視力保健，正確的表達情緒。</w:t>
            </w:r>
          </w:p>
        </w:tc>
      </w:tr>
      <w:tr>
        <w:trPr>
          <w:trHeight w:val="3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平常評量】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衛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晨間檢查項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出缺席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合作活動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上課學習的專心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期中評量】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</w:t>
            </w:r>
            <w:r>
              <w:rPr/>
              <w:t>平衡木完成走爬、蹲走的運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身體各部位操作呼拉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出翻滾的動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六大類食物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期末評量】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出運球、接球的基本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出情緒和臉部表情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正確的姿勢來閱讀和執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成整潔、環保的好習慣。</w:t>
            </w:r>
          </w:p>
        </w:tc>
      </w:tr>
      <w:tr>
        <w:trPr>
          <w:trHeight w:val="19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出生到現在的照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響應體適能</w:t>
            </w:r>
            <w:r>
              <w:rPr>
                <w:rFonts w:cs="新細明體;PMingLiU" w:ascii="新細明體;PMingLiU" w:hAnsi="新細明體;PMingLiU"/>
              </w:rPr>
              <w:t>333</w:t>
            </w: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培養孩子正確視力保健及口腔保健的觀念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59:00Z</dcterms:created>
  <dc:creator>msi</dc:creator>
  <dc:description/>
  <dc:language>en-US</dc:language>
  <cp:lastModifiedBy>陳逸麒</cp:lastModifiedBy>
  <dcterms:modified xsi:type="dcterms:W3CDTF">2007-07-16T02:52:00Z</dcterms:modified>
  <cp:revision>8</cp:revision>
  <dc:subject/>
  <dc:title>臺北市士林區百齡國小95學年度第一學期班級經營計畫</dc:title>
</cp:coreProperties>
</file>