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一  年級 數學 領域           教師：一年級全體教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60"/>
      </w:tblGrid>
      <w:tr>
        <w:trPr>
          <w:trHeight w:val="2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數數量在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以內的物體個數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能區分幾個和第幾個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掌握數的順序和大小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掌握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各數的組成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能讀寫</w:t>
            </w:r>
            <w:r>
              <w:rPr>
                <w:rFonts w:eastAsia="標楷體" w:cs="新細明體;PMingLiU" w:ascii="標楷體" w:hAnsi="標楷體"/>
              </w:rPr>
              <w:t>0~20</w:t>
            </w:r>
            <w:r>
              <w:rPr>
                <w:rFonts w:ascii="標楷體" w:hAnsi="標楷體" w:cs="新細明體;PMingLiU" w:eastAsia="標楷體"/>
              </w:rPr>
              <w:t>各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加減的意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具體情境中認識加法和減法的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計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和減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學會根據加減法的意義和計算解決一些簡單的實際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某物在觀察者的前後、左右、上下及兩個物體的遠近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認與分類長方形、正方形、三角形和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初步了解分類的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進行簡單的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長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解直接比較的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以個別單位實測的方法比較物件的長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認識鐘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認識整點和整點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學習數學的樂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高學習數學的興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建立學好數學的信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解題活動體驗數學與日常生活的密切聯繫。</w:t>
            </w:r>
          </w:p>
        </w:tc>
      </w:tr>
      <w:tr>
        <w:trPr>
          <w:trHeight w:val="28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的認識與運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基本平面圖形的直觀認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多少、長短、和高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分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初步認識鐘面。</w:t>
            </w:r>
          </w:p>
        </w:tc>
      </w:tr>
      <w:tr>
        <w:trPr>
          <w:trHeight w:val="17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可利用生活上的實際例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引導孩子練習基本加減法運萛、比大小長短、對生活中事物做簡單的分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更能將數學融入生活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dc:language>en-US</dc:language>
  <cp:lastModifiedBy>user</cp:lastModifiedBy>
  <dcterms:modified xsi:type="dcterms:W3CDTF">2008-09-01T09:05:00Z</dcterms:modified>
  <cp:revision>2</cp:revision>
  <dc:subject/>
  <dc:title>臺北市士林區百齡國小97學年度第一學期教學計畫</dc:title>
</cp:coreProperties>
</file>