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一  年級 語文 領域           教師：一年級全體教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139"/>
      </w:tblGrid>
      <w:tr>
        <w:trPr>
          <w:trHeight w:val="26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引導孩子正確認讀、拼讀及書寫注音符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明白的口述一件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筆畫名稱，並用硬筆寫出筆順正確、筆形清楚的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兒童時常發揮想像力。</w:t>
            </w:r>
          </w:p>
        </w:tc>
      </w:tr>
      <w:tr>
        <w:trPr>
          <w:trHeight w:val="28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注音符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認讀符號後，再練習拼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「直接拼讀法」，看到注音符號後，直接讀出字音，再用反拼法複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並拼成完整語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聆聽態度和禮貌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標點符號－標點、句號的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分辨相反詞－上－下、左－右、大－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學會量詞的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分析句型中的字、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用完整句子看圖說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能培養良好的閱讀興趣、態度和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配合學校的閱讀日，指導學生閱讀課外書籍，以增進閱讀能力。</w:t>
            </w:r>
          </w:p>
        </w:tc>
      </w:tr>
      <w:tr>
        <w:trPr>
          <w:trHeight w:val="19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闖關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習作成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考查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注意孩子寫作業的字體，力求端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功課，能隨時要求孩子訂正錯誤，並簽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幫忙準備相關學用品並提醒準時帶到學校。</w:t>
            </w:r>
          </w:p>
        </w:tc>
      </w:tr>
      <w:tr>
        <w:trPr>
          <w:trHeight w:val="6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43:00Z</dcterms:created>
  <dc:creator>user</dc:creator>
  <dc:description/>
  <dc:language>en-US</dc:language>
  <cp:lastModifiedBy>user</cp:lastModifiedBy>
  <dcterms:modified xsi:type="dcterms:W3CDTF">2008-09-02T07:04:00Z</dcterms:modified>
  <cp:revision>9</cp:revision>
  <dc:subject/>
  <dc:title>一年級      語文領域教學計畫</dc:title>
</cp:coreProperties>
</file>