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一年級  健體領域        教師：一年級全體教師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4"/>
      </w:tblGrid>
      <w:tr>
        <w:trPr>
          <w:trHeight w:val="3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簡單的全身性身體活動及操作運動器材的能力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日常生活情境的安全與不安全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說明並演練預防運動傷害的方法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</w:tr>
      <w:tr>
        <w:trPr>
          <w:trHeight w:val="4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悉校園中重要場所及使用安全，學會正確的使用各種遊戲器材。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正確做走路、側併步走、蹲、跳及墊上走、爬、滾的動作。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球，並用身體的部位做出繞、滾、拍、接球動作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守團體遊戲規則。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穿合適的服裝從事不同的活動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正確的使用廁所，遵守上廁所的禮貌。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判斷出生活習慣的好壞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認識身體的四大部位，能用肢體表達出各種動作、從事律動。 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的清潔自己的身體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</w:rPr>
              <w:t>知道提供成長及身體活動所需的六大類食物，並培養良好的飲食習慣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不同的動物各擁有不同的運動能力，並能模仿動物的特性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</w:rPr>
              <w:t>認識各種休閒活動，並能和家人一起參與各種休閒運動。</w:t>
            </w:r>
          </w:p>
        </w:tc>
      </w:tr>
      <w:tr>
        <w:trPr>
          <w:trHeight w:val="2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（上課中能踴躍發表意見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（能積極參與各項活動，展現各項運動的能力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（健體課本上的題目，能認真習寫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（如廁的習慣是否正確？飯後潔牙是否認真執行？自己的座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櫃是否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持整潔？是否挑食？是否做一些危險動作影響別人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8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（學習單、訪談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孩子儘量不挑食，吸收各類食物的營養，才能有均衡的養分、促進生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飯後、睡前務必要潔牙，保持口腔的清潔。少吃糖果、餅乾，吃完要刷牙、漱口，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蛀牙的產生機會，一旦發現蛀牙請儘快就醫治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級的孩子可以嘗試讓他們清潔自己的身體，父母幫忙檢查即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安全」是教育裡很重要的環節，請家長隨時提醒、指導，不慎傷到自己或他人，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很遺憾的事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放學後、假日請多與孩子從事正當的休閒活動，讓身體更健康！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5:00Z</dcterms:created>
  <dc:creator>user</dc:creator>
  <dc:description/>
  <dc:language>en-US</dc:language>
  <cp:lastModifiedBy>user</cp:lastModifiedBy>
  <cp:lastPrinted>2008-08-28T00:59:00Z</cp:lastPrinted>
  <dcterms:modified xsi:type="dcterms:W3CDTF">2008-09-01T09:04:00Z</dcterms:modified>
  <cp:revision>3</cp:revision>
  <dc:subject/>
  <dc:title>臺北市士林區百齡國小96學年度第一學期教學計畫</dc:title>
</cp:coreProperties>
</file>