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一  年級 生活 領域     教師：一年級全體教師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3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學校設備與場所的功能與使用規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學校中的師長，並養成對為學校服務的人正確的態度與禮貌的行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五官進行觀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風的遊戲與活動，察覺風與空氣的流動現象有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各種戶外活動的體驗與觀察，培養喜愛親近大自然的心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自然景象會隨著季節改變；且氣候改變，人們的活動也會受到影響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認識冬至和過年的意義與活動。                            </w:t>
            </w:r>
          </w:p>
        </w:tc>
      </w:tr>
      <w:tr>
        <w:trPr>
          <w:trHeight w:val="29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新的環境並知道正確使用和愛護學校設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生活中遇見師長、同學能做出打招呼等基本禮節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同自己的班級，並能踴躍參與討論制定斑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創意，進行各種捕捉空氣及製作風的玩具的活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落葉外觀進行分類與創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訪身旁的冬日景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意外的發生及避免的方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知道人們在冬日進行的活動和新年的準備與活動。</w:t>
            </w:r>
          </w:p>
        </w:tc>
      </w:tr>
      <w:tr>
        <w:trPr>
          <w:trHeight w:val="59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就讀的校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座號及教師的姓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一項教室內的設備或物品使用的規則及注意事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校園各場所的名稱及特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一項校園地點的設備及其功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跟他人自然的打招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一位校園裡為我們服務的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工作地點和內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二到三種可和朋友進行的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我的朋友在哪裡，並與同學玩找朋友的遊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捕風工具的共同特點並實際操作捕風工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動手製作並操作風力玩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落葉外觀進行分類、創作，並知道運用落葉的其他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隨天氣做適當穿著，並做正確的穿脫摺疊衣服的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正確燒燙傷處理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拜年的吉祥話及年菜代表的吉祥意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使用節奏樂器並拍出正節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身體動作配合歌曲進行律動。</w:t>
            </w:r>
          </w:p>
        </w:tc>
      </w:tr>
      <w:tr>
        <w:trPr>
          <w:trHeight w:val="19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強調孩子能用「五官」來進行觀察，若有課堂上需要的物品，請家長幫忙準備並提醒孩子帶至學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深加廣學習的學習單，請家長幫忙督促完成。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14:00Z</dcterms:created>
  <dc:creator>msi</dc:creator>
  <dc:description/>
  <dc:language>en-US</dc:language>
  <cp:lastModifiedBy>user</cp:lastModifiedBy>
  <dcterms:modified xsi:type="dcterms:W3CDTF">2008-09-01T09:03:00Z</dcterms:modified>
  <cp:revision>10</cp:revision>
  <dc:subject/>
  <dc:title>臺北市士林區百齡國小95學年度第一學期班級經營計畫</dc:title>
</cp:coreProperties>
</file>