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3657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pt;width:425.95pt;height:287.95pt;mso-wrap-style:none;v-text-anchor:middle">
                <v:fill o:detectmouseclick="t" color2="yellow"/>
                <v:stroke color="red" weight="19080" dashstyle="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9709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057400</wp:posOffset>
            </wp:positionV>
            <wp:extent cx="118110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941070" cy="1247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3314700</wp:posOffset>
            </wp:positionV>
            <wp:extent cx="381000" cy="353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695700" cy="914400"/>
                <wp:effectExtent l="0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rFonts w:ascii="Highlight LET" w:hAnsi="Highlight LET" w:eastAsia="Highlight LET" w:cs="Highlight LET"/>
                                <w:lang w:eastAsia="zh-CN" w:bidi="hi-IN"/>
                              </w:rPr>
                              <w:t xml:space="preserve">Merry Christma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f" o:allowincell="f" style="position:absolute;margin-left:114pt;margin-top:0pt;width:290.95pt;height:7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rFonts w:ascii="Highlight LET" w:hAnsi="Highlight LET" w:eastAsia="Highlight LET" w:cs="Highlight LET"/>
                          <w:lang w:eastAsia="zh-CN" w:bidi="hi-IN"/>
                        </w:rPr>
                        <w:t xml:space="preserve">Merry Christmas </w:t>
                      </w:r>
                    </w:p>
                  </w:txbxContent>
                </v:textbox>
                <v:path textpathok="t"/>
                <v:textpath on="t" fitshape="t" string="Merry Christmas " style="font-family:&quot;Highlight LET&quot;;font-size:40pt"/>
                <v:imagedata r:id="rId6" o:detectmouseclick="t"/>
                <v:stroke color="#3465a4" joinstyle="round" endcap="flat"/>
                <v:shadow on="t" obscured="f" color="#4c4c4c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028700</wp:posOffset>
                </wp:positionV>
                <wp:extent cx="266700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  <w:t xml:space="preserve">or </w:t>
                            </w: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  <w:t>寶貝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海報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  <w:t>到了聖誕節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文鼎海報體" w:cs="文鼎海報體" w:ascii="文鼎海報體" w:hAnsi="文鼎海報體"/>
                                <w:b/>
                                <w:sz w:val="28"/>
                                <w:szCs w:val="28"/>
                              </w:rPr>
                              <w:t>ˇ</w:t>
                            </w: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海報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  <w:t>希望能跟尼悶一起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  <w:t>-  /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海報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  <w:t>也謝謝尼們的陪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b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5pt;mso-wrap-distance-left:9.05pt;mso-wrap-distance-right:9.05pt;mso-wrap-distance-top:0pt;mso-wrap-distance-bottom:0pt;margin-top:8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  <w:t xml:space="preserve">or </w:t>
                      </w: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  <w:t>寶貝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文鼎海報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  <w:t>到了聖誕節惹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eastAsia="文鼎海報體" w:cs="文鼎海報體" w:ascii="文鼎海報體" w:hAnsi="文鼎海報體"/>
                          <w:b/>
                          <w:sz w:val="28"/>
                          <w:szCs w:val="28"/>
                        </w:rPr>
                        <w:t>ˇ</w:t>
                      </w: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eastAsia="文鼎海報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  <w:t>希望能跟尼悶一起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  <w:t>-  /  -</w:t>
                      </w:r>
                    </w:p>
                    <w:p>
                      <w:pPr>
                        <w:pStyle w:val="Normal"/>
                        <w:rPr>
                          <w:rFonts w:eastAsia="文鼎海報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  <w:t>也謝謝尼們的陪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文鼎海報體"/>
                          <w:b/>
                          <w:sz w:val="28"/>
                          <w:szCs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0</wp:posOffset>
                </wp:positionV>
                <wp:extent cx="1676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文鼎海報體"/>
                                <w:i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i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i/>
                              </w:rPr>
                              <w:t>/ / 708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3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文鼎海報體"/>
                          <w:i/>
                        </w:rPr>
                        <w:t>點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rFonts w:eastAsia="文鼎海報體"/>
                          <w:i/>
                        </w:rPr>
                        <w:t>點</w:t>
                      </w: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rFonts w:eastAsia="文鼎海報體"/>
                          <w:i/>
                        </w:rPr>
                        <w:t>/ / 70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light LET">
    <w:charset w:val="01"/>
    <w:family w:val="roma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5-01-29T06:29:00Z</dcterms:created>
  <dc:creator>已授權</dc:creator>
  <dc:description/>
  <cp:keywords/>
  <dc:language>en-US</dc:language>
  <cp:lastModifiedBy>已授權</cp:lastModifiedBy>
  <dcterms:modified xsi:type="dcterms:W3CDTF">2035-01-29T07:08:00Z</dcterms:modified>
  <cp:revision>1</cp:revision>
  <dc:subject/>
  <dc:title/>
</cp:coreProperties>
</file>