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5410200" cy="3543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2pt;margin-top:-9pt;width:425.95pt;height:278.95pt;mso-wrap-style:none;v-text-anchor:middle">
                <v:fill o:detectmouseclick="t" color2="white"/>
                <v:stroke color="black" weight="1260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57400</wp:posOffset>
            </wp:positionV>
            <wp:extent cx="112903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0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590800" cy="571500"/>
                <wp:effectExtent l="0" t="122555" r="85725" b="204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Dinosaur" w:hAnsi="Dinosaur" w:eastAsia="Dinosaur" w:cs="Dinosaur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e701" stroked="t" o:allowincell="f" style="position:absolute;margin-left:114pt;margin-top:0pt;width:203.95pt;height:4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Dinosaur" w:hAnsi="Dinosaur" w:eastAsia="Dinosaur" w:cs="Dinosaur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Dinosaur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1390650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828800</wp:posOffset>
                </wp:positionV>
                <wp:extent cx="22860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t>親愛的甜心</w:t>
                            </w:r>
                            <w:r>
                              <w:rPr>
                                <w:color w:val="00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</w:rPr>
                              <w:t>祝你聖誕快樂唷</w:t>
                            </w:r>
                            <w:r>
                              <w:rPr>
                                <w:color w:val="00FF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rFonts w:eastAsia="Times New Roman"/>
                                <w:color w:val="00FFFF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</w:rPr>
                              <w:t>天天開心</w:t>
                            </w:r>
                            <w:r>
                              <w:rPr>
                                <w:color w:val="00FFFF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4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t>親愛的甜心</w:t>
                      </w:r>
                      <w:r>
                        <w:rPr>
                          <w:color w:val="00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rFonts w:eastAsia="Times New Roman"/>
                          <w:color w:val="00FFFF"/>
                        </w:rPr>
                        <w:t xml:space="preserve">  </w:t>
                      </w:r>
                      <w:r>
                        <w:rPr>
                          <w:color w:val="00FFFF"/>
                        </w:rPr>
                        <w:t>祝你聖誕快樂唷</w:t>
                      </w:r>
                      <w:r>
                        <w:rPr>
                          <w:color w:val="00FF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rFonts w:eastAsia="Times New Roman"/>
                          <w:color w:val="00FFFF"/>
                        </w:rPr>
                        <w:t xml:space="preserve">  </w:t>
                      </w:r>
                      <w:r>
                        <w:rPr>
                          <w:color w:val="00FFFF"/>
                        </w:rPr>
                        <w:t>天天開心</w:t>
                      </w:r>
                      <w:r>
                        <w:rPr>
                          <w:color w:val="00FFFF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3200400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708-31</w:t>
                            </w:r>
                            <w:r>
                              <w:rPr>
                                <w:color w:val="800080"/>
                              </w:rPr>
                              <w:t>小珊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5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708-31</w:t>
                      </w:r>
                      <w:r>
                        <w:rPr>
                          <w:color w:val="800080"/>
                        </w:rPr>
                        <w:t>小珊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osau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1:00Z</dcterms:created>
  <dc:creator>已授權</dc:creator>
  <dc:description/>
  <cp:keywords/>
  <dc:language>en-US</dc:language>
  <cp:lastModifiedBy>已授權</cp:lastModifiedBy>
  <dcterms:modified xsi:type="dcterms:W3CDTF">2008-12-11T06:27:00Z</dcterms:modified>
  <cp:revision>2</cp:revision>
  <dc:subject/>
  <dc:title/>
</cp:coreProperties>
</file>