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425.95pt;height:278.95pt;mso-wrap-style:none;v-text-anchor:middle">
                <v:fill o:detectmouseclick="t" color2="lime"/>
                <v:stroke color="green" weight="936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2057400</wp:posOffset>
            </wp:positionV>
            <wp:extent cx="1085850" cy="1419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53000" cy="685800"/>
                <wp:effectExtent l="169545" t="53340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Hallo" w:hAnsi="Hallo" w:eastAsia="Hallo" w:cs="Hallo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0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dcebf5" stroked="t" o:allowincell="f" style="position:absolute;margin-left:18pt;margin-top:9pt;width:389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Hallo" w:hAnsi="Hallo" w:eastAsia="Hallo" w:cs="Hallo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Hallo&quot;;font-size:40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057400</wp:posOffset>
            </wp:positionV>
            <wp:extent cx="1143000" cy="1419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18288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800100</wp:posOffset>
            </wp:positionV>
            <wp:extent cx="19812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19812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333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1713240"/>
                            <a:ext cx="213300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愛的同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聖誕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198960"/>
                            <a:ext cx="1219320" cy="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1.95pt" coordorigin="0,0" coordsize="8399,5039">
                <v:rect id="shape_0" stroked="f" o:allowincell="f" style="position:absolute;left:0;top:0;width:8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bf5" stroked="t" o:allowincell="f" style="position:absolute;left:2639;top:2698;width:33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愛的同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聖誕快樂</w:t>
                        </w:r>
                      </w:p>
                    </w:txbxContent>
                  </v:textbox>
                  <v:fill o:detectmouseclick="t" color2="#55261c"/>
                  <v:stroke color="black" weight="9360" joinstyle="miter" endcap="flat"/>
                  <w10:wrap type="none"/>
                </v:shape>
                <v:shape id="shape_0" fillcolor="#dcebf5" stroked="t" o:allowincell="f" style="position:absolute;left:4199;top:5038;width:1919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526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l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1:00Z</dcterms:created>
  <dc:creator>已授權</dc:creator>
  <dc:description/>
  <cp:keywords/>
  <dc:language>en-US</dc:language>
  <cp:lastModifiedBy>已授權</cp:lastModifiedBy>
  <dcterms:modified xsi:type="dcterms:W3CDTF">2008-12-26T06:29:00Z</dcterms:modified>
  <cp:revision>2</cp:revision>
  <dc:subject/>
  <dc:title/>
</cp:coreProperties>
</file>