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55626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5098"/>
                              </a:srgbClr>
                            </a:gs>
                            <a:gs pos="100000">
                              <a:srgbClr val="cc99ff">
                                <a:alpha val="6705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18pt;width:437.95pt;height:296.95pt;mso-wrap-style:none;v-text-anchor:middle">
                <v:fill o:detectmouseclick="t" color2="#cc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257300</wp:posOffset>
            </wp:positionV>
            <wp:extent cx="1360805" cy="231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057400</wp:posOffset>
            </wp:positionV>
            <wp:extent cx="1219200" cy="1527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3657600" cy="685800"/>
                <wp:effectExtent l="127635" t="234950" r="863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Tiranti Solid LET" w:hAnsi="Tiranti Solid LET" w:eastAsia="Tiranti Solid LET" w:cs="Tiranti Solid LET"/>
                                <w:lang w:eastAsia="zh-CN" w:bidi="hi-IN"/>
                              </w:rPr>
                              <w:t>Merry   Christ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20402" stroked="t" o:allowincell="f" style="position:absolute;margin-left:72pt;margin-top:36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Tiranti Solid LET" w:hAnsi="Tiranti Solid LET" w:eastAsia="Tiranti Solid LET" w:cs="Tiranti Solid LET"/>
                          <w:lang w:eastAsia="zh-CN" w:bidi="hi-IN"/>
                        </w:rPr>
                        <w:t>Merry   Christmas</w:t>
                      </w:r>
                    </w:p>
                  </w:txbxContent>
                </v:textbox>
                <v:path textpathok="t"/>
                <v:textpath on="t" fitshape="t" string="Merry   Christmas" style="font-family:&quot;Tiranti Solid LET&quot;;font-size:12pt"/>
                <v:fill o:detectmouseclick="t" color2="#ffcc00"/>
                <v:stroke color="#b2b2b2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0</wp:posOffset>
                </wp:positionV>
                <wp:extent cx="25908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親愛的同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祝你們</w:t>
                            </w: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天天快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聖誕快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8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</w:rPr>
                        <w:t>親愛的同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</w:rPr>
                        <w:t>祝你們</w:t>
                      </w:r>
                      <w:r>
                        <w:rPr>
                          <w:color w:val="FF00FF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</w:rPr>
                        <w:t>天天快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</w:rPr>
                        <w:t>聖誕快樂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color w:val="FF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200400</wp:posOffset>
                </wp:positionV>
                <wp:extent cx="1295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70825</w:t>
                            </w:r>
                            <w:r>
                              <w:rPr>
                                <w:color w:val="3366FF"/>
                              </w:rPr>
                              <w:t>鬼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5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70825</w:t>
                      </w:r>
                      <w:r>
                        <w:rPr>
                          <w:color w:val="3366FF"/>
                        </w:rPr>
                        <w:t>鬼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2:00Z</dcterms:created>
  <dc:creator>已授權</dc:creator>
  <dc:description/>
  <cp:keywords/>
  <dc:language>en-US</dc:language>
  <cp:lastModifiedBy>已授權</cp:lastModifiedBy>
  <dcterms:modified xsi:type="dcterms:W3CDTF">2008-12-26T06:34:00Z</dcterms:modified>
  <cp:revision>2</cp:revision>
  <dc:subject/>
  <dc:title/>
</cp:coreProperties>
</file>