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5638800" cy="3543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543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cap="rnd" w="57240">
                          <a:solidFill>
                            <a:srgbClr val="99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6pt;margin-top:9pt;width:443.95pt;height:278.95pt;mso-wrap-style:none;v-text-anchor:middle">
                <v:fill o:detectmouseclick="t" color2="#99ccff"/>
                <v:stroke color="#99ccff" weight="5724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2057400</wp:posOffset>
            </wp:positionV>
            <wp:extent cx="1291590" cy="14859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2514600</wp:posOffset>
            </wp:positionV>
            <wp:extent cx="6858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226695</wp:posOffset>
                </wp:positionV>
                <wp:extent cx="4267200" cy="571500"/>
                <wp:effectExtent l="0" t="0" r="368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Merry Christmas 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ff99" stroked="f" o:allowincell="f" style="position:absolute;margin-left:66pt;margin-top:17.85pt;width:335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Merry Christmas !!</w:t>
                      </w:r>
                    </w:p>
                  </w:txbxContent>
                </v:textbox>
                <v:path textpathok="t"/>
                <v:textpath on="t" fitshape="t" string="Merry Christmas !!" style="font-family:&quot;標楷體&quot;;font-size:12pt"/>
                <v:fill o:detectmouseclick="t" type="solid" color2="#660066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9800</wp:posOffset>
            </wp:positionH>
            <wp:positionV relativeFrom="paragraph">
              <wp:posOffset>2514600</wp:posOffset>
            </wp:positionV>
            <wp:extent cx="1628775" cy="1104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1028700</wp:posOffset>
            </wp:positionV>
            <wp:extent cx="1485900" cy="1447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1371600</wp:posOffset>
                </wp:positionV>
                <wp:extent cx="2362200" cy="1714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親愛的各位老師及同學：聖誕節快到了</w:t>
                            </w:r>
                            <w:r>
                              <w:rPr/>
                              <w:t xml:space="preserve">!  </w:t>
                            </w:r>
                            <w:r>
                              <w:rPr/>
                              <w:t>在此祝你們耶誕節和新年快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0805  </w:t>
                            </w:r>
                            <w:r>
                              <w:rPr/>
                              <w:t>曉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5pt;mso-wrap-distance-left:9.05pt;mso-wrap-distance-right:9.05pt;mso-wrap-distance-top:0pt;mso-wrap-distance-bottom:0pt;margin-top:108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親愛的各位老師及同學：聖誕節快到了</w:t>
                      </w:r>
                      <w:r>
                        <w:rPr/>
                        <w:t xml:space="preserve">!  </w:t>
                      </w:r>
                      <w:r>
                        <w:rPr/>
                        <w:t>在此祝你們耶誕節和新年快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0805  </w:t>
                      </w:r>
                      <w:r>
                        <w:rPr/>
                        <w:t>曉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7257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22:00Z</dcterms:created>
  <dc:creator>已授權</dc:creator>
  <dc:description/>
  <cp:keywords/>
  <dc:language>en-US</dc:language>
  <cp:lastModifiedBy>已授權</cp:lastModifiedBy>
  <dcterms:modified xsi:type="dcterms:W3CDTF">2008-12-26T06:29:00Z</dcterms:modified>
  <cp:revision>2</cp:revision>
  <dc:subject/>
  <dc:title/>
</cp:coreProperties>
</file>