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562600" cy="3771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77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6600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6pt;margin-top:-9pt;width:437.95pt;height:296.95pt;mso-wrap-style:none;v-text-anchor:middle">
                <v:fill o:detectmouseclick="t" color2="white"/>
                <v:stroke color="#660066" weight="2844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1209675</wp:posOffset>
            </wp:positionV>
            <wp:extent cx="1539240" cy="251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139190" cy="918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8pt;width:311.95pt;height:62.95pt;mso-wrap-style:none;v-text-anchor:middle" type="_x0000_t136">
            <v:path textpathok="t"/>
            <v:textpath on="t" fitshape="t" string="Merry Christmas !!" style="font-family:&quot;Berlin Sans FB&quot;;font-size:44pt"/>
            <v:fill o:detectmouseclick="t" color2="white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2857500</wp:posOffset>
            </wp:positionV>
            <wp:extent cx="838200" cy="704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0</wp:posOffset>
                </wp:positionV>
                <wp:extent cx="3200400" cy="2514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勘亭流" w:hAnsi="文鼎勘亭流" w:eastAsia="文鼎勘亭流"/>
                                <w:sz w:val="28"/>
                                <w:szCs w:val="28"/>
                              </w:rPr>
                              <w:t xml:space="preserve">祝 </w:t>
                            </w:r>
                            <w:r>
                              <w:rPr>
                                <w:rFonts w:eastAsia="文鼎勘亭流" w:ascii="文鼎勘亭流" w:hAnsi="文鼎勘亭流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文鼎粗行楷" w:hAnsi="文鼎粗行楷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文鼎粗行楷" w:hAnsi="文鼎粗行楷" w:eastAsia="文鼎粗行楷"/>
                                <w:b/>
                                <w:color w:val="808080"/>
                                <w:sz w:val="40"/>
                                <w:szCs w:val="40"/>
                              </w:rPr>
                              <w:t>聖誕快樂</w:t>
                            </w:r>
                            <w:r>
                              <w:rPr>
                                <w:rFonts w:ascii="文鼎粗行楷" w:hAnsi="文鼎粗行楷" w:eastAsia="王漢宗超黑體俏皮動物一"/>
                                <w:b/>
                                <w:color w:val="80808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文鼎粗行楷" w:cs="Dotum;돋움" w:ascii="文鼎粗行楷" w:hAnsi="文鼎粗行楷"/>
                                <w:b/>
                                <w:color w:val="808080"/>
                                <w:sz w:val="40"/>
                                <w:szCs w:val="40"/>
                              </w:rPr>
                              <w:t>!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勘亭流繁" w:hAnsi="王漢宗勘亭流繁" w:eastAsia="王漢宗勘亭流繁" w:cs="新細明體;PMingLiU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color w:val="800080"/>
                                <w:sz w:val="28"/>
                                <w:szCs w:val="28"/>
                              </w:rPr>
                              <w:t>睡前別忘了　掛上聖誕襪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勘亭流繁" w:hAnsi="王漢宗勘亭流繁" w:eastAsia="王漢宗勘亭流繁" w:cs="新細明體;PMingLiU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勘亭流繁" w:cs="新細明體;PMingLiU" w:ascii="王漢宗勘亭流繁" w:hAnsi="王漢宗勘亭流繁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勘亭流繁" w:hAnsi="王漢宗勘亭流繁" w:cs="新細明體;PMingLiU" w:eastAsia="王漢宗勘亭流繁"/>
                                <w:color w:val="800080"/>
                                <w:sz w:val="28"/>
                                <w:szCs w:val="28"/>
                              </w:rPr>
                              <w:t>　還有　別忘了給我聖誕禮物吶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王漢宗勘亭流繁" w:cs="新細明體;PMingLiU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勘亭流繁" w:cs="新細明體;PMingLiU" w:ascii="新細明體;PMingLiU" w:hAnsi="新細明體;PMingLiU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08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王漢宗波卡體一空陰" w:hAnsi="王漢宗波卡體一空陰" w:cs="新細明體;PMingLiU" w:eastAsia="王漢宗波卡體一空陰"/>
                                <w:b/>
                                <w:color w:val="B871FF"/>
                                <w:sz w:val="36"/>
                                <w:szCs w:val="36"/>
                              </w:rPr>
                              <w:t>味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8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勘亭流" w:hAnsi="文鼎勘亭流" w:eastAsia="文鼎勘亭流"/>
                          <w:sz w:val="28"/>
                          <w:szCs w:val="28"/>
                        </w:rPr>
                        <w:t xml:space="preserve">祝 </w:t>
                      </w:r>
                      <w:r>
                        <w:rPr>
                          <w:rFonts w:eastAsia="文鼎勘亭流" w:ascii="文鼎勘亭流" w:hAnsi="文鼎勘亭流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ascii="文鼎粗行楷" w:hAnsi="文鼎粗行楷"/>
                          <w:b/>
                        </w:rPr>
                        <w:t>　</w:t>
                      </w:r>
                      <w:r>
                        <w:rPr>
                          <w:rFonts w:ascii="文鼎粗行楷" w:hAnsi="文鼎粗行楷" w:eastAsia="文鼎粗行楷"/>
                          <w:b/>
                          <w:color w:val="808080"/>
                          <w:sz w:val="40"/>
                          <w:szCs w:val="40"/>
                        </w:rPr>
                        <w:t>聖誕快樂</w:t>
                      </w:r>
                      <w:r>
                        <w:rPr>
                          <w:rFonts w:ascii="文鼎粗行楷" w:hAnsi="文鼎粗行楷" w:eastAsia="王漢宗超黑體俏皮動物一"/>
                          <w:b/>
                          <w:color w:val="80808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文鼎粗行楷" w:cs="Dotum;돋움" w:ascii="文鼎粗行楷" w:hAnsi="文鼎粗行楷"/>
                          <w:b/>
                          <w:color w:val="808080"/>
                          <w:sz w:val="40"/>
                          <w:szCs w:val="40"/>
                        </w:rPr>
                        <w:t>! !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王漢宗勘亭流繁" w:hAnsi="王漢宗勘亭流繁" w:eastAsia="王漢宗勘亭流繁" w:cs="新細明體;PMingLiU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>
                          <w:rFonts w:ascii="王漢宗勘亭流繁" w:hAnsi="王漢宗勘亭流繁" w:eastAsia="王漢宗勘亭流繁"/>
                          <w:color w:val="800080"/>
                          <w:sz w:val="28"/>
                          <w:szCs w:val="28"/>
                        </w:rPr>
                        <w:t>睡前別忘了　掛上聖誕襪喲</w:t>
                      </w:r>
                    </w:p>
                    <w:p>
                      <w:pPr>
                        <w:pStyle w:val="Normal"/>
                        <w:rPr>
                          <w:rFonts w:ascii="王漢宗勘亭流繁" w:hAnsi="王漢宗勘亭流繁" w:eastAsia="王漢宗勘亭流繁" w:cs="新細明體;PMingLiU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王漢宗勘亭流繁" w:cs="新細明體;PMingLiU" w:ascii="王漢宗勘亭流繁" w:hAnsi="王漢宗勘亭流繁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勘亭流繁" w:hAnsi="王漢宗勘亭流繁" w:cs="新細明體;PMingLiU" w:eastAsia="王漢宗勘亭流繁"/>
                          <w:color w:val="800080"/>
                          <w:sz w:val="28"/>
                          <w:szCs w:val="28"/>
                        </w:rPr>
                        <w:t>　還有　別忘了給我聖誕禮物吶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王漢宗勘亭流繁" w:cs="新細明體;PMingLiU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王漢宗勘亭流繁" w:cs="新細明體;PMingLiU" w:ascii="新細明體;PMingLiU" w:hAnsi="新細明體;PMingLiU"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708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王漢宗波卡體一空陰" w:hAnsi="王漢宗波卡體一空陰" w:cs="新細明體;PMingLiU" w:eastAsia="王漢宗波卡體一空陰"/>
                          <w:b/>
                          <w:color w:val="B871FF"/>
                          <w:sz w:val="36"/>
                          <w:szCs w:val="36"/>
                        </w:rPr>
                        <w:t>味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  <w:font w:name="王漢宗勘亭流繁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0:00Z</dcterms:created>
  <dc:creator>已授權</dc:creator>
  <dc:description/>
  <cp:keywords/>
  <dc:language>en-US</dc:language>
  <cp:lastModifiedBy>已授權</cp:lastModifiedBy>
  <dcterms:modified xsi:type="dcterms:W3CDTF">2008-12-26T06:38:00Z</dcterms:modified>
  <cp:revision>6</cp:revision>
  <dc:subject/>
  <dc:title/>
</cp:coreProperties>
</file>