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FF"/>
          <w:lang w:val="en-US" w:eastAsia="en-US"/>
        </w:rPr>
      </w:pPr>
      <w:r>
        <w:rPr>
          <w:color w:val="00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0200" cy="3657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65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cap="rnd" w="19080">
                          <a:solidFill>
                            <a:srgbClr val="00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0pt;margin-top:0pt;width:425.95pt;height:287.95pt;mso-wrap-style:none;v-text-anchor:middle">
                <v:fill o:detectmouseclick="t" color2="lime"/>
                <v:stroke color="#003366" weight="1908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00200</wp:posOffset>
            </wp:positionV>
            <wp:extent cx="1457960" cy="19335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3200400</wp:posOffset>
            </wp:positionV>
            <wp:extent cx="381000" cy="353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228600</wp:posOffset>
            </wp:positionV>
            <wp:extent cx="1371600" cy="939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71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2514600</wp:posOffset>
            </wp:positionV>
            <wp:extent cx="797560" cy="8667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58420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3124200" cy="914400"/>
                <wp:effectExtent l="0" t="554990" r="45720" b="4908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40200">
                          <a:off x="0" y="0"/>
                          <a:ext cx="3124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spacing w:val="1"/>
                                <w:rFonts w:ascii="Vivaldi" w:hAnsi="Vivaldi" w:eastAsia="Vivaldi" w:cs="Vivaldi"/>
                                <w:lang w:eastAsia="zh-CN" w:bidi="hi-IN"/>
                              </w:rPr>
                              <w:t>Merry Christm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80pt;margin-top:35.95pt;width:245.95pt;height:71.95pt;mso-wrap-style:none;v-text-anchor:middle;rotation:26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spacing w:val="1"/>
                          <w:rFonts w:ascii="Vivaldi" w:hAnsi="Vivaldi" w:eastAsia="Vivaldi" w:cs="Vivaldi"/>
                          <w:lang w:eastAsia="zh-CN" w:bidi="hi-IN"/>
                        </w:rPr>
                        <w:t>Merry Christmas</w:t>
                      </w:r>
                    </w:p>
                  </w:txbxContent>
                </v:textbox>
                <v:path textpathok="t"/>
                <v:textpath on="t" fitshape="t" string="Merry Christmas" style="font-family:&quot;Vivaldi&quot;;font-size:40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1485900</wp:posOffset>
                </wp:positionV>
                <wp:extent cx="16002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親愛的同學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我祝你能變的更聰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也祝你聖誕快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17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親愛的同學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我祝你能變的更聰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也祝你聖誕快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3200400</wp:posOffset>
                </wp:positionV>
                <wp:extent cx="9906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 xml:space="preserve">70802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252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</w:rPr>
                        <w:t xml:space="preserve">70802 </w:t>
                      </w:r>
                      <w:r>
                        <w:rPr>
                          <w:b/>
                          <w:color w:val="333399"/>
                        </w:rPr>
                        <w:t>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205" w:h="73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2:45:00Z</dcterms:created>
  <dc:creator>已授權</dc:creator>
  <dc:description/>
  <cp:keywords/>
  <dc:language>en-US</dc:language>
  <cp:lastModifiedBy>已授權</cp:lastModifiedBy>
  <dcterms:modified xsi:type="dcterms:W3CDTF">2009-01-04T12:49:00Z</dcterms:modified>
  <cp:revision>2</cp:revision>
  <dc:subject/>
  <dc:title/>
</cp:coreProperties>
</file>