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410200" cy="3543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54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ff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f00" stroked="t" o:allowincell="f" style="position:absolute;margin-left:-6pt;margin-top:0pt;width:425.95pt;height:278.95pt;mso-wrap-style:none;v-text-anchor:middle">
                <v:fill o:detectmouseclick="t" color2="black"/>
                <v:stroke color="aqua" weight="28440" dashstyle="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628900</wp:posOffset>
            </wp:positionV>
            <wp:extent cx="1295400" cy="8813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2171700</wp:posOffset>
            </wp:positionV>
            <wp:extent cx="914400" cy="834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057400" cy="914400"/>
                <wp:effectExtent l="113030" t="83820" r="0" b="460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11600"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BONNIE" w:hAnsi="BONNIE" w:eastAsia="BONNIE" w:cs="BONNIE"/>
                                <w:lang w:eastAsia="zh-CN" w:bidi="hi-IN"/>
                              </w:rPr>
                              <w:t>Merry Christ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702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58pt;margin-top:8.95pt;width:161.95pt;height:71.95pt;mso-wrap-style:none;v-text-anchor:middle;rotation:37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BONNIE" w:hAnsi="BONNIE" w:eastAsia="BONNIE" w:cs="BONNIE"/>
                          <w:lang w:eastAsia="zh-CN" w:bidi="hi-IN"/>
                        </w:rPr>
                        <w:t>Merry Christmas</w:t>
                      </w:r>
                    </w:p>
                  </w:txbxContent>
                </v:textbox>
                <v:path textpathok="t"/>
                <v:textpath on="t" fitshape="t" string="Merry Christmas" style="font-family:&quot;BONNIE&quot;;font-size:12pt"/>
                <v:fill o:detectmouseclick="t" color2="#ff9999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352675</wp:posOffset>
            </wp:positionV>
            <wp:extent cx="1219200" cy="1190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1295400" cy="962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028700</wp:posOffset>
                </wp:positionV>
                <wp:extent cx="27432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杜</w:t>
                            </w:r>
                            <w:r>
                              <w:rPr>
                                <w:color w:val="00FFFF"/>
                              </w:rPr>
                              <w:t>X</w:t>
                            </w:r>
                            <w:r>
                              <w:rPr>
                                <w:color w:val="00FFFF"/>
                              </w:rPr>
                              <w:t>祐</w:t>
                            </w:r>
                            <w:r>
                              <w:rPr>
                                <w:color w:val="00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祝你長命百歲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祝你年年有今朝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祝你可以成功減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8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t>杜</w:t>
                      </w:r>
                      <w:r>
                        <w:rPr>
                          <w:color w:val="00FFFF"/>
                        </w:rPr>
                        <w:t>X</w:t>
                      </w:r>
                      <w:r>
                        <w:rPr>
                          <w:color w:val="00FFFF"/>
                        </w:rPr>
                        <w:t>祐</w:t>
                      </w:r>
                      <w:r>
                        <w:rPr>
                          <w:color w:val="00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t>祝你長命百歲，</w:t>
                      </w:r>
                    </w:p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t>祝你年年有今朝，</w:t>
                      </w:r>
                    </w:p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t>祝你可以成功減肥。</w:t>
                      </w:r>
                    </w:p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2957830</wp:posOffset>
                </wp:positionV>
                <wp:extent cx="1094740" cy="370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7084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833</w:t>
                            </w:r>
                            <w:r>
                              <w:rPr/>
                              <w:t>豪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00" strokeweight="2pt" style="position:absolute;rotation:-0;width:86.2pt;height:29.2pt;mso-wrap-distance-left:9.05pt;mso-wrap-distance-right:9.05pt;mso-wrap-distance-top:0pt;mso-wrap-distance-bottom:0pt;margin-top:232.9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833</w:t>
                      </w:r>
                      <w:r>
                        <w:rPr/>
                        <w:t>豪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NNI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32:00Z</dcterms:created>
  <dc:creator>已授權</dc:creator>
  <dc:description/>
  <cp:keywords/>
  <dc:language>en-US</dc:language>
  <cp:lastModifiedBy>已授權</cp:lastModifiedBy>
  <dcterms:modified xsi:type="dcterms:W3CDTF">2008-12-26T06:32:00Z</dcterms:modified>
  <cp:revision>2</cp:revision>
  <dc:subject/>
  <dc:title/>
</cp:coreProperties>
</file>