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00"/>
          <w:lang w:val="en-US" w:eastAsia="en-US"/>
        </w:rPr>
      </w:pPr>
      <w:r>
        <w:rPr>
          <w:color w:val="FFFF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10200" cy="36576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3657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0000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cc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0pt;margin-top:0pt;width:425.95pt;height:287.95pt;mso-wrap-style:none;v-text-anchor:middle">
                <v:fill o:detectmouseclick="t" color2="yellow"/>
                <v:stroke color="#00ccff" weight="38160" dashstyle="dash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43100</wp:posOffset>
            </wp:positionV>
            <wp:extent cx="1524000" cy="1710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19600</wp:posOffset>
            </wp:positionH>
            <wp:positionV relativeFrom="paragraph">
              <wp:posOffset>2400300</wp:posOffset>
            </wp:positionV>
            <wp:extent cx="990600" cy="1257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90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905000" cy="495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571500</wp:posOffset>
                </wp:positionV>
                <wp:extent cx="3257550" cy="742950"/>
                <wp:effectExtent l="140335" t="229235" r="927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64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MS PGothic" w:hAnsi="MS PGothic" w:eastAsia="MS PGothic" w:cs="MS PGothic"/>
                                <w:lang w:eastAsia="zh-CN" w:bidi="hi-IN"/>
                              </w:rPr>
                              <w:t>Merry Christma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78pt;margin-top:45pt;width:256.45pt;height:5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MS PGothic" w:hAnsi="MS PGothic" w:eastAsia="MS PGothic" w:cs="MS PGothic"/>
                          <w:lang w:eastAsia="zh-CN" w:bidi="hi-IN"/>
                        </w:rPr>
                        <w:t>Merry Christmas</w:t>
                      </w:r>
                    </w:p>
                  </w:txbxContent>
                </v:textbox>
                <v:path textpathok="t"/>
                <v:textpath on="t" fitshape="t" string="Merry Christmas" style="font-family:&quot;MS PGothic&quot;;font-size:12pt"/>
                <v:fill o:detectmouseclick="t" type="solid" color2="red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333365" cy="3199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3199680"/>
                          <a:chOff x="0" y="0"/>
                          <a:chExt cx="533340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340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8600" y="1256760"/>
                            <a:ext cx="289512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各位同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本人在此感謝你們，並且祝你們聖誕快樂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629080"/>
                            <a:ext cx="1599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804 有人在天飛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95pt;height:251.95pt" coordorigin="0,0" coordsize="8399,5039">
                <v:rect id="shape_0" stroked="f" o:allowincell="f" style="position:absolute;left:0;top:0;width:839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19;top:1979;width:455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各位同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本人在此感謝你們，並且祝你們聖誕快樂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4140;width:25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804 有人在天飛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205" w:h="73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23:00Z</dcterms:created>
  <dc:creator>已授權</dc:creator>
  <dc:description/>
  <cp:keywords/>
  <dc:language>en-US</dc:language>
  <cp:lastModifiedBy>已授權</cp:lastModifiedBy>
  <dcterms:modified xsi:type="dcterms:W3CDTF">2008-12-26T06:29:00Z</dcterms:modified>
  <cp:revision>2</cp:revision>
  <dc:subject/>
  <dc:title> </dc:title>
</cp:coreProperties>
</file>