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02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657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66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pt;margin-top:0pt;width:425.95pt;height:287.95pt;mso-wrap-style:none;v-text-anchor:middle">
                <v:fill o:detectmouseclick="t" color2="white"/>
                <v:stroke color="#ff6600" weight="9360" dashstyle="longdashdo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222250</wp:posOffset>
            </wp:positionV>
            <wp:extent cx="1903730" cy="154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2286000</wp:posOffset>
            </wp:positionV>
            <wp:extent cx="1514475" cy="13335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5200</wp:posOffset>
            </wp:positionH>
            <wp:positionV relativeFrom="paragraph">
              <wp:posOffset>3086100</wp:posOffset>
            </wp:positionV>
            <wp:extent cx="533400" cy="5149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2451100</wp:posOffset>
            </wp:positionV>
            <wp:extent cx="1447800" cy="12014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478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dd7d7" stroked="f" o:allowincell="f" style="position:absolute;margin-left:156pt;margin-top:27pt;width:238.45pt;height:48.7pt;mso-wrap-style:none;v-text-anchor:middle;rotation:4" type="_x0000_t136">
            <v:path textpathok="t"/>
            <v:textpath on="t" fitshape="t" string="Merry Christmas" style="font-family:&quot;Vladimir Script&quot;;font-size:40pt"/>
            <v:fill o:detectmouseclick="t" color2="red"/>
            <v:stroke color="#3465a4" joinstyle="round" endcap="flat"/>
            <v:shadow on="t" obscured="f" color="#4d4d4d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81400</wp:posOffset>
            </wp:positionH>
            <wp:positionV relativeFrom="paragraph">
              <wp:posOffset>1485900</wp:posOffset>
            </wp:positionV>
            <wp:extent cx="609600" cy="4165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0</wp:posOffset>
                </wp:positionV>
                <wp:extent cx="3429000" cy="1600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b/>
                                <w:b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海報體" w:hAnsi="文鼎海報體" w:cs="Digital" w:eastAsia="文鼎海報體"/>
                                <w:b/>
                                <w:color w:val="993300"/>
                                <w:sz w:val="36"/>
                                <w:szCs w:val="36"/>
                              </w:rPr>
                              <w:t>ＴＯ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9933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 w:cs="New Gulim" w:ascii="文鼎海報體" w:hAnsi="文鼎海報體"/>
                                <w:b/>
                                <w:color w:val="993300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ascii="王漢宗細明體繁" w:hAnsi="王漢宗細明體繁" w:cs="標楷體" w:eastAsia="王漢宗細明體繁"/>
                                <w:b/>
                                <w:color w:val="993300"/>
                                <w:sz w:val="36"/>
                                <w:szCs w:val="36"/>
                              </w:rPr>
                              <w:t>親愛的味噌</w:t>
                            </w:r>
                            <w:r>
                              <w:rPr>
                                <w:rFonts w:eastAsia="王漢宗細明體繁" w:ascii="王漢宗細明體繁" w:hAnsi="王漢宗細明體繁"/>
                                <w:b/>
                                <w:color w:val="993300"/>
                                <w:sz w:val="36"/>
                                <w:szCs w:val="36"/>
                              </w:rPr>
                              <w:t>,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b/>
                                <w:b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b/>
                                <w:color w:val="99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32"/>
                                <w:szCs w:val="32"/>
                              </w:rPr>
                              <w:t>聖誕節到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3300"/>
                                <w:sz w:val="32"/>
                                <w:szCs w:val="32"/>
                              </w:rPr>
                              <w:t>=ˇ=</w:t>
                            </w:r>
                          </w:p>
                          <w:p>
                            <w:pPr>
                              <w:pStyle w:val="Normal"/>
                              <w:ind w:firstLine="160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32"/>
                                <w:szCs w:val="32"/>
                              </w:rPr>
                              <w:t>祝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聖誕快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32"/>
                                <w:szCs w:val="32"/>
                              </w:rPr>
                              <w:t>噢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3300"/>
                                <w:sz w:val="28"/>
                                <w:szCs w:val="28"/>
                              </w:rPr>
                              <w:t xml:space="preserve">70828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  <w:sz w:val="28"/>
                                <w:szCs w:val="28"/>
                              </w:rPr>
                              <w:t>小慧慧Ｘ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6pt;mso-wrap-distance-left:9.05pt;mso-wrap-distance-right:9.05pt;mso-wrap-distance-top:0pt;mso-wrap-distance-bottom:0pt;margin-top:90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b/>
                          <w:b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rFonts w:ascii="文鼎海報體" w:hAnsi="文鼎海報體" w:cs="Digital" w:eastAsia="文鼎海報體"/>
                          <w:b/>
                          <w:color w:val="993300"/>
                          <w:sz w:val="36"/>
                          <w:szCs w:val="36"/>
                        </w:rPr>
                        <w:t>ＴＯ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9933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文鼎海報體" w:cs="New Gulim" w:ascii="文鼎海報體" w:hAnsi="文鼎海報體"/>
                          <w:b/>
                          <w:color w:val="993300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ascii="王漢宗細明體繁" w:hAnsi="王漢宗細明體繁" w:cs="標楷體" w:eastAsia="王漢宗細明體繁"/>
                          <w:b/>
                          <w:color w:val="993300"/>
                          <w:sz w:val="36"/>
                          <w:szCs w:val="36"/>
                        </w:rPr>
                        <w:t>親愛的味噌</w:t>
                      </w:r>
                      <w:r>
                        <w:rPr>
                          <w:rFonts w:eastAsia="王漢宗細明體繁" w:ascii="王漢宗細明體繁" w:hAnsi="王漢宗細明體繁"/>
                          <w:b/>
                          <w:color w:val="993300"/>
                          <w:sz w:val="36"/>
                          <w:szCs w:val="36"/>
                        </w:rPr>
                        <w:t>,,</w:t>
                      </w:r>
                    </w:p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b/>
                          <w:b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rFonts w:eastAsia="文鼎海報體" w:ascii="文鼎海報體" w:hAnsi="文鼎海報體"/>
                          <w:b/>
                          <w:color w:val="9933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1281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32"/>
                          <w:szCs w:val="32"/>
                        </w:rPr>
                        <w:t>聖誕節到囉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993300"/>
                          <w:sz w:val="32"/>
                          <w:szCs w:val="32"/>
                        </w:rPr>
                        <w:t>=ˇ=</w:t>
                      </w:r>
                    </w:p>
                    <w:p>
                      <w:pPr>
                        <w:pStyle w:val="Normal"/>
                        <w:ind w:firstLine="1602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32"/>
                          <w:szCs w:val="32"/>
                        </w:rPr>
                        <w:t>祝你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聖誕快樂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32"/>
                          <w:szCs w:val="32"/>
                        </w:rPr>
                        <w:t>噢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99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</w:t>
                      </w:r>
                      <w:r>
                        <w:rPr>
                          <w:rFonts w:eastAsia="標楷體" w:cs="標楷體" w:ascii="標楷體" w:hAnsi="標楷體"/>
                          <w:color w:val="993300"/>
                          <w:sz w:val="28"/>
                          <w:szCs w:val="28"/>
                        </w:rPr>
                        <w:t xml:space="preserve">70828 </w:t>
                      </w:r>
                      <w:r>
                        <w:rPr>
                          <w:rFonts w:ascii="標楷體" w:hAnsi="標楷體" w:cs="標楷體" w:eastAsia="標楷體"/>
                          <w:color w:val="993300"/>
                          <w:sz w:val="28"/>
                          <w:szCs w:val="28"/>
                        </w:rPr>
                        <w:t>小慧慧Ｘ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205" w:h="73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王漢宗細明體繁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23:00Z</dcterms:created>
  <dc:creator>已授權</dc:creator>
  <dc:description/>
  <cp:keywords/>
  <dc:language>en-US</dc:language>
  <cp:lastModifiedBy>已授權</cp:lastModifiedBy>
  <dcterms:modified xsi:type="dcterms:W3CDTF">2008-12-26T06:28:00Z</dcterms:modified>
  <cp:revision>3</cp:revision>
  <dc:subject/>
  <dc:title/>
</cp:coreProperties>
</file>