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10200" cy="3657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657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0pt;margin-top:-9pt;width:425.95pt;height:287.95pt;mso-wrap-style:none;v-text-anchor:middle">
                <v:fill o:detectmouseclick="t" type="solid" color2="lime"/>
                <v:stroke color="red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943100</wp:posOffset>
            </wp:positionV>
            <wp:extent cx="2562225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1257300" cy="1657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1828800</wp:posOffset>
            </wp:positionV>
            <wp:extent cx="1733550" cy="1771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02225" cy="466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merry christ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6.8pt;width:401.7pt;height:36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文鼎海報體" w:hAnsi="文鼎海報體" w:eastAsia="文鼎海報體" w:cs="文鼎海報體"/>
                          <w:lang w:eastAsia="zh-CN" w:bidi="hi-IN"/>
                        </w:rPr>
                        <w:t>merry christmas</w:t>
                      </w:r>
                    </w:p>
                  </w:txbxContent>
                </v:textbox>
                <v:path textpathok="t"/>
                <v:textpath on="t" fitshape="t" string="merry christmas" style="font-family:&quot;文鼎海報體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0</wp:posOffset>
                </wp:positionV>
                <wp:extent cx="3200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海報體一半天水" w:hAnsi="王漢宗海報體一半天水" w:eastAsia="王漢宗海報體一半天水"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海報體一半天水" w:hAnsi="王漢宗海報體一半天水" w:eastAsia="王漢宗海報體一半天水"/>
                                <w:color w:val="00FFFF"/>
                                <w:sz w:val="28"/>
                                <w:szCs w:val="28"/>
                              </w:rPr>
                              <w:t xml:space="preserve">祝親愛的老師 </w:t>
                            </w:r>
                            <w:r>
                              <w:rPr>
                                <w:rFonts w:eastAsia="王漢宗海報體一半天水" w:ascii="王漢宗海報體一半天水" w:hAnsi="王漢宗海報體一半天水"/>
                                <w:color w:val="00FFFF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海報體一半天水" w:hAnsi="王漢宗海報體一半天水" w:eastAsia="王漢宗海報體一半天水"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海報體一半天水" w:cs="王漢宗海報體一半天水" w:ascii="王漢宗海報體一半天水" w:hAnsi="王漢宗海報體一半天水"/>
                                <w:color w:val="00FF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王漢宗海報體一半天水" w:hAnsi="王漢宗海報體一半天水" w:eastAsia="王漢宗海報體一半天水"/>
                                <w:color w:val="00FFFF"/>
                                <w:sz w:val="28"/>
                                <w:szCs w:val="28"/>
                              </w:rPr>
                              <w:t>聖誕節快樂   身體健康萬事如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海報體一半天水" w:hAnsi="王漢宗海報體一半天水" w:eastAsia="王漢宗海報體一半天水"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王漢宗海報體一半天水" w:ascii="王漢宗海報體一半天水" w:hAnsi="王漢宗海報體一半天水"/>
                                <w:color w:val="00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9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王漢宗海報體一半天水" w:hAnsi="王漢宗海報體一半天水" w:eastAsia="王漢宗海報體一半天水"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ascii="王漢宗海報體一半天水" w:hAnsi="王漢宗海報體一半天水" w:eastAsia="王漢宗海報體一半天水"/>
                          <w:color w:val="00FFFF"/>
                          <w:sz w:val="28"/>
                          <w:szCs w:val="28"/>
                        </w:rPr>
                        <w:t xml:space="preserve">祝親愛的老師 </w:t>
                      </w:r>
                      <w:r>
                        <w:rPr>
                          <w:rFonts w:eastAsia="王漢宗海報體一半天水" w:ascii="王漢宗海報體一半天水" w:hAnsi="王漢宗海報體一半天水"/>
                          <w:color w:val="00FFFF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王漢宗海報體一半天水" w:hAnsi="王漢宗海報體一半天水" w:eastAsia="王漢宗海報體一半天水"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eastAsia="王漢宗海報體一半天水" w:cs="王漢宗海報體一半天水" w:ascii="王漢宗海報體一半天水" w:hAnsi="王漢宗海報體一半天水"/>
                          <w:color w:val="00FF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王漢宗海報體一半天水" w:hAnsi="王漢宗海報體一半天水" w:eastAsia="王漢宗海報體一半天水"/>
                          <w:color w:val="00FFFF"/>
                          <w:sz w:val="28"/>
                          <w:szCs w:val="28"/>
                        </w:rPr>
                        <w:t>聖誕節快樂   身體健康萬事如意</w:t>
                      </w:r>
                    </w:p>
                    <w:p>
                      <w:pPr>
                        <w:pStyle w:val="Normal"/>
                        <w:rPr>
                          <w:rFonts w:ascii="王漢宗海報體一半天水" w:hAnsi="王漢宗海報體一半天水" w:eastAsia="王漢宗海報體一半天水"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eastAsia="王漢宗海報體一半天水" w:ascii="王漢宗海報體一半天水" w:hAnsi="王漢宗海報體一半天水"/>
                          <w:color w:val="00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943100</wp:posOffset>
                </wp:positionV>
                <wp:extent cx="990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813</w:t>
                            </w:r>
                            <w:r>
                              <w:rPr/>
                              <w:t>笨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5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813</w:t>
                      </w:r>
                      <w:r>
                        <w:rPr/>
                        <w:t>笨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73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王漢宗海報體一半天水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4:00Z</dcterms:created>
  <dc:creator>已授權</dc:creator>
  <dc:description/>
  <cp:keywords/>
  <dc:language>en-US</dc:language>
  <cp:lastModifiedBy>已授權</cp:lastModifiedBy>
  <dcterms:modified xsi:type="dcterms:W3CDTF">2008-12-26T06:34:00Z</dcterms:modified>
  <cp:revision>2</cp:revision>
  <dc:subject/>
  <dc:title> </dc:title>
</cp:coreProperties>
</file>